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组合如何在享受电视剧的同时给肌肤带来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膜</w:t>
      </w:r>
      <w:r>
        <w:rPr>
          <w:sz w:val="32"/>
          <w:szCs w:val="32"/>
        </w:rPr>
        <w:t>&lt;/p&gt;&lt;p&gt;&lt;img src="/static-img/oWPqn4N-20oNVC75pSp77UeizRbu1Z4PTFJNI5EodzRRNwSwLB1jko4pH72CWM4U.jpg"&gt;&lt;/p&gt;&lt;p&gt;</w:t>
      </w:r>
      <w:r>
        <w:rPr>
          <w:sz w:val="32"/>
          <w:szCs w:val="32"/>
        </w:rPr>
        <w:t>在观看美剧时使用面膜，这是一种非常好的放松方式。首先，你需要挑选一些能够满足你个人需求和皮肤类型的面膜。例如，如果你的皮肤较为干燥，那么选择含有丰富保湿成分如蜂蜜、甘油或乳木水等面的深层修复面膜将是一个不错的选择。如果你对抗皱纹或者想提亮脸部气色，可以尝试使用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植物精萃的抗老化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观影环境</w:t>
      </w:r>
      <w:r>
        <w:rPr>
          <w:sz w:val="32"/>
          <w:szCs w:val="32"/>
        </w:rPr>
        <w:t>&lt;/p&gt;&lt;p&gt;&lt;img src="/static-img/OG69cEhyJxxXSAZpK_2TNUeizRbu1Z4PTFJNI5EodzSOz4-6CxpikrEa5MVMqIEWm1yssr-XloLpdDbJcbY6XgT883OzhbICe2n2-I8Ri8k_g3_KrdK9X_AaqSw2pk69CeyqPYZEfS0OMUp03mAdhw.jpg"&gt;&lt;/p&gt;&lt;p&gt;</w:t>
      </w:r>
      <w:r>
        <w:rPr>
          <w:sz w:val="32"/>
          <w:szCs w:val="32"/>
        </w:rPr>
        <w:t>一边亲着一面蒙下的美剧，不仅要关注屏幕上的情节，更要确保自己的身体舒适无压力。这意味着，你需要准备一个温暖安静且没有干扰的地方。这个地方应该具备足够的光线以便于观赏，并且应配备柔软舒适的地垫和遮阳帘，以防外界噪音干扰你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如何影响我们的心情</w:t>
      </w:r>
      <w:r>
        <w:rPr>
          <w:sz w:val="32"/>
          <w:szCs w:val="32"/>
        </w:rPr>
        <w:t>&lt;/p&gt;&lt;p&gt;&lt;img src="/static-img/zOep3D4CmHjvmC_L-zaO9keizRbu1Z4PTFJNI5EodzSOz4-6CxpikrEa5MVMqIEWm1yssr-XloLpdDbJcbY6XgT883OzhbICe2n2-I8Ri8k_g3_KrdK9X_AaqSw2pk69CeyqPYZEfS0OMUp03mAdhw.jpg"&gt;&lt;/p&gt;&lt;p&gt;</w:t>
      </w:r>
      <w:r>
        <w:rPr>
          <w:sz w:val="32"/>
          <w:szCs w:val="32"/>
        </w:rPr>
        <w:t>使用面膜可以让人感觉更加放松，因为它触及了我们所有人的基本需求——休息和自我照顾。当我们一边亲着一面蒙下的美剧，一边感受到凉意渐渐覆盖全身，我们的心情也会随之轻松起来。在这种状态下，我们更容易进入一种完全投入到故事中的心态，从而获得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剧如何提升我们的生活品质</w:t>
      </w:r>
      <w:r>
        <w:rPr>
          <w:sz w:val="32"/>
          <w:szCs w:val="32"/>
        </w:rPr>
        <w:t>&lt;/p&gt;&lt;p&gt;&lt;img src="/static-img/nOgnSfGpa_h_pQW07M0zdUeizRbu1Z4PTFJNI5EodzSOz4-6CxpikrEa5MVMqIEWm1yssr-XloLpdDbJcbY6XgT883OzhbICe2n2-I8Ri8k_g3_KrdK9X_AaqSw2pk69CeyqPYZEfS0OMUp03mAdhw.jpg"&gt;&lt;/p&gt;&lt;p&gt;</w:t>
      </w:r>
      <w:r>
        <w:rPr>
          <w:sz w:val="32"/>
          <w:szCs w:val="32"/>
        </w:rPr>
        <w:t>观看高质量的美剧不仅能提供娱乐，而且还能启发我们的思想，甚至改变我们的生活方式。通过描绘不同的角色和背景，它们能够帮助我们认识到不同的人生的多样性，同时也许会引起我们对于某些问题或事物新的思考。此外，它们通常包含丰富的情节发展，使得每次观看都像第一次一样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结合两者的享受</w:t>
      </w:r>
      <w:r>
        <w:rPr>
          <w:sz w:val="32"/>
          <w:szCs w:val="32"/>
        </w:rPr>
        <w:t>&lt;/p&gt;&lt;p&gt;&lt;img src="/static-img/oVO3nAQeIa_POctEtz3KUUeizRbu1Z4PTFJNI5EodzSOz4-6CxpikrEa5MVMqIEWm1yssr-XloLpdDbJcbY6XgT883OzhbICe2n2-I8Ri8k_g3_KrdK9X_AaqSw2pk69CeyqPYZEfS0OMUp03mAdhw.jpg"&gt;&lt;/p&gt;&lt;p&gt;</w:t>
      </w:r>
      <w:r>
        <w:rPr>
          <w:sz w:val="32"/>
          <w:szCs w:val="32"/>
        </w:rPr>
        <w:t>要想充分利用这两个活动并使其互相补充，最重要的是找到一个平衡点。你可以设置一个特定的时间，比如每周的一个晚上，当作是放松自己的时候，而不是忙碌工作后紧急赶进去洗澡睡觉。在这个时间里，无论是哪个部分，都应该尽量减少干扰，让自己进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创造双重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“一边亲着一面蒙下的美剧”作为日常生活的一部分，不仅能够提高你的整体幸福感，还能促进皮肤健康。如果你想要做出这一改变，只需记住，为自己设立专属于放松与自我护理的小空间，然后用心去享受这段独处时光。</w:t>
      </w:r>
      <w:r>
        <w:rPr>
          <w:sz w:val="32"/>
          <w:szCs w:val="32"/>
        </w:rPr>
        <w:t>&lt;/p&gt;&lt;p&gt;&lt;a href = "/doc/607328-</w:t>
      </w:r>
      <w:r>
        <w:rPr>
          <w:sz w:val="32"/>
          <w:szCs w:val="32"/>
        </w:rPr>
        <w:t>美剧与面膜的奇妙组合如何在享受电视剧的同时给肌肤带来滋养</w:t>
      </w:r>
      <w:r>
        <w:rPr>
          <w:sz w:val="32"/>
          <w:szCs w:val="32"/>
        </w:rPr>
        <w:t>.doc" rel="alternate" download="607328-</w:t>
      </w:r>
      <w:r>
        <w:rPr>
          <w:sz w:val="32"/>
          <w:szCs w:val="32"/>
        </w:rPr>
        <w:t>美剧与面膜的奇妙组合如何在享受电视剧的同时给肌肤带来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