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绽放的父女之恋记忆中的温柔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言的语言，这种语言不需要用口语来表达，它通过眼神交流、身体接触和心灵共鸣传递。这种语言是父女之间最为纯粹的情感纽带——父女情深。</w:t>
      </w:r>
      <w:r>
        <w:rPr>
          <w:sz w:val="32"/>
          <w:szCs w:val="32"/>
        </w:rPr>
        <w:t>&lt;/p&gt;&lt;p&gt;&lt;img src="/static-img/k7HGKL93ytUmLel7AxiOI3cKjKkmPrpDHkadBpRn9sZWzkoVf9TMdlkT1hRX0v32.jpg"&gt;&lt;/p&gt;&lt;p&gt;</w:t>
      </w:r>
      <w:r>
        <w:rPr>
          <w:sz w:val="32"/>
          <w:szCs w:val="32"/>
        </w:rPr>
        <w:t>最初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出生时，都会有一个最早的人类拥抱，那就是母亲和父亲的拥抱。在那一刻，他们开始了彼此之间永恒的情感联系。而对于许多孩子来说，这个过程中，父亲的角色往往比母亲更为微妙，他没有母爱那么直接，却有着自己的独特方式去爱他们。这样的初次接触，是建立起父女间情感桥梁的关键。</w:t>
      </w:r>
      <w:r>
        <w:rPr>
          <w:sz w:val="32"/>
          <w:szCs w:val="32"/>
        </w:rPr>
        <w:t>&lt;/p&gt;&lt;p&gt;&lt;img src="/static-img/qGzSW-HJXciFvqZ5E8fbDHcKjKkmPrpDHkadBpRn9sYklB3S2O07WsI8JZE1Cq0FbVqEJbkTM7MWwRDkpGB0AcoNRLoYz3acEsN7jdzS-NI0fkiFx5UGQWV4v6Vj_vON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他们面临更多挑战和困难。这时候，父亲作为家中的男子汉，更显得重要。他教导孩子如何坚强，不仅是通过言语，还通过实际行动。当孩子遇到挫折时，父亲总能给予他们勇气，让他们明白，无论发生什么，只要有他在身边，就不会孤单。</w:t>
      </w:r>
      <w:r>
        <w:rPr>
          <w:sz w:val="32"/>
          <w:szCs w:val="32"/>
        </w:rPr>
        <w:t>&lt;/p&gt;&lt;p&gt;&lt;img src="/static-img/aQ9aD1fcmoedr3rZ8YZ7jHcKjKkmPrpDHkadBpRn9sYklB3S2O07WsI8JZE1Cq0FbVqEJbkTM7MWwRDkpGB0AcoNRLoYz3acEsN7jdzS-NI0fkiFx5UGQWV4v6Vj_vON.jpg"&gt;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时代是一个学习新事物、探索世界的大好时代。父亲以他的智慧和经验，为子女指引方向。在家庭聚会中，或是在日常生活的小细节里，他总是耐心地解答问题，用实例阐述道理，使子女对世界有一番了解，并学会独立思考。</w:t>
      </w:r>
      <w:r>
        <w:rPr>
          <w:sz w:val="32"/>
          <w:szCs w:val="32"/>
        </w:rPr>
        <w:t>&lt;/p&gt;&lt;p&gt;&lt;img src="/static-img/IIEyn-jZAutb3yxFWf4zzncKjKkmPrpDHkadBpRn9sYklB3S2O07WsI8JZE1Cq0FbVqEJbkTM7MWwRDkpGB0AcoNRLoYz3acEsN7jdzS-NI0fkiFx5UGQWV4v6Vj_vON.jpg"&gt;&lt;/p&gt;&lt;p&gt;</w:t>
      </w:r>
      <w:r>
        <w:rPr>
          <w:sz w:val="32"/>
          <w:szCs w:val="32"/>
        </w:rPr>
        <w:t>保护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变得阴沉，当风雨来袭，每个家庭都需要一个庇护所，而这通常由父亲提供。他用自己的力量筑起安全的堡垒，让家人能够在外界风暴中找到避难之处。他不只是保护者，也是慈祥的心灵医生，在子女面临困惑或痛苦时，用温暖的话语抚慰他们的心灵。</w:t>
      </w:r>
      <w:r>
        <w:rPr>
          <w:sz w:val="32"/>
          <w:szCs w:val="32"/>
        </w:rPr>
        <w:t>&lt;/p&gt;&lt;p&gt;&lt;img src="/static-img/iNu2W6GSks_WwKzKBmsSCXcKjKkmPrpDHkadBpRn9sYklB3S2O07WsI8JZE1Cq0FbVqEJbkTM7MWwRDkpGB0AcoNRLoYz3acEsN7jdzS-NI0fkiFx5UGQWV4v6Vj_vON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片广阔而丰富的地球，而它的一部分正藏于我们内心深处。作为家谱上的继承者，父亲将家族历史、传统习俗以及个人经历等故事讲述给子孙后代，使得这些宝贵遗产能够跨越时间流转，从而让未来世代也能理解自己根植于何方，同时也保持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切都可能改变，但父母对子女的情感却始终如一。不管身远千里还是身近一步，父母的心意总是在那里。那份无需言说的默契，是真正意义上的“离别即相见”。即使走遍四海，也唯有回归到那个最初的地方，那里的感情从未变过，没有任何理由去质疑或怀疑——因为那是亲情，是不可磨灭的情谊，是被命运赋予的一份特别礼物——父爱，如星辰般璀璨，与时间并行不悖地照亮前行的人生路途。</w:t>
      </w:r>
      <w:r>
        <w:rPr>
          <w:sz w:val="32"/>
          <w:szCs w:val="32"/>
        </w:rPr>
        <w:t>&lt;/p&gt;&lt;p&gt;&lt;a href = "/doc/607459-</w:t>
      </w:r>
      <w:r>
        <w:rPr>
          <w:sz w:val="32"/>
          <w:szCs w:val="32"/>
        </w:rPr>
        <w:t>深情绽放的父女之恋记忆中的温柔与守护</w:t>
      </w:r>
      <w:r>
        <w:rPr>
          <w:sz w:val="32"/>
          <w:szCs w:val="32"/>
        </w:rPr>
        <w:t>.doc" rel="alternate" download="607459-</w:t>
      </w:r>
      <w:r>
        <w:rPr>
          <w:sz w:val="32"/>
          <w:szCs w:val="32"/>
        </w:rPr>
        <w:t>深情绽放的父女之恋记忆中的温柔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