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年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薇的小公主，她三岁半的时候，开始了她最美妙的童年旅程。这个年龄对于任何孩子来说，都是一个充满好奇和探索的时期，而对于小公主艾薇来说，这个阶段不仅如此，它是她梦想成真的第一步。</w:t>
      </w:r>
      <w:r>
        <w:rPr>
          <w:sz w:val="32"/>
          <w:szCs w:val="32"/>
        </w:rPr>
        <w:t>&lt;/p&gt;&lt;p&gt;&lt;img src="/static-img/s8KCaiXNT2mhXFWisjZDukP5C1vk92-HFATYeGGns34.jpg"&gt;&lt;/p&gt;&lt;p&gt;</w:t>
      </w:r>
      <w:r>
        <w:rPr>
          <w:sz w:val="32"/>
          <w:szCs w:val="32"/>
        </w:rPr>
        <w:t>首先，小公主艾薇对魔法充满了向往。她总是幻想自己能像故事中那样，拥有能够控制天气、召唤神兽或使物品消失出现在手指尖上的能力。在她的玩具城堡中，她会举行自己的“魔法大赛”，用各种各样的道具模仿真正的法术。她会戴上妈妈留下的老旧皇冠，用手中的木剑挥舞着，在她的小朋友们面前展示自己的“超能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的艺术天赋也逐渐展现出来。随着年龄的增长，她对绘画和音乐表现出了浓厚兴趣。在宫里的教师指导下，她学会了如何用色彩来表达情感，也学会了弹奏简单的小曲子。当家人围坐在一起时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就会拿起画笔或者提琴，为大家带来欢乐与安宁。</w:t>
      </w:r>
      <w:r>
        <w:rPr>
          <w:sz w:val="32"/>
          <w:szCs w:val="32"/>
        </w:rPr>
        <w:t>&lt;/p&gt;&lt;p&gt;&lt;img src="/static-img/ozg2WsmabGJEPvbkvwk3QkP5C1vk92-HFATYeGGns34.jpg"&gt;&lt;/p&gt;&lt;p&gt;</w:t>
      </w:r>
      <w:r>
        <w:rPr>
          <w:sz w:val="32"/>
          <w:szCs w:val="32"/>
        </w:rPr>
        <w:t xml:space="preserve">此外，对于文学也是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非常有热情。她喜欢听大人讲古老传说和冒险故事，并且自己也尝试创作一些短篇小说。在午后的休息时间，她通常都会沉浸在书本中，与各种奇异角色为伴，每一段故事都像是给她心灵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还有一点非常重要，那就是对自然世界的情感深度理解。尽管生活在宫殿里，但每当可以的话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都会去花园散步，观察那些蜿蜒的小溪、翠绿的小树林以及跳跃的大蝴蝶。这些经历让她明白了生态平衡以及保护环境的重要性，从而培养了一颗关爱地球的心。</w:t>
      </w:r>
      <w:r>
        <w:rPr>
          <w:sz w:val="32"/>
          <w:szCs w:val="32"/>
        </w:rPr>
        <w:t>&lt;/p&gt;&lt;p&gt;&lt;img src="/static-img/40jq3HiXSzpB1lErUdRVvUP5C1vk92-HFATYeGGns34.jpg"&gt;&lt;/p&gt;&lt;p&gt;</w:t>
      </w:r>
      <w:r>
        <w:rPr>
          <w:sz w:val="32"/>
          <w:szCs w:val="32"/>
        </w:rPr>
        <w:t xml:space="preserve">另外，不可忽视的是体育锻炼对于小 公 </w:t>
      </w:r>
      <w:r>
        <w:rPr>
          <w:sz w:val="32"/>
          <w:szCs w:val="32"/>
        </w:rPr>
        <w:t xml:space="preserve">princes </w:t>
      </w:r>
      <w:r>
        <w:rPr>
          <w:sz w:val="32"/>
          <w:szCs w:val="32"/>
        </w:rPr>
        <w:t>来说同样重要。不论是在宫内还是宫外，无论是骑马还是打球，无论是跳舞还是游泳，只要能让身体得到适当运动，就都是快乐的事情。这不仅增强了她的体质，也锻炼了她的协调性和耐力，使得即便是在日后担负起更多责任的时候，也能保持精力充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社会责任感也是教育体系中的一个重点内容。从很早开始，小 公 </w:t>
      </w:r>
      <w:r>
        <w:rPr>
          <w:sz w:val="32"/>
          <w:szCs w:val="32"/>
        </w:rPr>
        <w:t xml:space="preserve">prince s </w:t>
      </w:r>
      <w:r>
        <w:rPr>
          <w:sz w:val="32"/>
          <w:szCs w:val="32"/>
        </w:rPr>
        <w:t>就被告知到过多帮助他人的事例，并鼓励他们将这些好的行为融入到日常生活中。而作为未来的一位领导者，让人们看到真诚、友善和正直的人格魅力，是所有父母希望见证的一幕。</w:t>
      </w:r>
      <w:r>
        <w:rPr>
          <w:sz w:val="32"/>
          <w:szCs w:val="32"/>
        </w:rPr>
        <w:t>&lt;/p&gt;&lt;p&gt;&lt;img src="/static-img/hcXklD5W4rEWl115gExPIkP5C1vk92-HFATYeGGns34.jpg"&gt;&lt;/p&gt;&lt;p&gt;</w:t>
      </w:r>
      <w:r>
        <w:rPr>
          <w:sz w:val="32"/>
          <w:szCs w:val="32"/>
        </w:rPr>
        <w:t xml:space="preserve">所以，当我们回顾一下这位三岁半的小 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的童年，我们不难看出，那些看似简单甚至有些幼稚的活动其实都是成长过程中的宝贵财富，它们将影响着这位未来的女王如何塑造自己，以及如何治理国家。</w:t>
      </w:r>
      <w:r>
        <w:rPr>
          <w:sz w:val="32"/>
          <w:szCs w:val="32"/>
        </w:rPr>
        <w:t>&lt;/p&gt;&lt;p&gt;&lt;a href = "/doc/607461-</w:t>
      </w:r>
      <w:r>
        <w:rPr>
          <w:sz w:val="32"/>
          <w:szCs w:val="32"/>
        </w:rPr>
        <w:t>小公主的童年梦想</w:t>
      </w:r>
      <w:r>
        <w:rPr>
          <w:sz w:val="32"/>
          <w:szCs w:val="32"/>
        </w:rPr>
        <w:t>.doc" rel="alternate" download="607461-</w:t>
      </w:r>
      <w:r>
        <w:rPr>
          <w:sz w:val="32"/>
          <w:szCs w:val="32"/>
        </w:rPr>
        <w:t>小公主的童年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