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中的诸葛亮与刘备的盟友关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诸葛亮的政治智慧</w:t>
      </w:r>
      <w:r>
        <w:rPr>
          <w:sz w:val="32"/>
          <w:szCs w:val="32"/>
        </w:rPr>
        <w:t>&lt;/p&gt;&lt;p&gt;&lt;img src="/static-img/Jiyfgfkh4WVeaCNiGduIP0f9RShQQZkSK2FFBTocpLXWDcSeUarQB4L2Zp3E2zRm.jpg"&gt;&lt;/p&gt;&lt;p&gt;</w:t>
      </w:r>
      <w:r>
        <w:rPr>
          <w:sz w:val="32"/>
          <w:szCs w:val="32"/>
        </w:rPr>
        <w:t>在诸葛亮领导下的益州，政局稳定，经济繁荣，这在很大程度上得益于他的政治手腕。通过平衡各路势力，建立起一套完善的中央集权制度，他确保了刘备政权的巩固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备对诸葛亮信任至深</w:t>
      </w:r>
      <w:r>
        <w:rPr>
          <w:sz w:val="32"/>
          <w:szCs w:val="32"/>
        </w:rPr>
        <w:t>&lt;/p&gt;&lt;p&gt;&lt;img src="/static-img/bNmSxaOcESZtKOjak9X-UUf9RShQQZkSK2FFBTocpLUDF8KFxVSIgVQCv9HfMhut9ArRVu-_CsijSxilkhA8ptsnG_9SePekaSu1Vw_6fhZNX93zZbgS6FlpYHCxIrtfjxwiSL05P1Prwe8vfBwHug6GNUOdr86llT4fbSVYWvfLXyp3lBpuGHUVE6Q2Cw_Byw26K131_aMMumfStXheMQ.jpg"&gt;&lt;/p&gt;&lt;p&gt;</w:t>
      </w:r>
      <w:r>
        <w:rPr>
          <w:sz w:val="32"/>
          <w:szCs w:val="32"/>
        </w:rPr>
        <w:t>刘备深知自己军事才能有限，而在治国理政方面则需要依靠才华横溢的人物。因此，他不仅重用了诸葛亮，还给予他极大的自由裁量权，让他成为自己的左右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葛亮辅佐刘备策略性思维</w:t>
      </w:r>
      <w:r>
        <w:rPr>
          <w:sz w:val="32"/>
          <w:szCs w:val="32"/>
        </w:rPr>
        <w:t>&lt;/p&gt;&lt;p&gt;&lt;img src="/static-img/Oz7WAKtxkhSuyJZXdYq9zkf9RShQQZkSK2FFBTocpLUDF8KFxVSIgVQCv9HfMhut9ArRVu-_CsijSxilkhA8ptsnG_9SePekaSu1Vw_6fhZNX93zZbgS6FlpYHCxIrtfjxwiSL05P1Prwe8vfBwHug6GNUOdr86llT4fbSVYWvfLXyp3lBpuGHUVE6Q2Cw_Byw26K131_aMMumfStXheMQ.jpg"&gt;&lt;/p&gt;&lt;p&gt;</w:t>
      </w:r>
      <w:r>
        <w:rPr>
          <w:sz w:val="32"/>
          <w:szCs w:val="32"/>
        </w:rPr>
        <w:t>诸葛亮有着卓越的战略眼光，他提出的“先取荆州，再图汉中”计划，为后来的南征北战打下了坚实基础。他还主导制定了一系列重要政策，如设立丞相府、开辟水道等，以增强国家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合作促进了蜀汉的统一</w:t>
      </w:r>
      <w:r>
        <w:rPr>
          <w:sz w:val="32"/>
          <w:szCs w:val="32"/>
        </w:rPr>
        <w:t>&lt;/p&gt;&lt;p&gt;&lt;img src="/static-img/z6zDP6UkVg4aNesaNy2t3Uf9RShQQZkSK2FFBTocpLUDF8KFxVSIgVQCv9HfMhut9ArRVu-_CsijSxilkhA8ptsnG_9SePekaSu1Vw_6fhZNX93zZbgS6FlpYHCxIrtfjxwiSL05P1Prwe8vfBwHug6GNUOdr86llT4fbSVYWvfLXyp3lBpuGHUVE6Q2Cw_Byw26K131_aMMumfStXheMQ.jpg"&gt;&lt;/p&gt;&lt;p&gt;</w:t>
      </w:r>
      <w:r>
        <w:rPr>
          <w:sz w:val="32"/>
          <w:szCs w:val="32"/>
        </w:rPr>
        <w:t>在夷陵之战之后，刘备将其遗留下的江东土地赠与孙权，从而获得了孙氏的大力支持。这也反映出两人的合作对于蜀汉内部和外部环境都具有重要意义，他们共同努力推动着蜀汉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葛亮对待臣子严格要求但公正无私</w:t>
      </w:r>
      <w:r>
        <w:rPr>
          <w:sz w:val="32"/>
          <w:szCs w:val="32"/>
        </w:rPr>
        <w:t>&lt;/p&gt;&lt;p&gt;&lt;img src="/static-img/Fi-Rx16tErj8JtEHNEAHH0f9RShQQZkSK2FFBTocpLUDF8KFxVSIgVQCv9HfMhut9ArRVu-_CsijSxilkhA8ptsnG_9SePekaSu1Vw_6fhZNX93zZbgS6FlpYHCxIrtfjxwiSL05P1Prwe8vfBwHug6GNUOdr86llT4fbSVYWvfLXyp3lBpuGHUVE6Q2Cw_Byw26K131_aMMumfStXheMQ.png"&gt;&lt;/p&gt;&lt;p&gt;</w:t>
      </w:r>
      <w:r>
        <w:rPr>
          <w:sz w:val="32"/>
          <w:szCs w:val="32"/>
        </w:rPr>
        <w:t>虽然诸葛亮以严厉著称，但他却是一位公正无私的人。在处理官员问题时，他既不会偏袒亲信，也不会纵容奢靡腐败。这让他的身边人产生敬畏感，同时也为蜀汉政府树立了一面良好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继承人的考虑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备和诸关心过如何确保蜀汉能够长期稳定地存在，即便是他们自己都不幸去世后。他们一起寻找并培养年轻有为的人材，如蒋琬、马谡等，以保证将来能够继续维持国家秩序。</w:t>
      </w:r>
      <w:r>
        <w:rPr>
          <w:sz w:val="32"/>
          <w:szCs w:val="32"/>
        </w:rPr>
        <w:t>&lt;/p&gt;&lt;p&gt;&lt;a href = "/doc/607572-</w:t>
      </w:r>
      <w:r>
        <w:rPr>
          <w:sz w:val="32"/>
          <w:szCs w:val="32"/>
        </w:rPr>
        <w:t>三国演义中的诸葛亮与刘备的盟友关系总结</w:t>
      </w:r>
      <w:r>
        <w:rPr>
          <w:sz w:val="32"/>
          <w:szCs w:val="32"/>
        </w:rPr>
        <w:t>.doc" rel="alternate" download="607572-</w:t>
      </w:r>
      <w:r>
        <w:rPr>
          <w:sz w:val="32"/>
          <w:szCs w:val="32"/>
        </w:rPr>
        <w:t>三国演义中的诸葛亮与刘备的盟友关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