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奇的力量，它能够让我们触摸到生命的精髓。这种力量不需要任何魔法，只要你愿意去寻找，就能发现它的踪迹。这就是葡萄成熟时免费观看完整版带给我们的启示。</w:t>
      </w:r>
      <w:r>
        <w:rPr>
          <w:sz w:val="32"/>
          <w:szCs w:val="32"/>
        </w:rPr>
        <w:t>&lt;/p&gt;&lt;p&gt;&lt;img src="/static-img/-PmrKfKhsnrjZ97yKyTanAaTBWD30OaQ2AEfdIDsZ8-lIFM4IbZ1h75cIbYONN5O.jpg"&gt;&lt;/p&gt;&lt;p&gt;</w:t>
      </w:r>
      <w:r>
        <w:rPr>
          <w:sz w:val="32"/>
          <w:szCs w:val="32"/>
        </w:rPr>
        <w:t>生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树在春天播种，在夏天浇水，在秋天收获，这是一条从未改变过的规律。同样，我们的人生也应该有一个明确的目标和方向，无论遇到什么困难，都不要放弃，因为每一次努力都是向前迈出的一步。</w:t>
      </w:r>
      <w:r>
        <w:rPr>
          <w:sz w:val="32"/>
          <w:szCs w:val="32"/>
        </w:rPr>
        <w:t>&lt;/p&gt;&lt;p&gt;&lt;img src="/static-img/x4ab1UKoSCjsOoCSIiWjtwaTBWD30OaQ2AEfdIDsZ8-xX8Tu2Cq7xvtqex3mZNXeJdDvRjFaNGJEwI3nHUS5ZWpJmVRIbqbV3jDwTxNB1SeCe95K3QSH_vnyJdo52TNnyfHk74pml1AcMxdX0NU13I7Q7Bcilc9NXPZN8sQrMzb76FedPFhU0n4Szh0cQX_7288PsWjOYpdl3GXzqR8f4w.jpg"&gt;&lt;/p&gt;&lt;p&gt;</w:t>
      </w:r>
      <w:r>
        <w:rPr>
          <w:sz w:val="32"/>
          <w:szCs w:val="32"/>
        </w:rPr>
        <w:t>耐心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树需要时间才能长大，而当它们终于成熟了，我们才可以享受它们所承载的情感和价值。人生也是如此，有时候我们必须学会耐心地等待，不急于求成，因为最美好的果实总是在最适合的时候才会成熟。</w:t>
      </w:r>
      <w:r>
        <w:rPr>
          <w:sz w:val="32"/>
          <w:szCs w:val="32"/>
        </w:rPr>
        <w:t>&lt;/p&gt;&lt;p&gt;&lt;img src="/static-img/9D1ryRks3Fu_M_nzdoESAgaTBWD30OaQ2AEfdIDsZ8-xX8Tu2Cq7xvtqex3mZNXeJdDvRjFaNGJEwI3nHUS5ZWpJmVRIbqbV3jDwTxNB1SeCe95K3QSH_vnyJdo52TNnyfHk74pml1AcMxdX0NU13I7Q7Bcilc9NXPZN8sQrMzb76FedPFhU0n4Szh0cQX_7288PsWjOYpdl3GXzqR8f4w.jpg"&gt;&lt;/p&gt;&lt;p&gt;</w:t>
      </w:r>
      <w:r>
        <w:rPr>
          <w:sz w:val="32"/>
          <w:szCs w:val="32"/>
        </w:rPr>
        <w:t>自然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树依靠阳光、雨水和土壤来生长，这是自然界赋予它的一份智慧。在面对生活中的挑战时，我们也应该学习自然界如何自我调节，找到自己的定位，顺其自然地发展。</w:t>
      </w:r>
      <w:r>
        <w:rPr>
          <w:sz w:val="32"/>
          <w:szCs w:val="32"/>
        </w:rPr>
        <w:t>&lt;/p&gt;&lt;p&gt;&lt;img src="/static-img/Hikcpa8jXrrbwTD0RFoiFQaTBWD30OaQ2AEfdIDsZ8-xX8Tu2Cq7xvtqex3mZNXeJdDvRjFaNGJEwI3nHUS5ZWpJmVRIbqbV3jDwTxNB1SeCe95K3QSH_vnyJdo52TNnyfHk74pml1AcMxdX0NU13I7Q7Bcilc9NXPZN8sQrMzb76FedPFhU0n4Szh0cQX_7288PsWjOYpdl3GXzqR8f4w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葡萄成熟了，它们就会被摘下来，与其他人一起分享。当我们拥有了知识或经验，也应当将它们传递出去，与他人交流，让更多的人能从中受益。</w:t>
      </w:r>
      <w:r>
        <w:rPr>
          <w:sz w:val="32"/>
          <w:szCs w:val="32"/>
        </w:rPr>
        <w:t>&lt;/p&gt;&lt;p&gt;&lt;img src="/static-img/BCJKAXYKR4lqS0iV5H0pDAaTBWD30OaQ2AEfdIDsZ8-xX8Tu2Cq7xvtqex3mZNXeJdDvRjFaNGJEwI3nHUS5ZWpJmVRIbqbV3jDwTxNB1SeCe95K3QSH_vnyJdo52TNnyfHk74pml1AcMxdX0NU13I7Q7Bcilc9NXPZN8sQrMzb76FedPFhU0n4Szh0cQX_7288PsWjOYpdl3GXzqR8f4w.jpg"&gt;&lt;/p&gt;&lt;p&gt;</w:t>
      </w:r>
      <w:r>
        <w:rPr>
          <w:sz w:val="32"/>
          <w:szCs w:val="32"/>
        </w:rPr>
        <w:t>珍惜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葡萄是多么脆弱，如果没有及时采摘，它们很容易就被风雨侵蚀掉。在生活中，我们也应该珍惜眼前的每一刻，每一次成功都值得我们深深地感激，而不是浅尝辄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始了一次旅程，即使再艰难险阻，也不能轻易放弃，因为结束的地方往往比起路途本身更为重要。正如我们追逐梦想一样，一旦决定走下去，就要坚持到底，不畏艰难，最终一定能够抵达目的地。</w:t>
      </w:r>
      <w:r>
        <w:rPr>
          <w:sz w:val="32"/>
          <w:szCs w:val="32"/>
        </w:rPr>
        <w:t>&lt;/p&gt;&lt;p&gt;&lt;a href = "/doc/608033-</w:t>
      </w:r>
      <w:r>
        <w:rPr>
          <w:sz w:val="32"/>
          <w:szCs w:val="32"/>
        </w:rPr>
        <w:t>葡萄成熟时的秘密</w:t>
      </w:r>
      <w:r>
        <w:rPr>
          <w:sz w:val="32"/>
          <w:szCs w:val="32"/>
        </w:rPr>
        <w:t>.doc" rel="alternate" download="608033-</w:t>
      </w:r>
      <w:r>
        <w:rPr>
          <w:sz w:val="32"/>
          <w:szCs w:val="32"/>
        </w:rPr>
        <w:t>葡萄成熟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