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美丽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美丽相遇</w:t>
      </w:r>
      <w:r>
        <w:rPr>
          <w:sz w:val="32"/>
          <w:szCs w:val="32"/>
        </w:rPr>
        <w:t>&lt;/p&gt;&lt;p&gt;&lt;img src="/static-img/ZoG2XDxR9LUzSf8ojzqwXkP5C1vk92-HFATYeGGns34.jpg"&gt;&lt;/p&gt;&lt;p&gt;</w:t>
      </w:r>
      <w:r>
        <w:rPr>
          <w:sz w:val="32"/>
          <w:szCs w:val="32"/>
        </w:rPr>
        <w:t>女邻居的初次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正是在这样一个平凡而又充满可能性的日子里，发生了一场意外的美丽相遇。她的笑容如同阳光般温暖，她的一举一动都透露出一种非凡的魅力。她那秀气脱俗的长发在微风中轻轻摇曳，每一次转身，都像是画家笔下的流畅线条。</w:t>
      </w:r>
      <w:r>
        <w:rPr>
          <w:sz w:val="32"/>
          <w:szCs w:val="32"/>
        </w:rPr>
        <w:t>&lt;/p&gt;&lt;p&gt;&lt;img src="/static-img/nP6wCuGH8IsI21hn1b5ybUP5C1vk92-HFATYeGGns34.jpg"&gt;&lt;/p&gt;&lt;p&gt;</w:t>
      </w:r>
      <w:r>
        <w:rPr>
          <w:sz w:val="32"/>
          <w:szCs w:val="32"/>
        </w:rPr>
        <w:t>邻里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仅是视觉上的享受，更是情感上的触动。在她与我们交往过程中，我们发现了她的善良和真诚。她总是愿意帮助他人，无论是帮忙还是倾听，她都是那么默默无闻。这样的行为让我们深切地感受到，这个世界上还有一种纯粹的人性存在。</w:t>
      </w:r>
      <w:r>
        <w:rPr>
          <w:sz w:val="32"/>
          <w:szCs w:val="32"/>
        </w:rPr>
        <w:t>&lt;/p&gt;&lt;p&gt;&lt;img src="/static-img/Lj-lc0MbK3C2ueCEsKfYo0P5C1vk92-HFATYeGGns34.jpg"&gt;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一个有着丰富生活经历的人。在我们的了解中，她不仅是一位学者，也是一位艺术家，有着自己的梦想和追求。每当夜幕降临时，她会拿起书本或画笔，将自己的心灵世界展现给这个世界。这使得她的美丽更加闪耀，因为它承载着她独特的声音和思想。</w:t>
      </w:r>
      <w:r>
        <w:rPr>
          <w:sz w:val="32"/>
          <w:szCs w:val="32"/>
        </w:rPr>
        <w:t>&lt;/p&gt;&lt;p&gt;&lt;img src="/static-img/GvrePtczxqNTfsehw3BjpEP5C1vk92-HFATYeGGns34.jpg"&gt;&lt;/p&gt;&lt;p&gt;</w:t>
      </w:r>
      <w:r>
        <w:rPr>
          <w:sz w:val="32"/>
          <w:szCs w:val="32"/>
        </w:rPr>
        <w:t>社区中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在社区中扮演着不可替代的地位。她不仅是一个活跃参与者，更是一个团队精神强烈的人物。她常常组织各种活动，让人们互相交流、共同进步，这些活动不仅增进了彼此之间的情谊，还促进了社区文化的一种复兴。</w:t>
      </w:r>
      <w:r>
        <w:rPr>
          <w:sz w:val="32"/>
          <w:szCs w:val="32"/>
        </w:rPr>
        <w:t>&lt;/p&gt;&lt;p&gt;&lt;img src="/static-img/h7wTjE-LpNwqUnMZUlIyWkP5C1vk92-HFATYeGGns34.jpg"&gt;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通过她对周围人的影响，让我们认识到了自己在社会中的责任与担当。她的善举激励着我们也去做更多的事情，为这个社会贡献自己的力量。这份力量，就像一盏灯塔一样，照亮了前行道路，同时也启迪了众人的内心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讨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的女邻居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一个永远不会过时的话题讨论点。无论时代如何变迁，无论环境如何变化，那些关于真诚、善良、爱与关怀等主题永远都会吸引人心。而她，就是那个最能代表这些价值观念的人物，使得“美”这一概念变得更加丰富多彩且具有深度意义。</w:t>
      </w:r>
      <w:r>
        <w:rPr>
          <w:sz w:val="32"/>
          <w:szCs w:val="32"/>
        </w:rPr>
        <w:t>&lt;/p&gt;&lt;p&gt;&lt;a href = "/doc/608192-</w:t>
      </w:r>
      <w:r>
        <w:rPr>
          <w:sz w:val="32"/>
          <w:szCs w:val="32"/>
        </w:rPr>
        <w:t>邻里间的美丽相遇</w:t>
      </w:r>
      <w:r>
        <w:rPr>
          <w:sz w:val="32"/>
          <w:szCs w:val="32"/>
        </w:rPr>
        <w:t>.doc" rel="alternate" download="608192-</w:t>
      </w:r>
      <w:r>
        <w:rPr>
          <w:sz w:val="32"/>
          <w:szCs w:val="32"/>
        </w:rPr>
        <w:t>邻里间的美丽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