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段关于命运与选择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被深邃森林环绕的小村庄，居民们都以勤劳和善良著称。这个村庄的每一天都是充满希望与挑战的日子，每一次努力都可能是通往成功之门的一把钥匙。</w:t>
      </w:r>
      <w:r>
        <w:rPr>
          <w:sz w:val="32"/>
          <w:szCs w:val="32"/>
        </w:rPr>
        <w:t>&lt;/p&gt;&lt;p&gt;&lt;img src="/static-img/Ul67SbNyIpyVD_geshqvgK7rYZCwbbsyxqTFGxJ3_eX_i9wXPqocImKHXPIQ7tjI.jpg"&gt;&lt;/p&gt;&lt;p&gt;</w:t>
      </w:r>
      <w:r>
        <w:rPr>
          <w:sz w:val="32"/>
          <w:szCs w:val="32"/>
        </w:rPr>
        <w:t>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村里的孩子们就听过这样一句谚语：“好事多磨。”这句话告诉他们，无论是好运还是不幸，都需要付出相应的努力和代价。然而，这个小村庄的人们并不认为“磨”是一件坏事，而是一种成长和锻炼自己的过程。</w:t>
      </w:r>
      <w:r>
        <w:rPr>
          <w:sz w:val="32"/>
          <w:szCs w:val="32"/>
        </w:rPr>
        <w:t>&lt;/p&gt;&lt;p&gt;&lt;img src="/static-img/TOKmJy4m2JYb-rkeCSTP9q7rYZCwbbsyxqTFGxJ3_eWA895XkIJ_6Uq1cBwvO1_SCCRmZXIDJR3akgy3Yd2yTwXwrUQCvQ5fzo4HVlCkSfa_k0vtA_uGdeJbYOgfUuhIUy0IgUf8ZgDxVjzVQJfFAoNbojWdBWo-AuajW9FNLZEtqTqUO64bO05VyjSZzD-IR9bU1B33yd6hX-xeX7yHHQ.jpg"&gt;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名叫李明，是村子里最聪明的一个少年。他对未来充满了无限憧憬，但他也知道，不仅仅是天赋决定一切，更重要的是选择和坚持。在一次偶然的情况下，李明获得了一张神秘的地图，上面标着一个未知的地方——穿越好事多磨之地。</w:t>
      </w:r>
      <w:r>
        <w:rPr>
          <w:sz w:val="32"/>
          <w:szCs w:val="32"/>
        </w:rPr>
        <w:t>&lt;/p&gt;&lt;p&gt;&lt;img src="/static-img/c3jyHTu7RCkxXZi7ovZkF67rYZCwbbsyxqTFGxJ3_eWA895XkIJ_6Uq1cBwvO1_SCCRmZXIDJR3akgy3Yd2yTwXwrUQCvQ5fzo4HVlCkSfa_k0vtA_uGdeJbYOgfUuhIUy0IgUf8ZgDxVjzVQJfFAoNbojWdBWo-AuajW9FNLZEtqTqUO64bO05VyjSZzD-IR9bU1B33yd6hX-xeX7yHHQ.jpg"&gt;&lt;/p&gt;&lt;p&gt;</w:t>
      </w:r>
      <w:r>
        <w:rPr>
          <w:sz w:val="32"/>
          <w:szCs w:val="32"/>
        </w:rPr>
        <w:t>勇敢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踏上他的旅程。他带上了几份食物、一些简单的工具，以及那张神秘的地图。尽管有些人劝他不要去冒险，但他相信，只有经历了风雨，他才能真正理解什么是真正意义上的成功。于是，他开始了他的穿越之旅。</w:t>
      </w:r>
      <w:r>
        <w:rPr>
          <w:sz w:val="32"/>
          <w:szCs w:val="32"/>
        </w:rPr>
        <w:t>&lt;/p&gt;&lt;p&gt;&lt;img src="/static-img/Xk4osE6FLIOsZkNNC7Rjfq7rYZCwbbsyxqTFGxJ3_eWA895XkIJ_6Uq1cBwvO1_SCCRmZXIDJR3akgy3Yd2yTwXwrUQCvQ5fzo4HVlCkSfa_k0vtA_uGdeJbYOgfUuhIUy0IgUf8ZgDxVjzVQJfFAoNbojWdBWo-AuajW9FNLZEtqTqUO64bO05VyjSZzD-IR9bU1B33yd6hX-xeX7yHHQ.jpg"&gt;&lt;/p&gt;&lt;p&gt;</w:t>
      </w:r>
      <w:r>
        <w:rPr>
          <w:sz w:val="32"/>
          <w:szCs w:val="32"/>
        </w:rPr>
        <w:t>磨难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地图指引的路线，李明遇到了各种各样的挑战：山川横阻、野兽威胁、恶劣天气等。但正是在这些“磨难”中，李明发现自己逐渐变得强大起来。他学会了如何自救，也学会了更好的沟通技巧，以至于最终甚至能够帮助那些困境中的陌生人。</w:t>
      </w:r>
      <w:r>
        <w:rPr>
          <w:sz w:val="32"/>
          <w:szCs w:val="32"/>
        </w:rPr>
        <w:t>&lt;/p&gt;&lt;p&gt;&lt;img src="/static-img/HAd5_r2XgkSVvW8392doXK7rYZCwbbsyxqTFGxJ3_eWA895XkIJ_6Uq1cBwvO1_SCCRmZXIDJR3akgy3Yd2yTwXwrUQCvQ5fzo4HVlCkSfa_k0vtA_uGdeJbYOgfUuhIUy0IgUf8ZgDxVjzVQJfFAoNbojWdBWo-AuajW9FNLZEtqTqUO64bO05VyjSZzD-IR9bU1B33yd6hX-xeX7yHHQ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李明不再是一个只关心个人利益的小男孩，而是一个懂得帮助别人的青年。这次旅行让他看到了世界比以前更加广阔，也让他认识到，最真实的人生并不是没有波折，而是在不断追求目标时所展现出的魅力。而这些“好事”，正如谚语所言，是需要付出许多“磨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艰辛之后，李明来到了地图上最后指示的地方。一座古老而壮丽的大庙前面，一片宁静而神圣的情景迎接着他。这座庙宇似乎隐藏着答案，它代表了一切关于生活哲学的问题解答。在这里，他找到了答案，那就是：“穿越好事多磨”，其实就是一种对生活态度的一种提醒，让我们在追求梦想的时候，不忘初心，不负韶华，同时也要学会感恩，并将这种态度传递给后辈，为他们铺平道路，让更多的人能享受到这份属于所有人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消息传遍整个小镇时，小镇上的每一个人都纷纷表达出了赞叹，他们意识到，只要保持正确的心态，即使在逆境中也能找到机会，从而实现自己的理想。而对于那些还未踏足社会的小朋友来说，“穿越好事多磨”的故事成为了他们宝贵的心灵财富，用以激励自己，无论何时何地，都要勇敢向前，与众不同的你，就像那个曾经走过相同路途却又不同方向的小男孩一样，你也有成为传奇者的潜力。</w:t>
      </w:r>
      <w:r>
        <w:rPr>
          <w:sz w:val="32"/>
          <w:szCs w:val="32"/>
        </w:rPr>
        <w:t>&lt;/p&gt;&lt;p&gt;&lt;a href = "/doc/608514-</w:t>
      </w:r>
      <w:r>
        <w:rPr>
          <w:sz w:val="32"/>
          <w:szCs w:val="32"/>
        </w:rPr>
        <w:t>穿越好事多磨一段关于命运与选择的奇幻旅程</w:t>
      </w:r>
      <w:r>
        <w:rPr>
          <w:sz w:val="32"/>
          <w:szCs w:val="32"/>
        </w:rPr>
        <w:t>.doc" rel="alternate" download="608514-</w:t>
      </w:r>
      <w:r>
        <w:rPr>
          <w:sz w:val="32"/>
          <w:szCs w:val="32"/>
        </w:rPr>
        <w:t>穿越好事多磨一段关于命运与选择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