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轮流演绎生活中的小游戏大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人轮流演绎：生活中的小游戏大乐趣</w:t>
      </w:r>
      <w:r>
        <w:rPr>
          <w:sz w:val="32"/>
          <w:szCs w:val="32"/>
        </w:rPr>
        <w:t>&lt;/p&gt;&lt;p&gt;&lt;img src="/static-img/H4GJIPNEDuqAeLikIgfmthmZWW2BISrzFW4kTsqh5OYQjDvK4BOqgCNmpe3EPq1p.jpg"&gt;&lt;/p&gt;&lt;p&gt;</w:t>
      </w:r>
      <w:r>
        <w:rPr>
          <w:sz w:val="32"/>
          <w:szCs w:val="32"/>
        </w:rPr>
        <w:t>在日常的繁忙中，找到乐趣和放松是每个人都需要的。四个人换着做更有意思，不仅能够增加生活的多样性，还能加深彼此间的情感纽带。</w:t>
      </w:r>
      <w:r>
        <w:rPr>
          <w:sz w:val="32"/>
          <w:szCs w:val="32"/>
        </w:rPr>
        <w:t>&lt;/p&gt;&lt;p&gt;</w:t>
      </w:r>
      <w:r>
        <w:rPr>
          <w:sz w:val="32"/>
          <w:szCs w:val="32"/>
        </w:rPr>
        <w:t>首先，这种方式可以增进团队协作能力。在一个由四个人组成的小团体中，每个成员都需要参与到不同的活动中去，无论是烹饪、打理家务还是玩一些小游戏，都要求大家要有良好的沟通和协调能力。通过不断地轮流做事，成员们会逐渐学会如何分工合作，更好地完成任务。</w:t>
      </w:r>
      <w:r>
        <w:rPr>
          <w:sz w:val="32"/>
          <w:szCs w:val="32"/>
        </w:rPr>
        <w:t>&lt;/p&gt;&lt;p&gt;&lt;img src="/static-img/UB8aS-32fqJJZ1z3MenSMBmZWW2BISrzFW4kTsqh5OYOQ4RVKh0BGXs8gyt1Dvp3ZqqAORmE-fRzEt7QVTKiqAO6NWczd6fx3c42yqZJRlwukb80RbL5O7F1BHleH-R-MFIQ5xzHX-e8g6ZBc5fQoMTYqIUGFrcemibgesS7aSI.jpg"&gt;&lt;/p&gt;&lt;p&gt;</w:t>
      </w:r>
      <w:r>
        <w:rPr>
          <w:sz w:val="32"/>
          <w:szCs w:val="32"/>
        </w:rPr>
        <w:t>其次，这种模式可以促进创造力和想象力的发展。当一个人负责准备晚餐时，他可能会尝试一些新的食谱；当另一个人负责清洁时，他可能会发明一些高效的清洁方法。这种不断变化的环境能够激发人们创新思维，为日常生活带来不一样的享受。</w:t>
      </w:r>
      <w:r>
        <w:rPr>
          <w:sz w:val="32"/>
          <w:szCs w:val="32"/>
        </w:rPr>
        <w:t>&lt;/p&gt;&lt;p&gt;</w:t>
      </w:r>
      <w:r>
        <w:rPr>
          <w:sz w:val="32"/>
          <w:szCs w:val="32"/>
        </w:rPr>
        <w:t>再者，这样的活动还能够锻炼应变能力。在实际操作过程中，出现意外情况是不可避免的，比如厨房突然断电了，或者某项家务工作比预期复杂得多。这时候，只有快速适应并调整计划才能确保事情顺利进行。而这种经历对提高个人应变能力大有裨益。</w:t>
      </w:r>
      <w:r>
        <w:rPr>
          <w:sz w:val="32"/>
          <w:szCs w:val="32"/>
        </w:rPr>
        <w:t>&lt;/p&gt;&lt;p&gt;&lt;img src="/static-img/5vMLC26eSvlfde15rFcUZRmZWW2BISrzFW4kTsqh5OYOQ4RVKh0BGXs8gyt1Dvp3ZqqAORmE-fRzEt7QVTKiqAO6NWczd6fx3c42yqZJRlwukb80RbL5O7F1BHleH-R-MFIQ5xzHX-e8g6ZBc5fQoMTYqIUGFrcemibgesS7aSI.jpg"&gt;&lt;/p&gt;&lt;p&gt;</w:t>
      </w:r>
      <w:r>
        <w:rPr>
          <w:sz w:val="32"/>
          <w:szCs w:val="32"/>
        </w:rPr>
        <w:t>此外，這種活動也能增强社交技能。当每個人輪流進行不同的事情時，他們必須與其他三個人交流以取得協助或分享經驗。此過程不僅培養了溝通技巧，也強化了團隊間的人際關係，使之更加緊密和可靠。</w:t>
      </w:r>
      <w:r>
        <w:rPr>
          <w:sz w:val="32"/>
          <w:szCs w:val="32"/>
        </w:rPr>
        <w:t>&lt;/p&gt;&lt;p&gt;</w:t>
      </w:r>
      <w:r>
        <w:rPr>
          <w:sz w:val="32"/>
          <w:szCs w:val="32"/>
        </w:rPr>
        <w:t>此外，這種方式還能讓人體會到工作與休閒相結合帶來的心情舒適感。當一個人從繁重且單調的事務轉換為輕鬆愉快的事物時，他心中的壓力會隨之减轻，而這種感觉无疑是一种难得的大快乐。</w:t>
      </w:r>
      <w:r>
        <w:rPr>
          <w:sz w:val="32"/>
          <w:szCs w:val="32"/>
        </w:rPr>
        <w:t>&lt;/p&gt;&lt;p&gt;&lt;img src="/static-img/HBOlwpwvvqw_quFKzT-QcBmZWW2BISrzFW4kTsqh5OYOQ4RVKh0BGXs8gyt1Dvp3ZqqAORmE-fRzEt7QVTKiqAO6NWczd6fx3c42yqZJRlwukb80RbL5O7F1BHleH-R-MFIQ5xzHX-e8g6ZBc5fQoMTYqIUGFrcemibgesS7aSI.jpg"&gt;&lt;/p&gt;&lt;p&gt;</w:t>
      </w:r>
      <w:r>
        <w:rPr>
          <w:sz w:val="32"/>
          <w:szCs w:val="32"/>
        </w:rPr>
        <w:t>最後，這樣的一個環節設計也許會讓我們對自己的技能產生新的認識。不論是在烹飪、園藝還是手工藝等方面，如果你願意嘗試不同的角色，你將發現自己擁有的潛力遠超出你的想象，而且這些新學到的技能也許會成為未來一段時間内你的新興愛好甚至職業方向之一。</w:t>
      </w:r>
      <w:r>
        <w:rPr>
          <w:sz w:val="32"/>
          <w:szCs w:val="32"/>
        </w:rPr>
        <w:t>&lt;/p&gt;&lt;p&gt;&lt;a href = "/doc/608590-</w:t>
      </w:r>
      <w:r>
        <w:rPr>
          <w:sz w:val="32"/>
          <w:szCs w:val="32"/>
        </w:rPr>
        <w:t>四人轮流演绎生活中的小游戏大乐趣</w:t>
      </w:r>
      <w:r>
        <w:rPr>
          <w:sz w:val="32"/>
          <w:szCs w:val="32"/>
        </w:rPr>
        <w:t>.doc" rel="alternate" download="608590-</w:t>
      </w:r>
      <w:r>
        <w:rPr>
          <w:sz w:val="32"/>
          <w:szCs w:val="32"/>
        </w:rPr>
        <w:t>四人轮流演绎生活中的小游戏大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