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问之境东西方文化中的智慧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无数智者和哲人不断探寻生命的真谛、宇宙的奥秘，提出了各种各样的观点。东西方文化中就有着一系列关于“无问”的思想，这些思想不仅深刻地影响了当时的社会和宗教，还对后世产生了深远的影响。</w:t>
      </w:r>
      <w:r>
        <w:rPr>
          <w:sz w:val="32"/>
          <w:szCs w:val="32"/>
        </w:rPr>
        <w:t>&lt;/p&gt;&lt;p&gt;&lt;img src="/static-img/IWzqIUgC9q-OOsrDKg2Xt4HCHEqwavieLLrl_sZ5C2i7CEGnglQRhYGwqVBczpNe.jpg"&gt;&lt;/p&gt;&lt;p&gt;</w:t>
      </w:r>
      <w:r>
        <w:rPr>
          <w:sz w:val="32"/>
          <w:szCs w:val="32"/>
        </w:rPr>
        <w:t>东方哲学中的无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哲学特别是中国古代哲学中，对于“无问”这一概念有着独特的理解。在道家思想中，“无为而治”就是一种极致的人生态度，它要求人们放下私心杂念，不强求结果，而是顺应自然规律。这一点体现在老子的《道德经》：“知足常乐，物欲虽多不以其能满也。”这里讲的是不要执著于外界的事物，而应该内心平静，即使周围环境变化万千，也能保持内心的一片宁静。</w:t>
      </w:r>
      <w:r>
        <w:rPr>
          <w:sz w:val="32"/>
          <w:szCs w:val="32"/>
        </w:rPr>
        <w:t>&lt;/p&gt;&lt;p&gt;&lt;img src="/static-img/wp6Te81P7Hekq0xRtKxurYHCHEqwavieLLrl_sZ5C2jsqreC9QddXI3zKFHgeB16H_NSfdEkCBiL9fPwxnZN7vjP3yKEvrGLl8cqSE8nIKQYUkcpeMcv7jae9TBDuBSZ7AYRAA9j26aAQrFqKwAGWQ.jpg"&gt;&lt;/p&gt;&lt;p&gt;</w:t>
      </w:r>
      <w:r>
        <w:rPr>
          <w:sz w:val="32"/>
          <w:szCs w:val="32"/>
        </w:rPr>
        <w:t>西方哲学中的无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哲学尤其是在现代存在主义运动中，对于“存在先于本质”的观点非常突出。萨特等存在主义者的论述认为，个人的自由选择决定了他自己的本质，因此每个人都必须承担起对自己的责任，并且要不断地追求自我认同。这意味着没有固定的标准或答案，每个人都需要通过自我反思来找到属于自己的道路。</w:t>
      </w:r>
      <w:r>
        <w:rPr>
          <w:sz w:val="32"/>
          <w:szCs w:val="32"/>
        </w:rPr>
        <w:t>&lt;/p&gt;&lt;p&gt;&lt;img src="/static-img/MO4RsuxgxwRkWBaF3FlsxIHCHEqwavieLLrl_sZ5C2jsqreC9QddXI3zKFHgeB16H_NSfdEkCBiL9fPwxnZN7vjP3yKEvrGLl8cqSE8nIKQYUkcpeMcv7jae9TBDuBSZ7AYRAA9j26aAQrFqKwAGWQ.jpg"&gt;&lt;/p&gt;&lt;p&gt;</w:t>
      </w:r>
      <w:r>
        <w:rPr>
          <w:sz w:val="32"/>
          <w:szCs w:val="32"/>
        </w:rPr>
        <w:t>无问与佛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教对于“空性”（</w:t>
      </w:r>
      <w:r>
        <w:rPr>
          <w:sz w:val="32"/>
          <w:szCs w:val="32"/>
        </w:rPr>
        <w:t>shunyata</w:t>
      </w:r>
      <w:r>
        <w:rPr>
          <w:sz w:val="32"/>
          <w:szCs w:val="32"/>
        </w:rPr>
        <w:t>）的概念也是一个重要方面。空性指的是一切现象都是空洞，没有固有的实质，是由因缘相依而形成的一个暂时现象。因此，在佛教看来，要达到解脱，就必须摆脱对任何事物具有执著的心态，只有这样才能真正认识到世界和自己本身都是虚幻不可靠。</w:t>
      </w:r>
      <w:r>
        <w:rPr>
          <w:sz w:val="32"/>
          <w:szCs w:val="32"/>
        </w:rPr>
        <w:t>&lt;/p&gt;&lt;p&gt;&lt;img src="/static-img/UG1kCZajjvgL9LUDVMprc4HCHEqwavieLLrl_sZ5C2jsqreC9QddXI3zKFHgeB16H_NSfdEkCBiL9fPwxnZN7vjP3yKEvrGLl8cqSE8nIKQYUkcpeMcv7jae9TBDuBSZ7AYRAA9j26aAQrFqKwAGWQ.jpg"&gt;&lt;/p&gt;&lt;p&gt;</w:t>
      </w:r>
      <w:r>
        <w:rPr>
          <w:sz w:val="32"/>
          <w:szCs w:val="32"/>
        </w:rPr>
        <w:t>无问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伦理领域，无所作为或是不介入世界事务也是一个重要议题。例如，安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兰提出过一个名为“非参与原则”的理论，他主张人们应该避免干预他人的生活，以免造成伤害。而这种原则其实是一种基于尊重他人权利和隐私，以及减少可能导致冲突或者损害第三者利益的情况下的行为准则。</w:t>
      </w:r>
      <w:r>
        <w:rPr>
          <w:sz w:val="32"/>
          <w:szCs w:val="32"/>
        </w:rPr>
        <w:t>&lt;/p&gt;&lt;p&gt;&lt;img src="/static-img/1WiZDciyjKeiwVBxGv88jIHCHEqwavieLLrl_sZ5C2jsqreC9QddXI3zKFHgeB16H_NSfdEkCBiL9fPwxnZN7vjP3yKEvrGLl8cqSE8nIKQYUkcpeMcv7jae9TBDuBSZ7AYRAA9j26aAQrFqKwAGWQ.jpg"&gt;&lt;/p&gt;&lt;p&gt;</w:t>
      </w:r>
      <w:r>
        <w:rPr>
          <w:sz w:val="32"/>
          <w:szCs w:val="32"/>
        </w:rPr>
        <w:t>无问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往往是一个过程，它涉及到个人的情感表达、想象力释放以及对美好事物追求。此时，“无问题”更像是一种状态，一种放松自己，让灵感自然流淌出来，不被具体目标所束缚。这正如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罗斯特诗句中的描述：“两只鸟儿坐在树梢上，看似忙碌却并不做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不设限地思考”，即没有前置条件去考虑问题，这样可以帮助我们跳出传统框架，从不同的角度审视问题，比如经济发展、科技进步等。在面临复杂的问题时候，我们可以尝试将这些不同文化背景下的智慧融合起来，从而获得新的解决方案，或许能够带来新的希望，为人类共同向前迈进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东还是西方，无论是在古代还是现代，“无问之境”都成为了许多智者们探索生命意义的一种方式，它鼓励人们从容不迫，不受外界限制，更深入地理解自身与世界间的关系，最终实现精神上的自由和内心的平静。</w:t>
      </w:r>
      <w:r>
        <w:rPr>
          <w:sz w:val="32"/>
          <w:szCs w:val="32"/>
        </w:rPr>
        <w:t>&lt;/p&gt;&lt;p&gt;&lt;a href = "/doc/608628-</w:t>
      </w:r>
      <w:r>
        <w:rPr>
          <w:sz w:val="32"/>
          <w:szCs w:val="32"/>
        </w:rPr>
        <w:t>探索无问之境东西方文化中的智慧与哲学</w:t>
      </w:r>
      <w:r>
        <w:rPr>
          <w:sz w:val="32"/>
          <w:szCs w:val="32"/>
        </w:rPr>
        <w:t>.doc" rel="alternate" download="608628-</w:t>
      </w:r>
      <w:r>
        <w:rPr>
          <w:sz w:val="32"/>
          <w:szCs w:val="32"/>
        </w:rPr>
        <w:t>探索无问之境东西方文化中的智慧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