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文化中的不羁风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：粤语文化中的不羁风度</w:t>
      </w:r>
      <w:r>
        <w:rPr>
          <w:sz w:val="32"/>
          <w:szCs w:val="32"/>
        </w:rPr>
        <w:t>&lt;/p&gt;&lt;p&gt;&lt;img src="/static-img/1qQ9WUTRARMlSfeddh2E3RGmeNCKSVbxL_jDfGXmE9L6WkEI_cBFdT-aXBoczZmy.jpg"&gt;&lt;/p&gt;&lt;p&gt;</w:t>
      </w:r>
      <w:r>
        <w:rPr>
          <w:sz w:val="32"/>
          <w:szCs w:val="32"/>
        </w:rPr>
        <w:t>在粤语文化中，“至尊无赖”一词常被用来形容一种独特的气质，既不拘泥于传统，也不随波逐流。这种精神在电影、文学和日常生活中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剧中的至尊无赖</w:t>
      </w:r>
      <w:r>
        <w:rPr>
          <w:sz w:val="32"/>
          <w:szCs w:val="32"/>
        </w:rPr>
        <w:t>&lt;/p&gt;&lt;p&gt;&lt;img src="/static-img/ZcG800__C3OaTMW7n-9MaxGmeNCKSVbxL_jDfGXmE9LTClfNSMvs4wvaH2YRahb-BrvrLq_V-S12v16pme9E7QUSrP4SNdxDPn3u-7obajNYfGz28vuQbqK13ebPOO8x13QW_kW6xZEMoA8ggwOifiRIxLh__tC_2O9H_KBXuORmgGZPzo4MFMqYMjdBei9AgZfXJFWzvaGhl1WDX3OCiA.jpg"&gt;&lt;/p&gt;&lt;p&gt;</w:t>
      </w:r>
      <w:r>
        <w:rPr>
          <w:sz w:val="32"/>
          <w:szCs w:val="32"/>
        </w:rPr>
        <w:t>粤剧是一种源自广东的戏曲形式，以其独特的语言、舞蹈和音乐著称。在演绎“至尊无赖”角色的过程中，演员往往展现出一种非凡的魅力，他们以机智过人和风度翩翩赢得观众的心。这种角色往往是戏剧中的转折点，其言行举止影响着整个故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典范人物</w:t>
      </w:r>
      <w:r>
        <w:rPr>
          <w:sz w:val="32"/>
          <w:szCs w:val="32"/>
        </w:rPr>
        <w:t>&lt;/p&gt;&lt;p&gt;&lt;img src="/static-img/EjTa9nijJzgWaFxVUV69ghGmeNCKSVbxL_jDfGXmE9LTClfNSMvs4wvaH2YRahb-BrvrLq_V-S12v16pme9E7QUSrP4SNdxDPn3u-7obajNYfGz28vuQbqK13ebPOO8x13QW_kW6xZEMoA8ggwOifiRIxLh__tC_2O9H_KBXuORmgGZPzo4MFMqYMjdBei9AgZfXJFWzvaGhl1WDX3OCiA.jpg"&gt;&lt;/p&gt;&lt;p&gt;</w:t>
      </w:r>
      <w:r>
        <w:rPr>
          <w:sz w:val="32"/>
          <w:szCs w:val="32"/>
        </w:rPr>
        <w:t>在粤语文学作品中，“至尊无赖”这一形象经常作为主角或重要配角出现。这些人物通常具有独立思考、敢于挑战社会规范的特质，他们的人生观和价值观与时代背景相互碰撞，形成了一种鲜明对比。这类文学作品深刻揭示了社会问题，并通过这样的角色表达出作者对于自由与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反派英雄</w:t>
      </w:r>
      <w:r>
        <w:rPr>
          <w:sz w:val="32"/>
          <w:szCs w:val="32"/>
        </w:rPr>
        <w:t>&lt;/p&gt;&lt;p&gt;&lt;img src="/static-img/HTN7M9OdeIzUM4GpRrvVJBGmeNCKSVbxL_jDfGXmE9LTClfNSMvs4wvaH2YRahb-BrvrLq_V-S12v16pme9E7QUSrP4SNdxDPn3u-7obajNYfGz28vuQbqK13ebPOO8x13QW_kW6xZEMoA8ggwOifiRIxLh__tC_2O9H_KBXuORmgGZPzo4MFMqYMjdBei9AgZfXJFWzvaGhl1WDX3OCiA.jpg"&gt;&lt;/p&gt;&lt;p&gt;</w:t>
      </w:r>
      <w:r>
        <w:rPr>
          <w:sz w:val="32"/>
          <w:szCs w:val="32"/>
        </w:rPr>
        <w:t>在一些知名电影里，“至尊无赖”的形象经常化身为反派或者边缘人的角色，这些人虽然行为放荡，但他们也拥有自己的道德底线。在某些情节下，他们可能会为了正义而改变立场，这样的转变让他们显得更加复杂且吸引人。这类角色塑造了一个关于权力与责任、善恶界限模糊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领域里的先锋者</w:t>
      </w:r>
      <w:r>
        <w:rPr>
          <w:sz w:val="32"/>
          <w:szCs w:val="32"/>
        </w:rPr>
        <w:t>&lt;/p&gt;&lt;p&gt;&lt;img src="/static-img/Z69cn5Wpx4hVzbu4BlJvChGmeNCKSVbxL_jDfGXmE9LTClfNSMvs4wvaH2YRahb-BrvrLq_V-S12v16pme9E7QUSrP4SNdxDPn3u-7obajNYfGz28vuQbqK13ebPOO8x13QW_kW6xZEMoA8ggwOifiRIxLh__tC_2O9H_KBXuORmgGZPzo4MFMqYMjdBei9AgZfXJFWzvaGhl1WDX3OCiA.jpg"&gt;&lt;/p&gt;&lt;p&gt;</w:t>
      </w:r>
      <w:r>
        <w:rPr>
          <w:sz w:val="32"/>
          <w:szCs w:val="32"/>
        </w:rPr>
        <w:t>音乐界也有一群“至尊无赖”，他们追求创新，不畏惧传统束缚。在创作过程中，他们勇于尝试各种不同的艺术手法，不仅仅局限于歌曲本身，还融入了舞蹈、视觉效果等多元元素，使得音乐成为了一个全新的艺术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个性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些人身上也能看到“至尊無賴”的影子。这些个人士通常具备很强的自我意识，对待事情总是持怀疑态度，不轻易妥协，同时又保持着高度的情感敏感性。这类人的存在使得我们的社会变得更加丰富多彩，同时也是我们学习与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至尊無賴”的精神更是一个深层次社会批判和启发的手段。它鼓励人们思考如何找到属于自己的道路，即便是在偏激甚至错误的情况下也不失为一种真诚的表达。而这份真诚，又是我们理解世界的一把钥匙，它提醒我们即使是在最艰难的情况下，也要保持坚韧不拔的心灵状态。</w:t>
      </w:r>
      <w:r>
        <w:rPr>
          <w:sz w:val="32"/>
          <w:szCs w:val="32"/>
        </w:rPr>
        <w:t>&lt;/p&gt;&lt;p&gt;&lt;a href = "/doc/608645-</w:t>
      </w:r>
      <w:r>
        <w:rPr>
          <w:sz w:val="32"/>
          <w:szCs w:val="32"/>
        </w:rPr>
        <w:t>至尊无赖粤语文化中的不羁风度</w:t>
      </w:r>
      <w:r>
        <w:rPr>
          <w:sz w:val="32"/>
          <w:szCs w:val="32"/>
        </w:rPr>
        <w:t>.doc" rel="alternate" download="608645-</w:t>
      </w:r>
      <w:r>
        <w:rPr>
          <w:sz w:val="32"/>
          <w:szCs w:val="32"/>
        </w:rPr>
        <w:t>至尊无赖粤语文化中的不羁风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