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不见的日常探索生活中的小确幸与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效率和速度，忙碌地从一天到晚地工作和学习。然而，在这一切繁忙之中，我们有时候会忘记去享受生活的小确幸，也会忽略那些让我们心情愉悦的小事。今天，让我们一起回望一下那些曾经让我们欢笑泪流的日子，以及它们如何影响了我们的现在。</w:t>
      </w:r>
      <w:r>
        <w:rPr>
          <w:sz w:val="32"/>
          <w:szCs w:val="32"/>
        </w:rPr>
        <w:t>&lt;/p&gt;&lt;p&gt;&lt;img src="/static-img/lepfaFJ6k9Ow8Eh0wDlI_94eLAQG3HJYMPyzN5d0lohsa5Pg_Bf1JZ07xTLzi7T-.jpg"&gt;&lt;/p&gt;&lt;p&gt;</w:t>
      </w:r>
      <w:r>
        <w:rPr>
          <w:sz w:val="32"/>
          <w:szCs w:val="32"/>
        </w:rPr>
        <w:t>首先，是那段青春时光里，与朋友们一起消磨时间的小店。在那里，你可以随意聊天，一边品尝着美味的点心，一边感受着彼此间真挚的情谊。虽然现在这些小店已经不再是我们的聚集地，但每当想起，那些无忧无虑、自由自在地度过的时光，就仿佛又回到过去，感觉到了久违的心跳加速。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这句话就像是对往昔岁月的一次深情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家人之间那种温馨而简单的相处方式。记得小时候，每个周末都是家庭聚餐的时候，无论是什么样的菜肴，只要大家都在一起吃饭，就觉得世界上最美好的就是这样一个场景。而现在，即使身处遥远的地方，每当看到母亲做出的传统菜肴，这种温暖感就会油然而生，让我感到自己并不孤单，不管多么遥远，都有家的味道在怀抱里。</w:t>
      </w:r>
      <w:r>
        <w:rPr>
          <w:sz w:val="32"/>
          <w:szCs w:val="32"/>
        </w:rPr>
        <w:t>&lt;/p&gt;&lt;p&gt;&lt;img src="/static-img/bcRblb9rzE-overs2cx9WN4eLAQG3HJYMPyzN5d0loh-ZTcryUKo-g_6QFCet-PmzzElGwcQdHnAhWRtw3KU4mlXDy3C1Wqg5565rPAYhoGBl9ckVbO9oaGXVYNfc4KI.jpg"&gt;&lt;/p&gt;&lt;p&gt;</w:t>
      </w:r>
      <w:r>
        <w:rPr>
          <w:sz w:val="32"/>
          <w:szCs w:val="32"/>
        </w:rPr>
        <w:t>接着，就是那个初恋时期，那份纯真的爱情。那时候的一切都是那么新鲜刺激，连最简单的事情也能变成难忘的人生经历，如同第一次踏入学校的大门，或许还伴随着轻轻一阵风带来的花瓣落雨般甜蜜。你是否还记得，当你第一次把手放在对方的手上，那种电流般的心跳？或是在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眼中看到了自己的影子，为何心里充满了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那几年留学国外的时候，我开始接触不同的文化，对于不同国家的人生的理解更加深刻。我学会了尊重差异，并且学会用一种全新的视角来审视我的生活。这段经历让我意识到，每个人都有自己独特的声音，而这些声音才是构建一个多元化社会不可或缺的一部分。</w:t>
      </w:r>
      <w:r>
        <w:rPr>
          <w:sz w:val="32"/>
          <w:szCs w:val="32"/>
        </w:rPr>
        <w:t>&lt;/p&gt;&lt;p&gt;&lt;img src="/static-img/ohWibuV5rbtHAvLCh9-Mst4eLAQG3HJYMPyzN5d0loh-ZTcryUKo-g_6QFCet-PmzzElGwcQdHnAhWRtw3KU4mlXDy3C1Wqg5565rPAYhoGBl9ckVbO9oaGXVYNfc4KI.jpg"&gt;&lt;/p&gt;&lt;p&gt;</w:t>
      </w:r>
      <w:r>
        <w:rPr>
          <w:sz w:val="32"/>
          <w:szCs w:val="32"/>
        </w:rPr>
        <w:t>紧接着，我遇到了我的另一半，他是一个聪明且善良的人。他以他的智慧引导我走向更好的未来，同时也给我带来了无尽的支持和鼓励。在他身上，我发现了一种平静而坚定的力量，这种力量让我相信，即使面对困难，也总有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即将成为父母的小宝贝，他们不知道什么是“大人的烦恼”，只知道玩耍、笑闹、画画，然后突然拥抱你说“我爱你”。他们给予我们生命上的最大惊喜——爱。他们教会我们，无论发生什么变化，都应该保持童真，因为这种纯粹是一切幸福源泉所在。</w:t>
      </w:r>
      <w:r>
        <w:rPr>
          <w:sz w:val="32"/>
          <w:szCs w:val="32"/>
        </w:rPr>
        <w:t>&lt;/p&gt;&lt;p&gt;&lt;img src="/static-img/Kl_QILxS7pOb1qZCVEtkCd4eLAQG3HJYMPyzN5d0loh-ZTcryUKo-g_6QFCet-PmzzElGwcQdHnAhWRtw3KU4mlXDy3C1Wqg5565rPAYhoGBl9ckVbO9oaGXVYNfc4KI.jpg"&gt;&lt;/p&gt;&lt;p&gt;</w:t>
      </w:r>
      <w:r>
        <w:rPr>
          <w:sz w:val="32"/>
          <w:szCs w:val="32"/>
        </w:rPr>
        <w:t>当然，在这个快节奏、高压力的现代社会中，我们很容易迷失方向。但只要回顾一下这些往昔岁月，看看它们如何影响了我们的今天，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这样的句子就显得那么浅显易懂，它提醒我们不要忽视生活中的小确幸，不要放弃寻找那些让内心充满欢乐的事物。当下，如果能够像以前那样珍惜每一分每一秒，不仅仅为了过去，更为了未来的自己吧。</w:t>
      </w:r>
      <w:r>
        <w:rPr>
          <w:sz w:val="32"/>
          <w:szCs w:val="32"/>
        </w:rPr>
        <w:t>&lt;/p&gt;&lt;p&gt;&lt;a href = "/doc/608788-</w:t>
      </w:r>
      <w:r>
        <w:rPr>
          <w:sz w:val="32"/>
          <w:szCs w:val="32"/>
        </w:rPr>
        <w:t>好久不见的日常探索生活中的小确幸与回忆之旅</w:t>
      </w:r>
      <w:r>
        <w:rPr>
          <w:sz w:val="32"/>
          <w:szCs w:val="32"/>
        </w:rPr>
        <w:t>.doc" rel="alternate" download="608788-</w:t>
      </w:r>
      <w:r>
        <w:rPr>
          <w:sz w:val="32"/>
          <w:szCs w:val="32"/>
        </w:rPr>
        <w:t>好久不见的日常探索生活中的小确幸与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