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监督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让我深刻体会到规则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操场上热闹非凡。学生们正聚集在那里，准备开始一堂重要的体育课。今天的课程是跳绳，这个简单却又不简单的小游戏，在许多同学眼中不过是一种休闲娱乐。但对于我来说，它代表了一个更深层次的问题——规则和纪律。</w:t>
      </w:r>
      <w:r>
        <w:rPr>
          <w:sz w:val="32"/>
          <w:szCs w:val="32"/>
        </w:rPr>
        <w:t>&lt;/p&gt;&lt;p&gt;&lt;img src="/static-img/zl6u2LPSTSiqB-c7wEeJKQ3eJrZ7MxOOOEkn6xBL5hkA0oZf7zqBSU1SCyjD6NHm.jpg"&gt;&lt;/p&gt;&lt;p&gt;</w:t>
      </w:r>
      <w:r>
        <w:rPr>
          <w:sz w:val="32"/>
          <w:szCs w:val="32"/>
        </w:rPr>
        <w:t>规则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带着一副严肃而专注的面孔走进操场。他首先对大家进行了一番简短而有力的讲解：“今天我们要玩的是传统跳绳，每个人都必须遵守规则，不许私下交流，也不能随意打断游戏。”他的每句话都透露出一种坚定与决心，让人不由自主地感到紧张。</w:t>
      </w:r>
      <w:r>
        <w:rPr>
          <w:sz w:val="32"/>
          <w:szCs w:val="32"/>
        </w:rPr>
        <w:t>&lt;/p&gt;&lt;p&gt;&lt;img src="/static-img/10IZY6UI4dCxrlZuVIBlJg3eJrZ7MxOOOEkn6xBL5hmuxHuN4iewvJSEqzwgWSPTe1Abol21bRFkusgDPKRStjEsRBq9c2oZmS0NZGZvfM23y9Cf731uynBaighjnNkcTuN5QahFzEfDHS-4XYUtfuno5mwk3pt3vZgcYrrxL3nxlQLP6R46wY9h-7miQGBf.jpg"&gt;&lt;/p&gt;&lt;p&gt;</w:t>
      </w:r>
      <w:r>
        <w:rPr>
          <w:sz w:val="32"/>
          <w:szCs w:val="32"/>
        </w:rPr>
        <w:t>纪律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开始时，一些同学因为没有听从指令而导致了混乱。体育老师迅速介入，将他们分别找到了，并给予了适当惩罚。这不仅仅是一次让孩子们认错错误的手段，更是在无形中为他们树立了榜样，说明了为什么纪律如此重要。</w:t>
      </w:r>
      <w:r>
        <w:rPr>
          <w:sz w:val="32"/>
          <w:szCs w:val="32"/>
        </w:rPr>
        <w:t>&lt;/p&gt;&lt;p&gt;&lt;img src="/static-img/yyAD6Azl0jE6ac7KmyW5xg3eJrZ7MxOOOEkn6xBL5hmuxHuN4iewvJSEqzwgWSPTe1Abol21bRFkusgDPKRStjEsRBq9c2oZmS0NZGZvfM23y9Cf731uynBaighjnNkcTuN5QahFzEfDHS-4XYUtfuno5mwk3pt3vZgcYrrxL3nxlQLP6R46wY9h-7miQGBf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孩子初期表现出了抗拒，但很快就意识到只有团结协作才能完成任务。每一次成功的跳绳尝试，都让他们更加珍惜彼此间互相帮助的情谊。这是一个关于如何通过共同努力克服困难、实现目标的小型实践实验室。</w:t>
      </w:r>
      <w:r>
        <w:rPr>
          <w:sz w:val="32"/>
          <w:szCs w:val="32"/>
        </w:rPr>
        <w:t>&lt;/p&gt;&lt;p&gt;&lt;img src="/static-img/gtSYXA6heWm8Hj21Jjen5Q3eJrZ7MxOOOEkn6xBL5hmuxHuN4iewvJSEqzwgWSPTe1Abol21bRFkusgDPKRStjEsRBq9c2oZmS0NZGZvfM23y9Cf731uynBaighjnNkcTuN5QahFzEfDHS-4XYUtfuno5mwk3pt3vZgcYrrxL3nxlQLP6R46wY9h-7miQGBf.jpg"&gt;&lt;/p&gt;&lt;p&gt;</w:t>
      </w:r>
      <w:r>
        <w:rPr>
          <w:sz w:val="32"/>
          <w:szCs w:val="32"/>
        </w:rPr>
        <w:t>竞争与合作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单杠上的比赛）看似简单，却蕴含着极大的竞争性。当学生们发现自己处于不同的位置时，他们便不得不学会如何在激烈竞争中寻求平衡，同时也保持良好的团队关系。</w:t>
      </w:r>
      <w:r>
        <w:rPr>
          <w:sz w:val="32"/>
          <w:szCs w:val="32"/>
        </w:rPr>
        <w:t>&lt;/p&gt;&lt;p&gt;&lt;img src="/static-img/78qjaBXGXC7op5v0XO_vnw3eJrZ7MxOOOEkn6xBL5hmuxHuN4iewvJSEqzwgWSPTe1Abol21bRFkusgDPKRStjEsRBq9c2oZmS0NZGZvfM23y9Cf731uynBaighjnNkcTuN5QahFzEfDHS-4XYUtfuno5mwk3pt3vZgcYrrxL3nxlQLP6R46wY9h-7miQGBf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参与这项活动，每个孩子都能感受到自己的能力提升。在这个过程中，他们还学会了如何面对失败，以及如何从失败中学到的宝贵经验，这对于未来的学习生活同样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堂课结束的时候，我发现教室里充满了笑声和谈笑风生，而那些曾经因为胆小或害羞而躲避活动的人，现在也变得积极向往。我明白，无论是体能训练还是社交技能培养，都需要遵循一定原则来达到最佳效果，这就是“单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我的一堂生动课堂。</w:t>
      </w:r>
      <w:r>
        <w:rPr>
          <w:sz w:val="32"/>
          <w:szCs w:val="32"/>
        </w:rPr>
        <w:t>&lt;/p&gt;&lt;p&gt;&lt;a href = "/doc/608998-</w:t>
      </w:r>
      <w:r>
        <w:rPr>
          <w:sz w:val="32"/>
          <w:szCs w:val="32"/>
        </w:rPr>
        <w:t>体育老师的严格监督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我深刻体会到规则的重要性</w:t>
      </w:r>
      <w:r>
        <w:rPr>
          <w:sz w:val="32"/>
          <w:szCs w:val="32"/>
        </w:rPr>
        <w:t>.doc" rel="alternate" download="608998-</w:t>
      </w:r>
      <w:r>
        <w:rPr>
          <w:sz w:val="32"/>
          <w:szCs w:val="32"/>
        </w:rPr>
        <w:t>体育老师的严格监督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我深刻体会到规则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