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巨作探索人文影像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情感的深邃表达</w:t>
      </w:r>
      <w:r>
        <w:rPr>
          <w:sz w:val="32"/>
          <w:szCs w:val="32"/>
        </w:rPr>
        <w:t>&lt;/p&gt;&lt;p&gt;&lt;img src="/static-img/IFw_V6PyFSLdGhnbMS9Y1KWyqOVym24LP8F9bzJWnz7MzdvOITfox9_PyFWNIBW5.jpg"&gt;&lt;/p&gt;&lt;p&gt;</w:t>
      </w:r>
      <w:r>
        <w:rPr>
          <w:sz w:val="32"/>
          <w:szCs w:val="32"/>
        </w:rPr>
        <w:t>西方最大但人文艺术视频中，充满了对人类情感深邃表达的作品。这些影像不仅仅是视觉上的享受，它们通过画面、声音和剪辑等多种元素，将观众带入一个丰富的人文景观。在这里，我们可以看到爱、恨、悲、喜等复杂的情感交织在一起，就像是生活中的每个人都有自己的故事，这些故事被捕捉并呈现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独特视角</w:t>
      </w:r>
      <w:r>
        <w:rPr>
          <w:sz w:val="32"/>
          <w:szCs w:val="32"/>
        </w:rPr>
        <w:t>&lt;/p&gt;&lt;p&gt;&lt;img src="/static-img/4hdGW_obKR4S_C5lsBeZwaWyqOVym24LP8F9bzJWnz5CPj7QoXWIYN-dSkDSUbGzrWTJNpbIGLClQIcBiNOgg5AncdOVEPMq4L-iWO9d4H2ZQcqatGhVc0jwXP1Z36L3u_65fyJxDM62B8SgOQSILJOj2Lff9emJ852aoQ6F3n0.jpg"&gt;&lt;/p&gt;&lt;p&gt;</w:t>
      </w:r>
      <w:r>
        <w:rPr>
          <w:sz w:val="32"/>
          <w:szCs w:val="32"/>
        </w:rPr>
        <w:t>这些视频往往反映出艺术家独特而敏锐的视角。他们将日常生活中的细节提升到了艺术水平，使得原本平凡的事物变得格外生动。在西方最大但人文艺术视频中，每一帧都是对世界的一次新的解读，每一次剪辑都是对时间本质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沉淀</w:t>
      </w:r>
      <w:r>
        <w:rPr>
          <w:sz w:val="32"/>
          <w:szCs w:val="32"/>
        </w:rPr>
        <w:t>&lt;/p&gt;&lt;p&gt;&lt;img src="/static-img/e0M5IM8BKYtugxeY8KCs86WyqOVym24LP8F9bzJWnz5CPj7QoXWIYN-dSkDSUbGzrWTJNpbIGLClQIcBiNOgg5AncdOVEPMq4L-iWO9d4H2ZQcqatGhVc0jwXP1Z36L3u_65fyJxDM62B8SgOQSILJOj2Lff9emJ852aoQ6F3n0.jpg"&gt;&lt;/p&gt;&lt;p&gt;</w:t>
      </w:r>
      <w:r>
        <w:rPr>
          <w:sz w:val="32"/>
          <w:szCs w:val="32"/>
        </w:rPr>
        <w:t>西方文化对于电影和电视制作具有悠久的传统，而这些传统也渗透在大型但人文艺术视频中。每一部作品都承载着自己所处时代的文化背景和历史沉淀，无论是古典文学的启发还是现代社会问题的反思，都能从这些影像中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&lt;img src="/static-img/VH4vSeeNk-YgcJZxCpR4baWyqOVym24LP8F9bzJWnz5CPj7QoXWIYN-dSkDSUbGzrWTJNpbIGLClQIcBiNOgg5AncdOVEPMq4L-iWO9d4H2ZQcqatGhVc0jwXP1Z36L3u_65fyJxDM62B8SgOQSILJOj2Lff9emJ852aoQ6F3n0.jpg"&gt;&lt;/p&gt;&lt;p&gt;</w:t>
      </w:r>
      <w:r>
        <w:rPr>
          <w:sz w:val="32"/>
          <w:szCs w:val="32"/>
        </w:rPr>
        <w:t>随着技术不断发展，摄影设备和后期处理软件得到了极大的进步，这为大型但人文艺术视频提供了前所未有的创造条件。科技革新使得画面更加清晰，色彩更加鲜艳，同时也促使了更多创意性的尝试，从而推动了这门形式本身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公民参与</w:t>
      </w:r>
      <w:r>
        <w:rPr>
          <w:sz w:val="32"/>
          <w:szCs w:val="32"/>
        </w:rPr>
        <w:t>&lt;/p&gt;&lt;p&gt;&lt;img src="/static-img/Ho2rQZjk30rvA0rGquQ_P6WyqOVym24LP8F9bzJWnz5CPj7QoXWIYN-dSkDSUbGzrWTJNpbIGLClQIcBiNOgg5AncdOVEPMq4L-iWO9d4H2ZQcqatGhVc0jwXP1Z36L3u_65fyJxDM62B8SgOQSILJOj2Lff9emJ852aoQ6F3n0.jpg"&gt;&lt;/p&gt;&lt;p&gt;</w:t>
      </w:r>
      <w:r>
        <w:rPr>
          <w:sz w:val="32"/>
          <w:szCs w:val="32"/>
        </w:rPr>
        <w:t>在西方最大但人文艺术视频中，不乏探讨社会问题，如环境保护、移民难题、性别平等等。这些建立在强烈的人权关怀之上，是一种无声却又响亮的声音，它们激励人们思考，并鼓励公民参与到改善社会状况的大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共鸣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大型但以人的心灵为主题的小电影能够触及观众的心弦，因为它们讲述的是普遍可认同的情感经历。当观众观看这样的作品时，他们不仅是在欣赏美学，更是在寻找自我，在追求理解他人的同时，也在寻找自己内心的声音。这正是这种类型内容最具魅力的地方——它能够跨越语言障碍，触及人类共同的情感基因。</w:t>
      </w:r>
      <w:r>
        <w:rPr>
          <w:sz w:val="32"/>
          <w:szCs w:val="32"/>
        </w:rPr>
        <w:t>&lt;/p&gt;&lt;p&gt;&lt;a href = "/doc/609001-</w:t>
      </w:r>
      <w:r>
        <w:rPr>
          <w:sz w:val="32"/>
          <w:szCs w:val="32"/>
        </w:rPr>
        <w:t>西方艺术巨作探索人文影像的深度</w:t>
      </w:r>
      <w:r>
        <w:rPr>
          <w:sz w:val="32"/>
          <w:szCs w:val="32"/>
        </w:rPr>
        <w:t>.doc" rel="alternate" download="609001-</w:t>
      </w:r>
      <w:r>
        <w:rPr>
          <w:sz w:val="32"/>
          <w:szCs w:val="32"/>
        </w:rPr>
        <w:t>西方艺术巨作探索人文影像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