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物链中的奇妙循环从顶端到底部的味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物链中的奇妙循环：从顶端到底部的味觉旅程</w:t>
      </w:r>
      <w:r>
        <w:rPr>
          <w:sz w:val="32"/>
          <w:szCs w:val="32"/>
        </w:rPr>
        <w:t>&lt;/p&gt;&lt;p&gt;&lt;img src="/static-img/5km-vFHcWVVr88c_VdY4dG0Q3oLjzBwvwMT3D92NJ1_WSozHMIE6NFvZJ6js7yY-.jpg"&gt;&lt;/p&gt;&lt;p&gt;</w:t>
      </w:r>
      <w:r>
        <w:rPr>
          <w:sz w:val="32"/>
          <w:szCs w:val="32"/>
        </w:rPr>
        <w:t>在这个世界上，万物生长，生物相互依存。在自然界中，我们可以看到一个吃上面一个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食物链，这个过程既复杂又神秘。今天，我们将带你走进这个食物链，从最顶端的捕食者到最底端的小型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海洋之王——鲸鱼，它们通过捕捉小型鱼类来获取能量和营养。鲸鱼不仅拥有强大的体魄，还有着敏锐的嗅觉，可以在数百公里外就发现目标。它们通过喷水法（吹出水柱）来猎取猎物，而这些小鱼则是整个海洋生态系统中的重要组成部分，它们吸收了藻类和其他微小植物释放出来的大量营养素。</w:t>
      </w:r>
      <w:r>
        <w:rPr>
          <w:sz w:val="32"/>
          <w:szCs w:val="32"/>
        </w:rPr>
        <w:t>&lt;/p&gt;&lt;p&gt;&lt;img src="/static-img/1Ig9gVCsMlNSWwovk1lOnm0Q3oLjzBwvwMT3D92NJ1-QXhTMKgAodMUQsORPbiM0uqj4ZTyZaC9hZVacpkQtzbfiUggaTUiCAALiWVz9mS_AopZdOP5IPuUNVK6LJ-9b.jpg"&gt;&lt;/p&gt;&lt;p&gt;</w:t>
      </w:r>
      <w:r>
        <w:rPr>
          <w:sz w:val="32"/>
          <w:szCs w:val="32"/>
        </w:rPr>
        <w:t>接着我们要提到的就是海洋哺乳动物，如大象牙鼠、加拉帕戈斯岛巨蜥等，这些动物以草本植物为主食，有些甚至还会摄入一些果实和昆虫。它们帮助散布种子，并且对植被结构产生影响，让森林保持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下看，便是陆地哺乳动物，比如狮子、老虎、斑马等，它们都是肉食性或半肉食性的，以草原上的羚羊、野猪为主要食品。这一层次上的生物由于竞争资源，通常形成了一种天敌关系，即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 xml:space="preserve">的模式，其中，一级消费者（如狮子）与二级消费者（如羚羊）之间存在着明显的 </w:t>
      </w:r>
      <w:r>
        <w:rPr>
          <w:sz w:val="32"/>
          <w:szCs w:val="32"/>
        </w:rPr>
        <w:t xml:space="preserve">predator-prey </w:t>
      </w:r>
      <w:r>
        <w:rPr>
          <w:sz w:val="32"/>
          <w:szCs w:val="32"/>
        </w:rPr>
        <w:t>关系。</w:t>
      </w:r>
      <w:r>
        <w:rPr>
          <w:sz w:val="32"/>
          <w:szCs w:val="32"/>
        </w:rPr>
        <w:t>&lt;/p&gt;&lt;p&gt;&lt;img src="/static-img/M5Rq792TQcuUL-LcgPpvlW0Q3oLjzBwvwMT3D92NJ1-QXhTMKgAodMUQsORPbiM0uqj4ZTyZaC9hZVacpkQtzbfiUggaTUiCAALiWVz9mS_AopZdOP5IPuUNVK6LJ-9b.jpg"&gt;&lt;/p&gt;&lt;p&gt;</w:t>
      </w:r>
      <w:r>
        <w:rPr>
          <w:sz w:val="32"/>
          <w:szCs w:val="32"/>
        </w:rPr>
        <w:t>而到了第三层，则是鸟类和爬行动物，他们以昆虫、小蛇等作为主要来源。此时，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更加清晰可见，因为每一位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都需要消耗掉大量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并且这种关系对于维持整个生态系统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细菌，这些微小生命在地球表面的几乎每个角落都能找到他们的地方，无论是在土壤中，或是在你的肠道里，都有其独特的地位。虽然不能直接观察到，但细菌确实在分解死去生物体组织方面发挥着关键作用，将无用的材料转化为肥料，为植物提供必要的营养元素，使得生命能够继续繁衍下去。</w:t>
      </w:r>
      <w:r>
        <w:rPr>
          <w:sz w:val="32"/>
          <w:szCs w:val="32"/>
        </w:rPr>
        <w:t>&lt;/p&gt;&lt;p&gt;&lt;img src="/static-img/kImTA-vkiDVOtibrDaXMcG0Q3oLjzBwvwMT3D92NJ1-QXhTMKgAodMUQsORPbiM0uqj4ZTyZaC9hZVacpkQtzbfiUggaTUiCAALiWVz9mS_AopZdOP5IPuUNVK6LJ-9b.jpg"&gt;&lt;/p&gt;&lt;p&gt;</w:t>
      </w:r>
      <w:r>
        <w:rPr>
          <w:sz w:val="32"/>
          <w:szCs w:val="32"/>
        </w:rPr>
        <w:t>总结来说，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个非常普遍且重要的概念，在自然界中它构成了各种不同的生态系统。而理解这些关系，对于保护环境、管理资源以及促进健康的人口增长至关重要。这条路线虽然充满了挑战，但是了解其中奥秘，也许能让我们更好地与这片土地共舞，同时享受那些来自不同层次生命共同创造出的美好事物。</w:t>
      </w:r>
      <w:r>
        <w:rPr>
          <w:sz w:val="32"/>
          <w:szCs w:val="32"/>
        </w:rPr>
        <w:t>&lt;/p&gt;&lt;p&gt;&lt;a href = "/doc/609196-</w:t>
      </w:r>
      <w:r>
        <w:rPr>
          <w:sz w:val="32"/>
          <w:szCs w:val="32"/>
        </w:rPr>
        <w:t>食物链中的奇妙循环从顶端到底部的味觉旅程</w:t>
      </w:r>
      <w:r>
        <w:rPr>
          <w:sz w:val="32"/>
          <w:szCs w:val="32"/>
        </w:rPr>
        <w:t>.doc" rel="alternate" download="609196-</w:t>
      </w:r>
      <w:r>
        <w:rPr>
          <w:sz w:val="32"/>
          <w:szCs w:val="32"/>
        </w:rPr>
        <w:t>食物链中的奇妙循环从顶端到底部的味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