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二次大乱斗交替第一人成就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罗大陆》这部深受读者喜爱的作品中，二次大乱斗不仅是武魂世界最重要的竞技大会之一，也是每个角色的成长和进步的重要舞台。其中，以其非凡实力和传奇经历而闻名遐迩的人物，便是那些在两次大乱斗中分别占据了第一位的人物。在这一篇文章中，我们将探讨这些人物的成就，并从不同的角度进行分析。</w:t>
      </w:r>
      <w:r>
        <w:rPr>
          <w:sz w:val="32"/>
          <w:szCs w:val="32"/>
        </w:rPr>
        <w:t>&lt;/p&gt;&lt;p&gt;&lt;img src="/static-img/bWNNQ7DsNa5-M5WzuEa2GEbj6JvGEPfuoqOBolnheXuCoN-CsUWaVCgT69XufqEC.jpg"&gt;&lt;/p&gt;&lt;p&gt;</w:t>
      </w:r>
      <w:r>
        <w:rPr>
          <w:sz w:val="32"/>
          <w:szCs w:val="32"/>
        </w:rPr>
        <w:t>跨越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征途上，每个人都面临着无数的考验与挑战。对于那些能夺得交替第一的人来说，他们必须有着坚韧不拔的心态，以及超乎常人的智慧和勇气。在他们看来，每一次失败都是通往成功之路上的一个宝贵教训，而每一次胜利则是对自我能力的一种肯定。</w:t>
      </w:r>
      <w:r>
        <w:rPr>
          <w:sz w:val="32"/>
          <w:szCs w:val="32"/>
        </w:rPr>
        <w:t>&lt;/p&gt;&lt;p&gt;&lt;img src="/static-img/YkOqmOF0_q0rDRiV7-YHMkbj6JvGEPfuoqOBolnheXvRni7W5_SnoOUqFVaddlLBuNcOpLZfd98Tpq1cC49XHlYLXUPGR-KjYcVGN0rR2D8m1vx1f215yzE69W2E_Fu3tjq5vUZfpXrlcslXhmJP-oKzG7iErk-OXMupQxf85Hd9c8fMrZMT6c_1lt-Vf0LS.jpg"&gt;&lt;/p&gt;&lt;p&gt;</w:t>
      </w:r>
      <w:r>
        <w:rPr>
          <w:sz w:val="32"/>
          <w:szCs w:val="32"/>
        </w:rPr>
        <w:t>武魂觉醒与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能够成为交替第一，是因为他们拥有极为罕见且强大的武魂。这份特殊的力量，不仅给予了他们前所未有的战斗力，还使得他们能够不断地提升自己的实力，使自己在不断变化的地形中的适应性更好。</w:t>
      </w:r>
      <w:r>
        <w:rPr>
          <w:sz w:val="32"/>
          <w:szCs w:val="32"/>
        </w:rPr>
        <w:t>&lt;/p&gt;&lt;p&gt;&lt;img src="/static-img/ewNMm1gWGrn_uzpv5srG7Ebj6JvGEPfuoqOBolnheXvRni7W5_SnoOUqFVaddlLBuNcOpLZfd98Tpq1cC49XHlYLXUPGR-KjYcVGN0rR2D8m1vx1f215yzE69W2E_Fu3tjq5vUZfpXrlcslXhmJP-oKzG7iErk-OXMupQxf85Hd9c8fMrZMT6c_1lt-Vf0LS.jpg"&gt;&lt;/p&gt;&lt;p&gt;</w:t>
      </w:r>
      <w:r>
        <w:rPr>
          <w:sz w:val="32"/>
          <w:szCs w:val="32"/>
        </w:rPr>
        <w:t>友情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环境下，都需要有人相助才能真正达成目标。这些英雄们并没有孤军奋战，而是在必要时选择合作，与志同道合的小伙伴们共同抵御危险，分享荣耀。在这种团队精神下，他们之间建立起了牢不可破的情谊，这也是其成功的一个重要因素。</w:t>
      </w:r>
      <w:r>
        <w:rPr>
          <w:sz w:val="32"/>
          <w:szCs w:val="32"/>
        </w:rPr>
        <w:t>&lt;/p&gt;&lt;p&gt;&lt;img src="/static-img/221PuDoQrWoasWYOTmUxGUbj6JvGEPfuoqOBolnheXvRni7W5_SnoOUqFVaddlLBuNcOpLZfd98Tpq1cC49XHlYLXUPGR-KjYcVGN0rR2D8m1vx1f215yzE69W2E_Fu3tjq5vUZfpXrlcslXhmJP-oKzG7iErk-OXMupQxf85Hd9c8fMrZMT6c_1lt-Vf0LS.jpg"&gt;&lt;/p&gt;&lt;p&gt;</w:t>
      </w:r>
      <w:r>
        <w:rPr>
          <w:sz w:val="32"/>
          <w:szCs w:val="32"/>
        </w:rPr>
        <w:t>策略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没有哪怕一分一秒可以浪费掉。而那些能夺取交替第一位置的人，他们通常具有卓绝的手段和超群的大智慧。他们能够根据敌人的一举一动预判对方可能采取什么样的行动，从而制定出最佳的应对策略，这种高超的策略家身份让他们在混战中脱颖而出。</w:t>
      </w:r>
      <w:r>
        <w:rPr>
          <w:sz w:val="32"/>
          <w:szCs w:val="32"/>
        </w:rPr>
        <w:t>&lt;/p&gt;&lt;p&gt;&lt;img src="/static-img/0aZi84-JuWdMPygI9vhFGkbj6JvGEPfuoqOBolnheXvRni7W5_SnoOUqFVaddlLBuNcOpLZfd98Tpq1cC49XHlYLXUPGR-KjYcVGN0rR2D8m1vx1f215yzE69W2E_Fu3tjq5vUZfpXrlcslXhmJP-oKzG7iErk-OXMupQxf85Hd9c8fMrZMT6c_1lt-Vf0LS.jpg"&gt;&lt;/p&gt;&lt;p&gt;</w:t>
      </w:r>
      <w:r>
        <w:rPr>
          <w:sz w:val="32"/>
          <w:szCs w:val="32"/>
        </w:rPr>
        <w:t>修炼天赋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是一个需要极端专注、耐心以及悟性的过程。而这群顶尖选手，他们拥有一定的先天天赋，加上后续刻苦修炼，对于灵活运用各种修炼方法有着独到的理解。这使得他们能够更快地突破限制，达到新的高度，让自己的实力更加稳固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影响力的塑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影响往往远远超过单纯个人的存在，它会像涓涓细流一样滋养整个社会。当某些英雄人物以惊人的姿态登顶时，其背后的故事便被世人传颂，为后来的年轻一代树立了一座座光辉照耀永恒的话语塔，用实际行动证明了任何梦想都值得去追求，无论多么艰难都不容置疑。</w:t>
      </w:r>
      <w:r>
        <w:rPr>
          <w:sz w:val="32"/>
          <w:szCs w:val="32"/>
        </w:rPr>
        <w:t>&lt;/p&gt;&lt;p&gt;&lt;a href = "/doc/609882-</w:t>
      </w:r>
      <w:r>
        <w:rPr>
          <w:sz w:val="32"/>
          <w:szCs w:val="32"/>
        </w:rPr>
        <w:t>斗罗大陆二次大乱斗交替第一人成就总结</w:t>
      </w:r>
      <w:r>
        <w:rPr>
          <w:sz w:val="32"/>
          <w:szCs w:val="32"/>
        </w:rPr>
        <w:t>.doc" rel="alternate" download="609882-</w:t>
      </w:r>
      <w:r>
        <w:rPr>
          <w:sz w:val="32"/>
          <w:szCs w:val="32"/>
        </w:rPr>
        <w:t>斗罗大陆二次大乱斗交替第一人成就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