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一根而已道具我是怎么把它变成超级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件小东西，才是一根而已的道具，却在我的生活中扮演了不可或缺的角色。它是那种平时不起眼，但一旦需要，就能派上用场的小物件。我把它挂在手链上，作为一种好运的象征。</w:t>
      </w:r>
      <w:r>
        <w:rPr>
          <w:sz w:val="32"/>
          <w:szCs w:val="32"/>
        </w:rPr>
        <w:t>&lt;/p&gt;&lt;p&gt;&lt;img src="/static-img/H_w3OKwBHDI-9-YBO4_Equ5y3_Yyb4wwmdchj8yDeIxQRSXy7SEao7aD1wOumTUL.jpg"&gt;&lt;/p&gt;&lt;p&gt;</w:t>
      </w:r>
      <w:r>
        <w:rPr>
          <w:sz w:val="32"/>
          <w:szCs w:val="32"/>
        </w:rPr>
        <w:t>有一次，我参加了一场重要的面试，那天我特别紧张，几乎忘记了带这个小东西。但就在我走进会议室之前，我突然感到了一种莫名其妙的安心感。原来，这个小东西就放在口袋里，它对我来说，就是一种信心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我的手机意外掉入水里，那时候正好有一个塑料袋随身携带，这才是一根而已的小工具，却救了我的手机免于淹死。在紧急情况下，我们往往会发现哪些看似微不足道的小东西，在关键时刻竟然成了我们最宝贵的财富。</w:t>
      </w:r>
      <w:r>
        <w:rPr>
          <w:sz w:val="32"/>
          <w:szCs w:val="32"/>
        </w:rPr>
        <w:t>&lt;/p&gt;&lt;p&gt;&lt;img src="/static-img/8e-WP5g5Ji8dhiPuebOqeO5y3_Yyb4wwmdchj8yDeIy9H311M7Hu0pOwY48TaFAOTQ6kf9Nwij7ZskMGl46qYoNdTG-zq30UIJ81l0TyzJ38v19ZRtZJoNEKbQACRIytnTrOJv6dznuHzXOCblFBF6gf9iy6P1Tadhx2m2GF3pfw0y8sA2kwChqI6UqfMGlQ.jpg"&gt;&lt;/p&gt;&lt;p&gt;</w:t>
      </w:r>
      <w:r>
        <w:rPr>
          <w:sz w:val="32"/>
          <w:szCs w:val="32"/>
        </w:rPr>
        <w:t>还有的时候，当我感到孤独和压力山大时，我会拿出这枚小饰品，用指尖轻轻触碰一下，它仿佛传递着来自朋友们的一份关怀。这是一个简单的手链，但它代表着无数温暖人心的人和事，让我感受到了人类之间深厚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小东西这才是一根而已道具，但它们给我的影响却远远超出了它们本身所占据空间。这些看似微不足道的事物，是不是也常常成为我们生活中的重要支撑呢？</w:t>
      </w:r>
      <w:r>
        <w:rPr>
          <w:sz w:val="32"/>
          <w:szCs w:val="32"/>
        </w:rPr>
        <w:t>&lt;/p&gt;&lt;p&gt;&lt;img src="/static-img/XzEuzQkk43v0FhqnBM8yze5y3_Yyb4wwmdchj8yDeIy9H311M7Hu0pOwY48TaFAOTQ6kf9Nwij7ZskMGl46qYoNdTG-zq30UIJ81l0TyzJ38v19ZRtZJoNEKbQACRIytnTrOJv6dznuHzXOCblFBF6gf9iy6P1Tadhx2m2GF3pfw0y8sA2kwChqI6UqfMGlQ.jpg"&gt;&lt;/p&gt;&lt;p&gt;&lt;a href = "/doc/609971-</w:t>
      </w:r>
      <w:r>
        <w:rPr>
          <w:sz w:val="32"/>
          <w:szCs w:val="32"/>
        </w:rPr>
        <w:t>小东西这才一根而已道具我是怎么把它变成超级宝贝的</w:t>
      </w:r>
      <w:r>
        <w:rPr>
          <w:sz w:val="32"/>
          <w:szCs w:val="32"/>
        </w:rPr>
        <w:t>.doc" rel="alternate" download="609971-</w:t>
      </w:r>
      <w:r>
        <w:rPr>
          <w:sz w:val="32"/>
          <w:szCs w:val="32"/>
        </w:rPr>
        <w:t>小东西这才一根而已道具我是怎么把它变成超级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