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w:t>
      </w:r>
      <w:r>
        <w:rPr>
          <w:sz w:val="48"/>
          <w:szCs w:val="48"/>
        </w:rPr>
        <w:t>-</w:t>
      </w:r>
      <w:r>
        <w:rPr>
          <w:sz w:val="48"/>
          <w:szCs w:val="48"/>
        </w:rPr>
        <w:t>亲子时刻高分辨率拍摄中的无痒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时刻：高分辨率拍摄中的无痒奇迹</w:t>
      </w:r>
      <w:r>
        <w:rPr>
          <w:sz w:val="32"/>
          <w:szCs w:val="32"/>
        </w:rPr>
        <w:t>&lt;/p&gt;&lt;p&gt;&lt;img src="/static-img/3_T59ca0Upv9GCO4O-OoajOrAQt2kzAUjvnUtz3gCBw-Yqkb4Z29Za9xKjD-U4cl.jpg"&gt;&lt;/p&gt;&lt;p&gt;</w:t>
      </w:r>
      <w:r>
        <w:rPr>
          <w:sz w:val="32"/>
          <w:szCs w:val="32"/>
        </w:rPr>
        <w:t>在这个快节奏的时代，人们追求的是生活的质量，而不仅仅是数量。尤其是在宝宝成长的关键期，家长们总是希望能够记录下每一个宝贵瞬间。高清视频技术为此提供了新的可能，让我们可以更清晰地看到孩子们笑容灿烂、模仿大人动作的一切。</w:t>
      </w:r>
      <w:r>
        <w:rPr>
          <w:sz w:val="32"/>
          <w:szCs w:val="32"/>
        </w:rPr>
        <w:t>&lt;/p&gt;&lt;p&gt;</w:t>
      </w:r>
      <w:r>
        <w:rPr>
          <w:sz w:val="32"/>
          <w:szCs w:val="32"/>
        </w:rPr>
        <w:t>然而，在这个追求完美的过程中，有时候会遇到一些小麻烦，比如孩子坐上来就开始挠痒的问题。这对家长来说，无疑是一个挑战，因为这不仅影响到了拍摄效果，也让孩子感到不舒服。但有时候，一些简单的小技巧和工具，就能帮我们解决这些问题，使得“宝宝坐上来就不痒了高清”的愿望成为现实。</w:t>
      </w:r>
      <w:r>
        <w:rPr>
          <w:sz w:val="32"/>
          <w:szCs w:val="32"/>
        </w:rPr>
        <w:t>&lt;/p&gt;&lt;p&gt;&lt;img src="/static-img/sNmJMPFvGoCdubAUkxTtDzOrAQt2kzAUjvnUtz3gCByVdDCfQwJ69SBGREs9pz4HDpmSQKgZodzsSG2XsopeEU3fy5Zdzr5wJo40Wo24pncD9Ppm7H09mZf3ZIdcfGUAD7w_eimOPCNunyOc1cJek4OJEl4d0NzJd2rlZCpnoNeE0zCMe3938PJMO97n3Xzk.jpg"&gt;&lt;/p&gt;&lt;p&gt;</w:t>
      </w:r>
      <w:r>
        <w:rPr>
          <w:sz w:val="32"/>
          <w:szCs w:val="32"/>
        </w:rPr>
        <w:t>首先，我们需要确保孩子穿着舒适合身的衣物，这样可以减少他们因衣服摩擦而产生的情绪反应。其次，可以尝试使用专门设计给婴幼儿使用的小号电动剃须刀，它们通常不会触及皮肤表面，只要轻轻扫过，就能去除掉那些让孩子挠痒的地方。此外，还有一些天然疗法，如用稀释后的阿拉喷陀油涂抹在可能引起挠痒的地方，也是一种有效的手段。</w:t>
      </w:r>
      <w:r>
        <w:rPr>
          <w:sz w:val="32"/>
          <w:szCs w:val="32"/>
        </w:rPr>
        <w:t>&lt;/p&gt;&lt;p&gt;</w:t>
      </w:r>
      <w:r>
        <w:rPr>
          <w:sz w:val="32"/>
          <w:szCs w:val="32"/>
        </w:rPr>
        <w:t>实际案例：</w:t>
      </w:r>
      <w:r>
        <w:rPr>
          <w:sz w:val="32"/>
          <w:szCs w:val="32"/>
        </w:rPr>
        <w:t>&lt;/p&gt;&lt;p&gt;&lt;img src="/static-img/kYzfyj5_creJNcCz_Ca_ijOrAQt2kzAUjvnUtz3gCByVdDCfQwJ69SBGREs9pz4HDpmSQKgZodzsSG2XsopeEU3fy5Zdzr5wJo40Wo24pncD9Ppm7H09mZf3ZIdcfGUAD7w_eimOPCNunyOc1cJek4OJEl4d0NzJd2rlZCpnoNeE0zCMe3938PJMO97n3Xzk.jpg"&gt;&lt;/p&gt;&lt;p&gt;</w:t>
      </w:r>
      <w:r>
        <w:rPr>
          <w:sz w:val="32"/>
          <w:szCs w:val="32"/>
        </w:rPr>
        <w:t>张华是一位非常注重家庭纪录的人，她想要为她的女儿珍妮花记录一个完整的第一年。她买了一台专业级别的高清相机，并准备好了各种各样的镜头和配件。但当她尝试将珍妮放在床上进行拍照时，珍妮却开始挠她的脚部，因为那里有几处小疹子。</w:t>
      </w:r>
      <w:r>
        <w:rPr>
          <w:sz w:val="32"/>
          <w:szCs w:val="32"/>
        </w:rPr>
        <w:t>&lt;/p&gt;&lt;p&gt;</w:t>
      </w:r>
      <w:r>
        <w:rPr>
          <w:sz w:val="32"/>
          <w:szCs w:val="32"/>
        </w:rPr>
        <w:t>张华意识到这是一个典型的情况，所以她决定采取行动。她首先换掉了珍妮穿着较厚的地毯鞋，用了一把软毛刷轻柔地拨开珍妮脚上的毛发，然后再用温水和肥皂轻洗干净。接着，她给珍妮涂上了专门用于治疗婴幼儿皮肤问题的小号电动剃须刀处理过剩下的死皮细胞，并且没有任何创伤或刺激感。</w:t>
      </w:r>
      <w:r>
        <w:rPr>
          <w:sz w:val="32"/>
          <w:szCs w:val="32"/>
        </w:rPr>
        <w:t>&lt;/p&gt;&lt;p&gt;&lt;img src="/static-img/C8gZM4yxrBsZ6HPgPkf1vDOrAQt2kzAUjvnUtz3gCByVdDCfQwJ69SBGREs9pz4HDpmSQKgZodzsSG2XsopeEU3fy5Zdzr5wJo40Wo24pncD9Ppm7H09mZf3ZIdcfGUAD7w_eimOPCNunyOc1cJek4OJEl4d0NzJd2rlZCpnoNeE0zCMe3938PJMO97n3Xzk.jpg"&gt;&lt;/p&gt;&lt;p&gt;</w:t>
      </w:r>
      <w:r>
        <w:rPr>
          <w:sz w:val="32"/>
          <w:szCs w:val="32"/>
        </w:rPr>
        <w:t>接下来，张华又从冰箱里拿出了含有天然植物提取物的大理石油精膏，将它均匀涂抹在那些容易引起挠痒的地方。这一点点时间和努力之后，不但保证了视频质量，而且还保护了珍妮敏感肌肤，同时也让她的父母获得了一份完整而无瑕疵的心灵记忆。</w:t>
      </w:r>
      <w:r>
        <w:rPr>
          <w:sz w:val="32"/>
          <w:szCs w:val="32"/>
        </w:rPr>
        <w:t>&lt;/p&gt;&lt;p&gt;</w:t>
      </w:r>
      <w:r>
        <w:rPr>
          <w:sz w:val="32"/>
          <w:szCs w:val="32"/>
        </w:rPr>
        <w:t>通过这样的方法，不管是为了纪念还是为了分享，我们都能捕捉到那个特殊瞬间，即使是在最难以控制的情况下也不失真实与高品质。而“宝宝坐上来就不痒了高清”，正是这种细心呵护与创新思维带来的结果，是一种既贴近生活，又富有艺术性的摄影体验。在这样的一系列操作后，每一帧都是纯粹而深情的见证，对于所有家长来说，都是一份难忘的心灵礼物。</w:t>
      </w:r>
      <w:r>
        <w:rPr>
          <w:sz w:val="32"/>
          <w:szCs w:val="32"/>
        </w:rPr>
        <w:t>&lt;/p&gt;&lt;p&gt;&lt;img src="/static-img/_Wj2peLOOo984OJgDPJvGDOrAQt2kzAUjvnUtz3gCByVdDCfQwJ69SBGREs9pz4HDpmSQKgZodzsSG2XsopeEU3fy5Zdzr5wJo40Wo24pncD9Ppm7H09mZf3ZIdcfGUAD7w_eimOPCNunyOc1cJek4OJEl4d0NzJd2rlZCpnoNeE0zCMe3938PJMO97n3Xzk.jpg"&gt;&lt;/p&gt;&lt;p&gt;&lt;a href = "/doc/610208-</w:t>
      </w:r>
      <w:r>
        <w:rPr>
          <w:sz w:val="32"/>
          <w:szCs w:val="32"/>
        </w:rPr>
        <w:t>宝宝坐上来就不痒了高清</w:t>
      </w:r>
      <w:r>
        <w:rPr>
          <w:sz w:val="32"/>
          <w:szCs w:val="32"/>
        </w:rPr>
        <w:t>-</w:t>
      </w:r>
      <w:r>
        <w:rPr>
          <w:sz w:val="32"/>
          <w:szCs w:val="32"/>
        </w:rPr>
        <w:t>亲子时刻高分辨率拍摄中的无痒奇迹</w:t>
      </w:r>
      <w:r>
        <w:rPr>
          <w:sz w:val="32"/>
          <w:szCs w:val="32"/>
        </w:rPr>
        <w:t>.doc" rel="alternate" download="610208-</w:t>
      </w:r>
      <w:r>
        <w:rPr>
          <w:sz w:val="32"/>
          <w:szCs w:val="32"/>
        </w:rPr>
        <w:t>宝宝坐上来就不痒了高清</w:t>
      </w:r>
      <w:r>
        <w:rPr>
          <w:sz w:val="32"/>
          <w:szCs w:val="32"/>
        </w:rPr>
        <w:t>-</w:t>
      </w:r>
      <w:r>
        <w:rPr>
          <w:sz w:val="32"/>
          <w:szCs w:val="32"/>
        </w:rPr>
        <w:t>亲子时刻高分辨率拍摄中的无痒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