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梁医生深度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概念指的是单一专业技能对抗三种不同疾病的治疗策略。这种情况在实际临床工作中并不常见，但对于能够掌握这种能力的医生来说，无疑是一项极为宝贵的技能。</w:t>
      </w:r>
      <w:r>
        <w:rPr>
          <w:sz w:val="32"/>
          <w:szCs w:val="32"/>
        </w:rPr>
        <w:t>&lt;/p&gt;&lt;p&gt;&lt;img src="/static-img/thjhwnDCbaqwVdE4Y32Dkh0rjIHR5M-3vsCzDl_kMgLoLbkcn1h5ORob6NujnTNK.jpg"&gt;&lt;/p&gt;&lt;p&gt;</w:t>
      </w:r>
      <w:r>
        <w:rPr>
          <w:sz w:val="32"/>
          <w:szCs w:val="32"/>
        </w:rPr>
        <w:t>深度解析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运用，我们可以发现这不仅是对医疗知识和技术的一次考验，更是对个体创新思维和解决问题能力的一次大考。通过不断地学习和实践，能够帮助医生提升自己的专业水平，并在面对未知情况时展现出超越常人的智慧。</w:t>
      </w:r>
      <w:r>
        <w:rPr>
          <w:sz w:val="32"/>
          <w:szCs w:val="32"/>
        </w:rPr>
        <w:t>&lt;/p&gt;&lt;p&gt;&lt;img src="/static-img/GJJpoVxUon9Gzf_aWIcl-B0rjIHR5M-3vsCzDl_kMgIiP0RQzEUcdwjLMd5-fnnH_RTv6RY6_mA1PPe1MdGDV2cA5FeplgO7jTQbymzEpiAJeRrsOOwilTpbGbi9wRYMBmoreKt7jFPZ7btW0o1tDA.jpg"&gt;&lt;/p&gt;&lt;p&gt;</w:t>
      </w:r>
      <w:r>
        <w:rPr>
          <w:sz w:val="32"/>
          <w:szCs w:val="32"/>
        </w:rPr>
        <w:t>跨学科合作：关键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应对多种疾病，一名合格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必须具备良好的跨学科沟通能力。这意味着他们需要与其他专家紧密合作，不断分享信息和经验，以便共同制定最合适的人群化治疗方案。在这个过程中，他们还能从不同领域中学到新的知识，这进一步加强了其综合素质。</w:t>
      </w:r>
      <w:r>
        <w:rPr>
          <w:sz w:val="32"/>
          <w:szCs w:val="32"/>
        </w:rPr>
        <w:t>&lt;/p&gt;&lt;p&gt;&lt;img src="/static-img/lnH3Z0uJ0EPSZIzTn36g5R0rjIHR5M-3vsCzDl_kMgIiP0RQzEUcdwjLMd5-fnnH_RTv6RY6_mA1PPe1MdGDV2cA5FeplgO7jTQbymzEpiAJeRrsOOwilTpbGbi9wRYMBmoreKt7jFPZ7btW0o1tDA.jpg"&gt;&lt;/p&gt;&lt;p&gt;</w:t>
      </w:r>
      <w:r>
        <w:rPr>
          <w:sz w:val="32"/>
          <w:szCs w:val="32"/>
        </w:rPr>
        <w:t>不断更新知识库：保持领先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科技的飞速发展，新药、新疗法层出不穷。作为一个专注于多重疾病治疗的人才，必须保持持续学习的心态，不断更新自己的知识库，以确保能够及时适应最新医学进展。此外，还需关注患者反馈，对已有方法进行优化，以提高整体疗效。</w:t>
      </w:r>
      <w:r>
        <w:rPr>
          <w:sz w:val="32"/>
          <w:szCs w:val="32"/>
        </w:rPr>
        <w:t>&lt;/p&gt;&lt;p&gt;&lt;img src="/static-img/0WOnL9_GcUa_b79FxZdR1x0rjIHR5M-3vsCzDl_kMgIiP0RQzEUcdwjLMd5-fnnH_RTv6RY6_mA1PPe1MdGDV2cA5FeplgO7jTQbymzEpiAJeRrsOOwilTpbGbi9wRYMBmoreKt7jFPZ7btW0o1tDA.jpg"&gt;&lt;/p&gt;&lt;p&gt;</w:t>
      </w:r>
      <w:r>
        <w:rPr>
          <w:sz w:val="32"/>
          <w:szCs w:val="32"/>
        </w:rPr>
        <w:t>情感支持与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而艰巨的医疗任务，一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师往往也会承担起患者及其家庭的情感压力。因此，他们需要具备良好的心理调节技巧，以及足够的情感支持能力。这有助于建立信任关系，使得患者更愿意接受建议，从而提高治疗效果。</w:t>
      </w:r>
      <w:r>
        <w:rPr>
          <w:sz w:val="32"/>
          <w:szCs w:val="32"/>
        </w:rPr>
        <w:t>&lt;/p&gt;&lt;p&gt;&lt;img src="/static-img/42SpFfx9hBoAG10mTx2tBB0rjIHR5M-3vsCzDl_kMgIiP0RQzEUcdwjLMd5-fnnH_RTv6RY6_mA1PPe1MdGDV2cA5FeplgO7jTQbymzEpiAJeRrsOOwilTpbGbi9wRYMBmoreKt7jFPZ7btW0o1tDA.jpg"&gt;&lt;/p&gt;&lt;p&gt;</w:t>
      </w:r>
      <w:r>
        <w:rPr>
          <w:sz w:val="32"/>
          <w:szCs w:val="32"/>
        </w:rPr>
        <w:t>创新思维与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诊治都可能是一个全新的案例。一名优秀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应当拥有敏锐洞察力和创造性思维，以便快速识别问题所在，并根据具体情况灵活调整策略。此外，他们还需具备坚韧不拔的心理素质，在面临失败或困难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：追求卓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一位杰出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醫師，你不能满足现状，而应该始终将自己置于一种持续成长状态。在不断探索、总结、推广以及改进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逐步提升自身的专业技能，最终达到高水平，为更多人带来希望。如果说存在一些看似不可逾越的问题，那么正是这些挑战激发了人们寻找解决之道的心怀热忱。</w:t>
      </w:r>
      <w:r>
        <w:rPr>
          <w:sz w:val="32"/>
          <w:szCs w:val="32"/>
        </w:rPr>
        <w:t>&lt;/p&gt;&lt;p&gt;&lt;a href = "/doc/610320-1v3</w:t>
      </w:r>
      <w:r>
        <w:rPr>
          <w:sz w:val="32"/>
          <w:szCs w:val="32"/>
        </w:rPr>
        <w:t>梁医生深度开发</w:t>
      </w:r>
      <w:r>
        <w:rPr>
          <w:sz w:val="32"/>
          <w:szCs w:val="32"/>
        </w:rPr>
        <w:t>.doc" rel="alternate" download="610320-1v3</w:t>
      </w:r>
      <w:r>
        <w:rPr>
          <w:sz w:val="32"/>
          <w:szCs w:val="32"/>
        </w:rPr>
        <w:t>梁医生深度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