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背后的故事英语课代表与桌子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学校内的英语课堂上，一场无声的抗议正悄然展开。英语课代表张伟趴在桌子上，让他的小伙伴们轮流抄写他精心准备的作业草稿。这不仅是一次学习上的合作，也是对传统教育方式的一种挑战。</w:t>
      </w:r>
      <w:r>
        <w:rPr>
          <w:sz w:val="32"/>
          <w:szCs w:val="32"/>
        </w:rPr>
        <w:t>&lt;/p&gt;&lt;p&gt;&lt;img src="/static-img/xbrRp_sJ3qGBLVTAmKHIuDcu4QX9IlPVuOE_hXv4tQwUWJjfUn3YLqYvP0eti2li.png"&gt;&lt;/p&gt;&lt;p&gt;</w:t>
      </w:r>
      <w:r>
        <w:rPr>
          <w:sz w:val="32"/>
          <w:szCs w:val="32"/>
        </w:rPr>
        <w:t>段落一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并不傻，他清楚地知道，这个动作背后隐藏着深层次的问题。对于很多学生来说，家庭经济条件有限，他们无法购买到昂贵的教辅书籍或参加补习班，而这些资源往往决定了他们学业成就的高度。在这个系统中，只有少数幸运儿能够获得充足的学习机会，其余的人只能求助于更为辛苦的手段来追赶。</w:t>
      </w:r>
      <w:r>
        <w:rPr>
          <w:sz w:val="32"/>
          <w:szCs w:val="32"/>
        </w:rPr>
        <w:t>&lt;/p&gt;&lt;p&gt;&lt;img src="/static-img/PRWZDsuiOwJ9p7V2G2VbHzcu4QX9IlPVuOE_hXv4tQxUaSTHgW-S4-P9_yha5GPNvhAoWZnNRcrP0wIeaws2H4mT8aXCxBYVu3Nu-_GNOc0WIdLMz0-v_oojPjrCLjm7kXWXIfZy_ChALXF8DucyXf8B9MMgs9ZYuKEFossck88jjlfuwkv5k8ZJvGm9CiUFhdKsQB2iwwj6Oyka5IcPNIGX1yRVs72hoZdVg19zgog.png"&gt;&lt;/p&gt;&lt;p&gt;</w:t>
      </w:r>
      <w:r>
        <w:rPr>
          <w:sz w:val="32"/>
          <w:szCs w:val="32"/>
        </w:rPr>
        <w:t>段落二：课代表与他的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英语课代表，张伟本应是一个榜样和引导者。他被赋予了组织活动、帮助同学、维护纪律等多重职责。但当他意识到自己所处的情况，并且认识到了这一点可能对其他人产生影响时，他开始思考自己的角色和责任。</w:t>
      </w:r>
      <w:r>
        <w:rPr>
          <w:sz w:val="32"/>
          <w:szCs w:val="32"/>
        </w:rPr>
        <w:t>&lt;/p&gt;&lt;p&gt;&lt;img src="/static-img/v7G9FiHj_sTL6SLVN98-6jcu4QX9IlPVuOE_hXv4tQxUaSTHgW-S4-P9_yha5GPNvhAoWZnNRcrP0wIeaws2H4mT8aXCxBYVu3Nu-_GNOc0WIdLMz0-v_oojPjrCLjm7kXWXIfZy_ChALXF8DucyXf8B9MMgs9ZYuKEFossck88jjlfuwkv5k8ZJvGm9CiUFhdKsQB2iwwj6Oyka5IcPNIGX1yRVs72hoZdVg19zgog.png"&gt;&lt;/p&gt;&lt;p&gt;</w:t>
      </w:r>
      <w:r>
        <w:rPr>
          <w:sz w:val="32"/>
          <w:szCs w:val="32"/>
        </w:rPr>
        <w:t>段落三：抗议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一个平凡而又特别的下午，张伟做出了决定。他趴在桌子上，让同学们轮流抄写他的作业草稿。这并不是为了逃避责任，而是在表达一种强烈的情感——即使我们不能拥有最好的资源，我们也应该有权利接受公平高质量教育。而这份权利，不应该因为我们的家庭背景而受到质疑。</w:t>
      </w:r>
      <w:r>
        <w:rPr>
          <w:sz w:val="32"/>
          <w:szCs w:val="32"/>
        </w:rPr>
        <w:t>&lt;/p&gt;&lt;p&gt;&lt;img src="/static-img/zn6q4va0BNfV8q81OlHGxDcu4QX9IlPVuOE_hXv4tQxUaSTHgW-S4-P9_yha5GPNvhAoWZnNRcrP0wIeaws2H4mT8aXCxBYVu3Nu-_GNOc0WIdLMz0-v_oojPjrCLjm7kXWXIfZy_ChALXF8DucyXf8B9MMgs9ZYuKEFossck88jjlfuwkv5k8ZJvGm9CiUFhdKsQB2iwwj6Oyka5IcPNIGX1yRVs72hoZdVg19zgog.png"&gt;&lt;/p&gt;&lt;p&gt;</w:t>
      </w:r>
      <w:r>
        <w:rPr>
          <w:sz w:val="32"/>
          <w:szCs w:val="32"/>
        </w:rPr>
        <w:t>段落四：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却具有划时代意义的小行动，就像一枚石头扔进了湖面，它触及的是水底下的暗流涌动。当大家看着彼此相互协助，无言中理解到了这是关于平等与公正的一个微小但坚定的立场。这不仅是对现状的一种反思，更是对未来的一种期待——希望每个人都能得到属于自己的幸福机遇，无论其起点如何不同。</w:t>
      </w:r>
      <w:r>
        <w:rPr>
          <w:sz w:val="32"/>
          <w:szCs w:val="32"/>
        </w:rPr>
        <w:t>&lt;/p&gt;&lt;p&gt;&lt;img src="/static-img/kGoBmwxqlRlta23Rth7DSzcu4QX9IlPVuOE_hXv4tQxUaSTHgW-S4-P9_yha5GPNvhAoWZnNRcrP0wIeaws2H4mT8aXCxBYVu3Nu-_GNOc0WIdLMz0-v_oojPjrCLjm7kXWXIfZy_ChALXF8DucyXf8B9MMgs9ZYuKEFossck88jjlfuwkv5k8ZJvGm9CiUFhdKsQB2iwwj6Oyka5IcPNIGX1yRVs72hoZdVg19zgog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小的心意逐渐散播开来，在校园里形成了一股不可阻挡的声音。它提醒我们，每一次选择，都承载着改变世界的大梦想。而在那个阳光明媚午后的英语课堂上，那位趴在地板上的课代表，以及那些静静抄写的人们，是新时代学生精神力量的一个缩影。</w:t>
      </w:r>
      <w:r>
        <w:rPr>
          <w:sz w:val="32"/>
          <w:szCs w:val="32"/>
        </w:rPr>
        <w:t>&lt;/p&gt;&lt;p&gt;&lt;a href = "/doc/610334-</w:t>
      </w:r>
      <w:r>
        <w:rPr>
          <w:sz w:val="32"/>
          <w:szCs w:val="32"/>
        </w:rPr>
        <w:t>课堂背后的故事英语课代表与桌子上的秘密</w:t>
      </w:r>
      <w:r>
        <w:rPr>
          <w:sz w:val="32"/>
          <w:szCs w:val="32"/>
        </w:rPr>
        <w:t>.doc" rel="alternate" download="610334-</w:t>
      </w:r>
      <w:r>
        <w:rPr>
          <w:sz w:val="32"/>
          <w:szCs w:val="32"/>
        </w:rPr>
        <w:t>课堂背后的故事英语课代表与桌子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