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嫉妒视角下的成熟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嫉妒视角下的成熟之门</w:t>
      </w:r>
      <w:r>
        <w:rPr>
          <w:sz w:val="32"/>
          <w:szCs w:val="32"/>
        </w:rPr>
        <w:t>&lt;/p&gt;&lt;p&gt;&lt;img src="/static-img/TNjOWUP3iCBhTzy2cDUeaY5puovpSyZ0c_Bk7JptErIemlM6XPHnZ4iSBWXhbZBX.jpg"&gt;&lt;/p&gt;&lt;p&gt;</w:t>
      </w:r>
      <w:r>
        <w:rPr>
          <w:sz w:val="32"/>
          <w:szCs w:val="32"/>
        </w:rPr>
        <w:t>在人生的旅途中，每个人都有着独特的经历和感受。有的可能会因为成功而感到自豪，而有的则可能因他人的成功而产生嫉妒心。这是一种复杂的情感，它既能激发我们内心深处的潜力，也能阻碍我们向前发展。今天，我们要探讨的是如何通过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这个概念，来看待这种情绪，并将其转化为成长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到嫉妒</w:t>
      </w:r>
      <w:r>
        <w:rPr>
          <w:sz w:val="32"/>
          <w:szCs w:val="32"/>
        </w:rPr>
        <w:t>&lt;/p&gt;&lt;p&gt;&lt;img src="/static-img/9LjfQXgJRSjx5RtDe0gMQ45puovpSyZ0c_Bk7JptErILx669G4OuPBlKVXoN-aSgNswALBFxG6avFT-GNp1ktmoADPM4X3z3TYuFA_xYicMUrO61POaQQD7LpHPZEK6w5XFz5vCSmpzxAf2LwWixDIGX1yRVs72hoZdVg19zgog.jpg"&gt;&lt;/p&gt;&lt;p&gt;</w:t>
      </w:r>
      <w:r>
        <w:rPr>
          <w:sz w:val="32"/>
          <w:szCs w:val="32"/>
        </w:rPr>
        <w:t>嫉妒是一种常见的情绪，它源于对自己无法达到的目标或已经拥有的东西的不满。在工作、爱情、社交等多个方面，都可能出现这种情况。当你看到别人取得了成绩，而自己却感觉不到自己的进步时，这种感觉就会油然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原因</w:t>
      </w:r>
      <w:r>
        <w:rPr>
          <w:sz w:val="32"/>
          <w:szCs w:val="32"/>
        </w:rPr>
        <w:t>&lt;/p&gt;&lt;p&gt;&lt;img src="/static-img/OsLAtNEdoNHSfK4asIlgz45puovpSyZ0c_Bk7JptErILx669G4OuPBlKVXoN-aSgNswALBFxG6avFT-GNp1ktmoADPM4X3z3TYuFA_xYicMUrO61POaQQD7LpHPZEK6w5XFz5vCSmpzxAf2LwWixDIGX1yRVs72hoZdVg19zgog.jpg"&gt;&lt;/p&gt;&lt;p&gt;</w:t>
      </w:r>
      <w:r>
        <w:rPr>
          <w:sz w:val="32"/>
          <w:szCs w:val="32"/>
        </w:rPr>
        <w:t>了解为什么会产生嫉妒，是解决问题的第一步。你需要审视一下是不是自己的恐惧或者不自信导致了这份感情。如果是这样，那么就需要开始改变自己的思维方式，培养积极向上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欣赏</w:t>
      </w:r>
      <w:r>
        <w:rPr>
          <w:sz w:val="32"/>
          <w:szCs w:val="32"/>
        </w:rPr>
        <w:t>&lt;/p&gt;&lt;p&gt;&lt;img src="/static-img/iT3l4RrSpLleeZA2Yqgxpo5puovpSyZ0c_Bk7JptErILx669G4OuPBlKVXoN-aSgNswALBFxG6avFT-GNp1ktmoADPM4X3z3TYuFA_xYicMUrO61POaQQD7LpHPZEK6w5XFz5vCSmpzxAf2LwWixDIGX1yRVs72hoZdVg19zgog.jpg"&gt;&lt;/p&gt;&lt;p&gt;</w:t>
      </w:r>
      <w:r>
        <w:rPr>
          <w:sz w:val="32"/>
          <w:szCs w:val="32"/>
        </w:rPr>
        <w:t>有时候，我们对他人的成功反而能够激发我们的灵感。可以尝试去欣赏他们所具备的一些优点，比如专业技能或者领导能力，这样可以帮助你从正面出发，看待同事间相互学习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目标</w:t>
      </w:r>
      <w:r>
        <w:rPr>
          <w:sz w:val="32"/>
          <w:szCs w:val="32"/>
        </w:rPr>
        <w:t>&lt;/p&gt;&lt;p&gt;&lt;img src="/static-img/yyXEvwV_iAR2_exLwWA6SY5puovpSyZ0c_Bk7JptErILx669G4OuPBlKVXoN-aSgNswALBFxG6avFT-GNp1ktmoADPM4X3z3TYuFA_xYicMUrO61POaQQD7LpHPZEK6w5XFz5vCSmpzxAf2LwWixDIGX1yRVs72hoZdVg19zgog.jpg"&gt;&lt;/p&gt;&lt;p&gt;</w:t>
      </w:r>
      <w:r>
        <w:rPr>
          <w:sz w:val="32"/>
          <w:szCs w:val="32"/>
        </w:rPr>
        <w:t>将焦点放在自己身上，将时间和精力投入到实现自己的目标上。这是一个很好的机会，可以让我们更加明确地知道自己想要什么，以及为了达到这些目标，我需要做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努力提升自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发现自己在某一领域落后于他人，可以采取行动来弥补这一差距。这可能意味着参加培训课程，或是在业余时间研究相关知识，以便提高自己的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健康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保持一个健康的心态对于克服嫉妒非常重要。通过冥想、运动或者其他放松活动来减轻压力，这样才能更好地应对生活中的挑战，同时也不会影响到身边的人与你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提醒我们，在面对嫉妒的时候，要有意识地调整我们的视角，从负面的情绪转变为积极向上的动机。只有不断努力并且不断进步，我们才能够真正意义上走出那扇开启未来的门槛，让每一次遇见都成为一种超越自我的机会。而最终，你将发现那些曾经让你感到不安的事情，现在已然成为推动你前行的力量源泉。</w:t>
      </w:r>
      <w:r>
        <w:rPr>
          <w:sz w:val="32"/>
          <w:szCs w:val="32"/>
        </w:rPr>
        <w:t>&lt;/p&gt;&lt;p&gt;&lt;a href = "/doc/610442-</w:t>
      </w:r>
      <w:r>
        <w:rPr>
          <w:sz w:val="32"/>
          <w:szCs w:val="32"/>
        </w:rPr>
        <w:t>嫉妒视角下的成熟之门</w:t>
      </w:r>
      <w:r>
        <w:rPr>
          <w:sz w:val="32"/>
          <w:szCs w:val="32"/>
        </w:rPr>
        <w:t>.doc" rel="alternate" download="610442-</w:t>
      </w:r>
      <w:r>
        <w:rPr>
          <w:sz w:val="32"/>
          <w:szCs w:val="32"/>
        </w:rPr>
        <w:t>嫉妒视角下的成熟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