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我在北方影院的千金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方影院的真假千金下，我遇到了一个让人头疼的问题。作为一名观众，我总是对电影有着浓厚的兴趣，不管是大片还是独立电影，只要它能让我感受到电影艺术的魅力，我都会毫不犹豫地买票去看。</w:t>
      </w:r>
      <w:r>
        <w:rPr>
          <w:sz w:val="32"/>
          <w:szCs w:val="32"/>
        </w:rPr>
        <w:t>&lt;/p&gt;&lt;p&gt;&lt;img src="/static-img/T5lsqMxazXaaxg-dvLMvpOsvgkAORcFyR6Nf7nRhVnTcoLBdJIOzjfGanLCl6kSZ.png"&gt;&lt;/p&gt;&lt;p&gt;</w:t>
      </w:r>
      <w:r>
        <w:rPr>
          <w:sz w:val="32"/>
          <w:szCs w:val="32"/>
        </w:rPr>
        <w:t>然而，最近我发现北方影院竟然出现了一个“千金难题”。据说，有两位女孩，一位自称是影院老板的亲生女儿，一位则声称自己只是个普通员工，但都以“千金”自居，并且在影院里东游西逛，让很多员工和顾客都感到困惑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女孩各有特色，第一位“千金”总是穿着得体，言谈举止文明礼貌，她经常帮助解决一些小问题，而且还会主动推荐一些新上映的好片。但第二位“千金”则完全相反，她喜欢穿着时髦的服装，爱发表一些与现实不符的话语，有时候甚至还会因为一点小事就与其他员工吵架。</w:t>
      </w:r>
      <w:r>
        <w:rPr>
          <w:sz w:val="32"/>
          <w:szCs w:val="32"/>
        </w:rPr>
        <w:t>&lt;/p&gt;&lt;p&gt;&lt;img src="/static-img/lw3Zpf5En67zv0cePgIJ9usvgkAORcFyR6Nf7nRhVnSSXSGjOCcEX4UhMioWjYTUIXer2etkDQySCNXHPsEE2B58Cjw9wrnkeCLBEnWWeTfS9DHix9TIO1aNGsdw5ESK7q8mS39I2sdmBSSttqurzds1n7pSDajiFmZfRAAJZiw.png"&gt;&lt;/p&gt;&lt;p&gt;</w:t>
      </w:r>
      <w:r>
        <w:rPr>
          <w:sz w:val="32"/>
          <w:szCs w:val="32"/>
        </w:rPr>
        <w:t>为了解决这个难题，我决定亲自到北方影院去探究一下。到了那里，我看到第一位“千金”正在服务台帮忙处理客户咨询，而第二位却坐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厅里打游戏，看起来确实很显眼。我走过去问了一句：“你们这里真的有两个‘千金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女孩听后微微一笑，说：“当然，我们这里有一些特殊的人物。不过现在我更需要你的帮助。”她指了指屏幕上的订单系统，“我们的软件出了点问题，你能不能帮我看看怎么办？”</w:t>
      </w:r>
      <w:r>
        <w:rPr>
          <w:sz w:val="32"/>
          <w:szCs w:val="32"/>
        </w:rPr>
        <w:t>&lt;/p&gt;&lt;p&gt;&lt;img src="/static-img/n1zv5dwaId4yRAE8pZWCB-svgkAORcFyR6Nf7nRhVnSSXSGjOCcEX4UhMioWjYTUIXer2etkDQySCNXHPsEE2B58Cjw9wrnkeCLBEnWWeTfS9DHix9TIO1aNGsdw5ESK7q8mS39I2sdmBSSttqurzds1n7pSDajiFmZfRAAJZiw.png"&gt;&lt;/p&gt;&lt;p&gt;</w:t>
      </w:r>
      <w:r>
        <w:rPr>
          <w:sz w:val="32"/>
          <w:szCs w:val="32"/>
        </w:rPr>
        <w:t>我顺利解决了软件的问题，并询问这两个人谁才真正是老板家的孩子。她微笑着回答：“我们都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两个人都是老板家的养子，都被视为他的宝贝，所以他们也都觉得自己就是真正的“千金”。虽然这样的情况可能会给工作带来一定程度上的混乱，但它们之间并没有太大的矛盾，只是在工作中偶尔会产生误解。</w:t>
      </w:r>
      <w:r>
        <w:rPr>
          <w:sz w:val="32"/>
          <w:szCs w:val="32"/>
        </w:rPr>
        <w:t>&lt;/p&gt;&lt;p&gt;&lt;img src="/static-img/FLv_eiQgJHtiEjMJI-C-ResvgkAORcFyR6Nf7nRhVnSSXSGjOCcEX4UhMioWjYTUIXer2etkDQySCNXHPsEE2B58Cjw9wrnkeCLBEnWWeTfS9DHix9TIO1aNGsdw5ESK7q8mS39I2sdmBSSttqurzds1n7pSDajiFmZfRAAJZiw.png"&gt;&lt;/p&gt;&lt;p&gt;</w:t>
      </w:r>
      <w:r>
        <w:rPr>
          <w:sz w:val="32"/>
          <w:szCs w:val="32"/>
        </w:rPr>
        <w:t>最后，他们向我表示感谢，还邀请我观看即将开始的一场特别放映。这场放映是一部关于寻找内心真理的小故事，它让我深刻地理解到，在这个世界上，每个人都应该找到自己的位置，即使在同样的环境下，也可以拥有不同的角色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无论哪个“千金”出现在我的面前，我都会微笑着迎接，因为每一次交流，都让我更加珍惜生活中的每一个人，以及他们所扮演角色的美好。</w:t>
      </w:r>
      <w:r>
        <w:rPr>
          <w:sz w:val="32"/>
          <w:szCs w:val="32"/>
        </w:rPr>
        <w:t>&lt;/p&gt;&lt;p&gt;&lt;img src="/static-img/zEdlh8ieddSWU3LlkpeR1usvgkAORcFyR6Nf7nRhVnSSXSGjOCcEX4UhMioWjYTUIXer2etkDQySCNXHPsEE2B58Cjw9wrnkeCLBEnWWeTfS9DHix9TIO1aNGsdw5ESK7q8mS39I2sdmBSSttqurzds1n7pSDajiFmZfRAAJZiw.png"&gt;&lt;/p&gt;&lt;p&gt;&lt;a href = "/doc/610506-</w:t>
      </w:r>
      <w:r>
        <w:rPr>
          <w:sz w:val="32"/>
          <w:szCs w:val="32"/>
        </w:rPr>
        <w:t>北方影院真假千金下我在北方影院的千金难题</w:t>
      </w:r>
      <w:r>
        <w:rPr>
          <w:sz w:val="32"/>
          <w:szCs w:val="32"/>
        </w:rPr>
        <w:t>.doc" rel="alternate" download="610506-</w:t>
      </w:r>
      <w:r>
        <w:rPr>
          <w:sz w:val="32"/>
          <w:szCs w:val="32"/>
        </w:rPr>
        <w:t>北方影院真假千金下我在北方影院的千金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