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我的幸福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时候我们需要重生一次，才能真正地明白什么是幸福。我的故事，就是一段关于重生之最佳再婚的旅程。</w:t>
      </w:r>
      <w:r>
        <w:rPr>
          <w:sz w:val="32"/>
          <w:szCs w:val="32"/>
        </w:rPr>
        <w:t>&lt;/p&gt;&lt;p&gt;&lt;img src="/static-img/lBmhsl8LLrTNb_nVYmsCTjXSz43zbi2OO9me69Z_VuwDEXqIHaCG6oiqfigFQnVt.jpg"&gt;&lt;/p&gt;&lt;p&gt;</w:t>
      </w:r>
      <w:r>
        <w:rPr>
          <w:sz w:val="32"/>
          <w:szCs w:val="32"/>
        </w:rPr>
        <w:t>记得那是一个风雨交加的夜晚，我站在离婚证面前，心中涌动着复杂的情绪。我曾经以为，那个男人是我生命中的所有，但生活总有它自己的安排。在那段关系结束之后，我仿佛失去了方向，就像一艘船在茫茫大海中漂流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决定要重新出发，要找回那个真正属于我自己的人生。我开始思考，如果可以选择一次重生的机会，这次会怎样？如果能做一个更好的、更明智的选择，这次会不会能够带给我比以往更多的幸福？</w:t>
      </w:r>
      <w:r>
        <w:rPr>
          <w:sz w:val="32"/>
          <w:szCs w:val="32"/>
        </w:rPr>
        <w:t>&lt;/p&gt;&lt;p&gt;&lt;img src="/static-img/YPGzNG3kV7L1Da8_MehzyTXSz43zbi2OO9me69Z_Vuzl9MOgMqktcexl3l3f0vNE1FHlBHSd5_KpKzp7u1qz8Gw9Ije2Q6hy4aic6Vo9Q0J8kVGJ39QTmU0lrYPFVgP2qttQFLgA-55icSYsgZmjhtDYICrGOd2uzW3SH0Rht5Mc0Ta9xIUt5N1pp3jTOMIS.jpg"&gt;&lt;/p&gt;&lt;p&gt;</w:t>
      </w:r>
      <w:r>
        <w:rPr>
          <w:sz w:val="32"/>
          <w:szCs w:val="32"/>
        </w:rPr>
        <w:t>时间不等人，它让我学会了很多。每一次失败，每一次痛苦，都让我变得更加成熟和理智。终于，在某个阳光明媚的小镇上，我遇见了他——我的第二任丈夫，他不是完美无缺，但他拥有我所追求的一切：真诚、坚定和对生活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相遇，就像是命运给予我的一个转机站。他带来了新的希望，让我感受到了被爱和被珍惜。而他的出现，也让我意识到之前那些年的错误与不足，是多么地宝贵的一课教训。</w:t>
      </w:r>
      <w:r>
        <w:rPr>
          <w:sz w:val="32"/>
          <w:szCs w:val="32"/>
        </w:rPr>
        <w:t>&lt;/p&gt;&lt;p&gt;&lt;img src="/static-img/E6F4hGePvEHzSxBMkXXa7DXSz43zbi2OO9me69Z_Vuzl9MOgMqktcexl3l3f0vNE1FHlBHSd5_KpKzp7u1qz8Gw9Ije2Q6hy4aic6Vo9Q0J8kVGJ39QTmU0lrYPFVgP2qttQFLgA-55icSYsgZmjhtDYICrGOd2uzW3SH0Rht5Mc0Ta9xIUt5N1pp3jTOMIS.jpg"&gt;&lt;/p&gt;&lt;p&gt;</w:t>
      </w:r>
      <w:r>
        <w:rPr>
          <w:sz w:val="32"/>
          <w:szCs w:val="32"/>
        </w:rPr>
        <w:t>现在，我们一起走过漫长的人生路，他成为我的支持者，也是我最亲密的人。他对待生活有着自己的方式，对待我也一样——既温柔又坚定，从未让我感到孤单或是不安全。这份感情，是一种全新的体验，一种深刻而纯粹的情感纽带，它超越了简单的地球上的联系，更是灵魂间深邃沟通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没有过多言语，只有彼此眼中的光芒，那是一种无法用语言描述的情感交流。当你找到那个懂你的伴侣时，你会知道这就是“重生之最佳再婚”的感觉。你将发现，不管过去发生了什么，这个新开始，比任何人都更值得珍惜，因为它代表了一场完全不同的旅行，一场更加精彩的人生篇章。</w:t>
      </w:r>
      <w:r>
        <w:rPr>
          <w:sz w:val="32"/>
          <w:szCs w:val="32"/>
        </w:rPr>
        <w:t>&lt;/p&gt;&lt;p&gt;&lt;img src="/static-img/WHm12sLRFSijCEcarPXxLDXSz43zbi2OO9me69Z_Vuzl9MOgMqktcexl3l3f0vNE1FHlBHSd5_KpKzp7u1qz8Gw9Ije2Q6hy4aic6Vo9Q0J8kVGJ39QTmU0lrYPFVgP2qttQFLgA-55icSYsgZmjhtDYICrGOd2uzW3SH0Rht5Mc0Ta9xIUt5N1pp3jTOMIS.jpg"&gt;&lt;/p&gt;&lt;p&gt;</w:t>
      </w:r>
      <w:r>
        <w:rPr>
          <w:sz w:val="32"/>
          <w:szCs w:val="32"/>
        </w:rPr>
        <w:t>对于那些还在寻找自己幸福伴侣的人来说，请相信，没有哪条道路是错失不及，只要勇敢去追逐你的梦想，你一定能够找到属于你最好的那个人，无论这个过程需要多少次重生的尝试。</w:t>
      </w:r>
      <w:r>
        <w:rPr>
          <w:sz w:val="32"/>
          <w:szCs w:val="32"/>
        </w:rPr>
        <w:t>&lt;/p&gt;&lt;p&gt;&lt;a href = "/doc/610743-</w:t>
      </w:r>
      <w:r>
        <w:rPr>
          <w:sz w:val="32"/>
          <w:szCs w:val="32"/>
        </w:rPr>
        <w:t>重生之最佳再婚我的幸福新篇章</w:t>
      </w:r>
      <w:r>
        <w:rPr>
          <w:sz w:val="32"/>
          <w:szCs w:val="32"/>
        </w:rPr>
        <w:t>.doc" rel="alternate" download="610743-</w:t>
      </w:r>
      <w:r>
        <w:rPr>
          <w:sz w:val="32"/>
          <w:szCs w:val="32"/>
        </w:rPr>
        <w:t>重生之最佳再婚我的幸福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