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度边界代号零零零零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机密笼罩的夜空中，一艘黑色的直升机缓缓降落在一个偏远的山区小镇上。四名身穿黑色战斗服的特工从直升机中跳下，他们每个人都戴着相同的面具，身上挂着各式各样的装备。他们是世界上最顶尖的情报部门的一员，而他们即将执行的一个任务，却以代号“零零零零”来命名。</w:t>
      </w:r>
      <w:r>
        <w:rPr>
          <w:sz w:val="32"/>
          <w:szCs w:val="32"/>
        </w:rPr>
        <w:t>&lt;/p&gt;&lt;p&gt;&lt;img src="/static-img/RrM-7HiCJKfJplAEIN5bsdLF52m8SCI6CWrDRHB3hhlWrX0q259Ti0c0-TcEffUp.jpg"&gt;&lt;/p&gt;&lt;p&gt;</w:t>
      </w:r>
      <w:r>
        <w:rPr>
          <w:sz w:val="32"/>
          <w:szCs w:val="32"/>
        </w:rPr>
        <w:t>任务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任务由情报部门最高领导层直接批准，它涉及到全球范围内的一系列高风险行动。这五位特工分别负责不同的地区，他们需要收集和分析大量的情报数据，以便揭开一个巨大的国际网络犯罪集团背后的真相。在这个过程中，“代号零零零零”成为了他们唯一能够沟通和确认身份的手段。</w:t>
      </w:r>
      <w:r>
        <w:rPr>
          <w:sz w:val="32"/>
          <w:szCs w:val="32"/>
        </w:rPr>
        <w:t>&lt;/p&gt;&lt;p&gt;&lt;img src="/static-img/ivzcy2MPLiEdZ6fzvaOU_tLF52m8SCI6CWrDRHB3hhlPgWkZeMX39Nu8c-celkEIZWNgfCj7PSN4iNORHz_Nk_fwDsPLxbbB0JEUCPdxcaA__vAnac5Gw7G_11x_6tbYuX_TZTjRqZSY4nQT20p_QLQS8QqMQekeR8j8iU_OKzSMrQ-YM5qbn9etX18NIXHf.jpg"&gt;&lt;/p&gt;&lt;p&gt;</w:t>
      </w:r>
      <w:r>
        <w:rPr>
          <w:sz w:val="32"/>
          <w:szCs w:val="32"/>
        </w:rPr>
        <w:t>战术部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名特工，</w:t>
      </w:r>
      <w:r>
        <w:rPr>
          <w:sz w:val="32"/>
          <w:szCs w:val="32"/>
        </w:rPr>
        <w:t>code-named “</w:t>
      </w:r>
      <w:r>
        <w:rPr>
          <w:sz w:val="32"/>
          <w:szCs w:val="32"/>
        </w:rPr>
        <w:t>雪花”，负责亚洲市场。她拥有卓越的语言能力和地缘政治知识，她能迅速掌握当地情势并与其他成员保持联系。一旦她发现任何可疑信息，就会使用密码“</w:t>
      </w:r>
      <w:r>
        <w:rPr>
          <w:sz w:val="32"/>
          <w:szCs w:val="32"/>
        </w:rPr>
        <w:t>00-0000”</w:t>
      </w:r>
      <w:r>
        <w:rPr>
          <w:sz w:val="32"/>
          <w:szCs w:val="32"/>
        </w:rPr>
        <w:t>来通知团队。</w:t>
      </w:r>
      <w:r>
        <w:rPr>
          <w:sz w:val="32"/>
          <w:szCs w:val="32"/>
        </w:rPr>
        <w:t>&lt;/p&gt;&lt;p&gt;&lt;img src="/static-img/NNZSS9ufTCaM18u5GmNRm9LF52m8SCI6CWrDRHB3hhlPgWkZeMX39Nu8c-celkEIZWNgfCj7PSN4iNORHz_Nk_fwDsPLxbbB0JEUCPdxcaA__vAnac5Gw7G_11x_6tbYuX_TZTjRqZSY4nQT20p_QLQS8QqMQekeR8j8iU_OKzSMrQ-YM5qbn9etX18NIXHf.jpg"&gt;&lt;/p&gt;&lt;p&gt;</w:t>
      </w:r>
      <w:r>
        <w:rPr>
          <w:sz w:val="32"/>
          <w:szCs w:val="32"/>
        </w:rPr>
        <w:t>第二名特工，</w:t>
      </w:r>
      <w:r>
        <w:rPr>
          <w:sz w:val="32"/>
          <w:szCs w:val="32"/>
        </w:rPr>
        <w:t>code-named “</w:t>
      </w:r>
      <w:r>
        <w:rPr>
          <w:sz w:val="32"/>
          <w:szCs w:val="32"/>
        </w:rPr>
        <w:t>风暴”，则是技术专家。他可以快速破解任何安全系统，并且熟练使用各种间谍工具。他的工作重点是监控犯罪集团的通信线路，以确保没有漏洞留给敌人。而对于他来说，“代号”就像是一个信号灯，让他知道何时采取行动，或何时撤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名特工，</w:t>
      </w:r>
      <w:r>
        <w:rPr>
          <w:sz w:val="32"/>
          <w:szCs w:val="32"/>
        </w:rPr>
        <w:t>code-named “</w:t>
      </w:r>
      <w:r>
        <w:rPr>
          <w:sz w:val="32"/>
          <w:szCs w:val="32"/>
        </w:rPr>
        <w:t>火焰”，是一位女战士，她擅长暗杀和狙击。她需要在关键时刻消灭那些对组织构成威胁的人物。而她的动作总是在别人预料之外，这让她成为一个令人生畏的人物——不管是敌方还是同僚们，都不会轻视她的存在。</w:t>
      </w:r>
      <w:r>
        <w:rPr>
          <w:sz w:val="32"/>
          <w:szCs w:val="32"/>
        </w:rPr>
        <w:t>&lt;/p&gt;&lt;p&gt;&lt;img src="/static-img/XlCA5yz28mQo8C5ubMVk9dLF52m8SCI6CWrDRHB3hhlPgWkZeMX39Nu8c-celkEIZWNgfCj7PSN4iNORHz_Nk_fwDsPLxbbB0JEUCPdxcaA__vAnac5Gw7G_11x_6tbYuX_TZTjRqZSY4nQT20p_QLQS8QqMQekeR8j8iU_OKzSMrQ-YM5qbn9etX18NIXHf.jpg"&gt;&lt;/p&gt;&lt;p&gt;</w:t>
      </w:r>
      <w:r>
        <w:rPr>
          <w:sz w:val="32"/>
          <w:szCs w:val="32"/>
        </w:rPr>
        <w:t>第四名特工，</w:t>
      </w:r>
      <w:r>
        <w:rPr>
          <w:sz w:val="32"/>
          <w:szCs w:val="32"/>
        </w:rPr>
        <w:t>code-named “</w:t>
      </w:r>
      <w:r>
        <w:rPr>
          <w:sz w:val="32"/>
          <w:szCs w:val="32"/>
        </w:rPr>
        <w:t>寒冰”，则是一位心理专家，他能读懂人的心思，从而判断对方是否诚实或有隐藏目的。他会利用这一技能来挖掘犯罪集团内部可能存在的小团体，这些团体有时候可能会因为利益而背叛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位，是指挥官，也就是“代号”的发明者。他不仅要协调所有成员，还要制定整个计划，并确保一切顺利进行。如果有任何问题或者突发情况，他也是第一个得到通知的人，同时也是最终决策者的角色之一。</w:t>
      </w:r>
      <w:r>
        <w:rPr>
          <w:sz w:val="32"/>
          <w:szCs w:val="32"/>
        </w:rPr>
        <w:t>&lt;/p&gt;&lt;p&gt;&lt;img src="/static-img/O5maFfYEaISi_HDdpC2QhtLF52m8SCI6CWrDRHB3hhlPgWkZeMX39Nu8c-celkEIZWNgfCj7PSN4iNORHz_Nk_fwDsPLxbbB0JEUCPdxcaA__vAnac5Gw7G_11x_6tbYuX_TZTjRqZSY4nQT20p_QLQS8QqMQekeR8j8iU_OKzSMrQ-YM5qbn9etX18NIXHf.png"&gt;&lt;/p&gt;&lt;p&gt;</w:t>
      </w:r>
      <w:r>
        <w:rPr>
          <w:sz w:val="32"/>
          <w:szCs w:val="32"/>
        </w:rPr>
        <w:t>情报搜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紧张忙碌的工作，每个方面都渐渐清晰起来。雪花已经成功潜入了几个重要人物周围，而风暴则成功地窃听到了关键会议内容。一边跟踪目标，一边分析资料，使得寒冰也逐步揭示出一些内部矛盾。当这些证据汇总后，他们终于找到了犯罪集团秘密聚集地点：一个位于非洲丛林深处、几乎无法接近的地堡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冲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计划执行前几小时，小组决定召开一次紧急会议。在那次会议上，每个人都用自己的方式表达了对即将到来的行动感到兴奋与不安，但同时也坚信自己所扮演角色的重要性。作为结尾，每个人再次确认：“</w:t>
      </w:r>
      <w:r>
        <w:rPr>
          <w:sz w:val="32"/>
          <w:szCs w:val="32"/>
        </w:rPr>
        <w:t>00-0000”</w:t>
      </w:r>
      <w:r>
        <w:rPr>
          <w:sz w:val="32"/>
          <w:szCs w:val="32"/>
        </w:rPr>
        <w:t>就是他们之间唯一无误传递信息的手段，无论未来如何变幻莫测，只要这个代码持续发出，就意味着希望依旧存在于未知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完成后，不久之后，在情报部门的一次特别会议上，由于其卓越贡献，“代号零零</w:t>
      </w:r>
      <w:r>
        <w:rPr>
          <w:sz w:val="32"/>
          <w:szCs w:val="32"/>
        </w:rPr>
        <w:t>-zero-zero”</w:t>
      </w:r>
      <w:r>
        <w:rPr>
          <w:sz w:val="32"/>
          <w:szCs w:val="32"/>
        </w:rPr>
        <w:t>的故事被正式记录下来。这不仅代表了某种英雄主义精神，也象征了一种超越国界、文化差异、甚至死亡本身的情感纽带。在那个充满阴影但又充满希望的地方，“</w:t>
      </w:r>
      <w:r>
        <w:rPr>
          <w:sz w:val="32"/>
          <w:szCs w:val="32"/>
        </w:rPr>
        <w:t>00-0000”</w:t>
      </w:r>
      <w:r>
        <w:rPr>
          <w:sz w:val="32"/>
          <w:szCs w:val="32"/>
        </w:rPr>
        <w:t>永远活跃其中，为那些追求正义而勇敢冒险的人提供了灵感。但记住，无论多么伟大的事迹，最终都会落入历史尘埃，只剩下回忆——以及未来的使命等待着新的“代号”。</w:t>
      </w:r>
      <w:r>
        <w:rPr>
          <w:sz w:val="32"/>
          <w:szCs w:val="32"/>
        </w:rPr>
        <w:t>&lt;/p&gt;&lt;p&gt;&lt;a href = "/doc/610976-</w:t>
      </w:r>
      <w:r>
        <w:rPr>
          <w:sz w:val="32"/>
          <w:szCs w:val="32"/>
        </w:rPr>
        <w:t>零度边界代号零零零零的秘密使命</w:t>
      </w:r>
      <w:r>
        <w:rPr>
          <w:sz w:val="32"/>
          <w:szCs w:val="32"/>
        </w:rPr>
        <w:t>.doc" rel="alternate" download="610976-</w:t>
      </w:r>
      <w:r>
        <w:rPr>
          <w:sz w:val="32"/>
          <w:szCs w:val="32"/>
        </w:rPr>
        <w:t>零度边界代号零零零零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