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我与她一个凡人与大秦妖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一家古董店，意外地发现了一个神秘的玉器。店主老者看出了我的好奇，他微微一笑，轻声说道：“这可是大秦时期留下的宝物之一，那是属于大秦妖妃的。”我被他的话吸引，不由自主地问道：“大秦妖妃？她是谁？”老者摇了摇头，“那是一个传说中的故事。”</w:t>
      </w:r>
      <w:r>
        <w:rPr>
          <w:sz w:val="32"/>
          <w:szCs w:val="32"/>
        </w:rPr>
        <w:t>&lt;/p&gt;&lt;p&gt;&lt;img src="/static-img/nDcD4qB_3GgrGtcJHpnSVLC5imSEmLzeIeHdYc_zJt4Tb1xb89CG4de7MAelcn8f.png"&gt;&lt;/p&gt;&lt;p&gt;</w:t>
      </w:r>
      <w:r>
        <w:rPr>
          <w:sz w:val="32"/>
          <w:szCs w:val="32"/>
        </w:rPr>
        <w:t>我迫不及待地听他讲述，因为从小就对历史充满着浓厚的兴趣。老者开始讲述那个年代的大秦帝国，其国力强盛，文化繁荣，但也伴随着宫廷斗争和政治阴谋。在这样的背景下，有这样一位名叫“狐狸精”的女子，她以其美貌、智慧和魔法，在宫中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流传开来，即使是在远方的小镇，也有人提起。大多数人认为她是一位妖邪，但也有少数人相信她其实是一位有着高深心机的女性，用她的智慧保护国家免受外敌侵扰。她能够预知未来，用法术帮助君王决策，让整个国家安定下来。</w:t>
      </w:r>
      <w:r>
        <w:rPr>
          <w:sz w:val="32"/>
          <w:szCs w:val="32"/>
        </w:rPr>
        <w:t>&lt;/p&gt;&lt;p&gt;&lt;img src="/static-img/5W4ek4pAdBXGIEDU0GeIW7C5imSEmLzeIeHdYc_zJt7RciEp1M5aVyhfi9e5Pvs8Tjoq0n72EDvW8GQo3nuvB2wW70W8qgAa10wpWQP898KVpulg1fhBExYVcZgyMC_cTIYFQ6iZFxJ6bl4g2QbVa9j4Xto5BcKMJVuEGGgcgjVa5N4hRczslMwXOEcZOAo5vMMLDumbK4Z-JKfxieacCAmjyZbHVkZLMdxyeSU4JoM.png"&gt;&lt;/p&gt;&lt;p&gt;</w:t>
      </w:r>
      <w:r>
        <w:rPr>
          <w:sz w:val="32"/>
          <w:szCs w:val="32"/>
        </w:rPr>
        <w:t>然而，这样的生活并没有持续太久，一些嫉妒她的贵族们最终揭发了她的真实身份。一场宫廷政变后，大秦妖妃失去了一切，被迫逃离皇城。她带着几件珍贵之物，包括那块玉器，如今正躺在我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端详着那块玉器，它上面的纹路似乎在闪烁光芒，就像是能够穿越千年的时间。我不知道自己是否真的能感受到到大秦时代的情景，但那种感觉却让人难以忘怀。我想象，如果大秦妖妃还活在世上，她一定会用自己的智慧和魔法来保护这个世界，不让任何坏事发生。</w:t>
      </w:r>
      <w:r>
        <w:rPr>
          <w:sz w:val="32"/>
          <w:szCs w:val="32"/>
        </w:rPr>
        <w:t>&lt;/p&gt;&lt;p&gt;&lt;img src="/static-img/DsaWPW0UB9hW1X9yI8EWlrC5imSEmLzeIeHdYc_zJt7RciEp1M5aVyhfi9e5Pvs8Tjoq0n72EDvW8GQo3nuvB2wW70W8qgAa10wpWQP898KVpulg1fhBExYVcZgyMC_cTIYFQ6iZFxJ6bl4g2QbVa9j4Xto5BcKMJVuEGGgcgjVa5N4hRczslMwXOEcZOAo5vMMLDumbK4Z-JKfxieacCAmjyZbHVkZLMdxyeSU4JoM.png"&gt;&lt;/p&gt;&lt;p&gt;</w:t>
      </w:r>
      <w:r>
        <w:rPr>
          <w:sz w:val="32"/>
          <w:szCs w:val="32"/>
        </w:rPr>
        <w:t>离开古董店，我心中充满了对历史人物的一种敬畏与向往。那块玉器虽然只是物质上的东西，却承载着那么多故事，那个时代，那个女人的传奇。这让我明白，无论过去多么遥远，每个人都值得我们去了解去尊重。</w:t>
      </w:r>
      <w:r>
        <w:rPr>
          <w:sz w:val="32"/>
          <w:szCs w:val="32"/>
        </w:rPr>
        <w:t>&lt;/p&gt;&lt;p&gt;&lt;a href = "/doc/611023-</w:t>
      </w:r>
      <w:r>
        <w:rPr>
          <w:sz w:val="32"/>
          <w:szCs w:val="32"/>
        </w:rPr>
        <w:t>大秦妖妃我与她一个凡人与大秦妖妃的奇遇</w:t>
      </w:r>
      <w:r>
        <w:rPr>
          <w:sz w:val="32"/>
          <w:szCs w:val="32"/>
        </w:rPr>
        <w:t>.doc" rel="alternate" download="611023-</w:t>
      </w:r>
      <w:r>
        <w:rPr>
          <w:sz w:val="32"/>
          <w:szCs w:val="32"/>
        </w:rPr>
        <w:t>大秦妖妃我与她一个凡人与大秦妖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