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室冰块和棉签如何巧妙地弄出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科学魅力的视频中，我们将会探索一个似乎不太可能的现象：用冰块和棉签弄出牛奶。这个简单的实验引起了无数人的好奇心，让我们一起揭开它背后的奥秘。</w:t>
      </w:r>
      <w:r>
        <w:rPr>
          <w:sz w:val="32"/>
          <w:szCs w:val="32"/>
        </w:rPr>
        <w:t>&lt;/p&gt;&lt;p&gt;&lt;img src="/static-img/ufuBzyCCZyH_N91xtcBZ1RR4bxhRXOwIHqmidJylPVkxJW-Wnyj4vo-t1zSMqiUr.jpg"&gt;&lt;/p&gt;&lt;p&gt;</w:t>
      </w:r>
      <w:r>
        <w:rPr>
          <w:sz w:val="32"/>
          <w:szCs w:val="32"/>
        </w:rPr>
        <w:t>冰块与棉签的初遇</w:t>
      </w:r>
      <w:r>
        <w:rPr>
          <w:sz w:val="32"/>
          <w:szCs w:val="32"/>
        </w:rPr>
        <w:t>&lt;/p&gt;&lt;p&gt;</w:t>
      </w:r>
      <w:r>
        <w:rPr>
          <w:sz w:val="32"/>
          <w:szCs w:val="32"/>
        </w:rPr>
        <w:t>首先，我们需要准备一些基本的材料：一杯水、一盒棉签、几块冰块以及一个小型容器或玻璃。这些看似平凡的物品，将要在我们的实验中扮演关键角色。</w:t>
      </w:r>
      <w:r>
        <w:rPr>
          <w:sz w:val="32"/>
          <w:szCs w:val="32"/>
        </w:rPr>
        <w:t>&lt;/p&gt;&lt;p&gt;&lt;img src="/static-img/ccwqtGBsvHh8kSVPQRDuexR4bxhRXOwIHqmidJylPVmlT0ZQGjbH3H1ur6hRbHv7nWCSWFsjwFq4qPJ3RjaVBwMlVwspZ3bWeh4pKhF4Ri-9NXcS1Ti8T0EnronCdA5GRpE9wwwQj2cCz7unlRv6GGY8wLq2GqsGtbCHL-L0725l9mqzknbD_dYgClLKxzmo.jpg"&gt;&lt;/p&gt;&lt;p&gt;</w:t>
      </w:r>
      <w:r>
        <w:rPr>
          <w:sz w:val="32"/>
          <w:szCs w:val="32"/>
        </w:rPr>
        <w:t>水之源头</w:t>
      </w:r>
      <w:r>
        <w:rPr>
          <w:sz w:val="32"/>
          <w:szCs w:val="32"/>
        </w:rPr>
        <w:t>&lt;/p&gt;&lt;p&gt;</w:t>
      </w:r>
      <w:r>
        <w:rPr>
          <w:sz w:val="32"/>
          <w:szCs w:val="32"/>
        </w:rPr>
        <w:t>水，是生命之源，也是这次实验中的核心元素。我们选择使用纯净水，避免任何外来味道干扰我们的观察结果。在这里，水代表着一切可能性，它可以被改变、被塑造，就像生活中的每个人一样，每个人的故事都有其独特之处。</w:t>
      </w:r>
      <w:r>
        <w:rPr>
          <w:sz w:val="32"/>
          <w:szCs w:val="32"/>
        </w:rPr>
        <w:t>&lt;/p&gt;&lt;p&gt;&lt;img src="/static-img/h4ZTBr_gsnlIr4CtUuGQqRR4bxhRXOwIHqmidJylPVmlT0ZQGjbH3H1ur6hRbHv7nWCSWFsjwFq4qPJ3RjaVBwMlVwspZ3bWeh4pKhF4Ri-9NXcS1Ti8T0EnronCdA5GRpE9wwwQj2cCz7unlRv6GGY8wLq2GqsGtbCHL-L0725l9mqzknbD_dYgClLKxzmo.jpg"&gt;&lt;/p&gt;&lt;p&gt;</w:t>
      </w:r>
      <w:r>
        <w:rPr>
          <w:sz w:val="32"/>
          <w:szCs w:val="32"/>
        </w:rPr>
        <w:t>棉签：细腻的手触</w:t>
      </w:r>
      <w:r>
        <w:rPr>
          <w:sz w:val="32"/>
          <w:szCs w:val="32"/>
        </w:rPr>
        <w:t>&lt;/p&gt;&lt;p&gt;</w:t>
      </w:r>
      <w:r>
        <w:rPr>
          <w:sz w:val="32"/>
          <w:szCs w:val="32"/>
        </w:rPr>
        <w:t>接下来是棉签，这是一种柔软而透气的材料，它们通常用于清洁皮肤，但今天它们将担任另一项职责——作为乳化剂。在这个过程中，棉签通过吸收和释放热量来帮助生成一种类似于牛奶的情景，使得原本清澈透明的水变得更加丰富多彩，就像生活中的每一次尝试与挑战，都能让人成长壮大一样。</w:t>
      </w:r>
      <w:r>
        <w:rPr>
          <w:sz w:val="32"/>
          <w:szCs w:val="32"/>
        </w:rPr>
        <w:t>&lt;/p&gt;&lt;p&gt;&lt;img src="/static-img/8pjn4cr9gpBuEFaEKWzLUBR4bxhRXOwIHqmidJylPVmlT0ZQGjbH3H1ur6hRbHv7nWCSWFsjwFq4qPJ3RjaVBwMlVwspZ3bWeh4pKhF4Ri-9NXcS1Ti8T0EnronCdA5GRpE9wwwQj2cCz7unlRv6GGY8wLq2GqsGtbCHL-L0725l9mqzknbD_dYgClLKxzmo.jpg"&gt;&lt;/p&gt;&lt;p&gt;</w:t>
      </w:r>
      <w:r>
        <w:rPr>
          <w:sz w:val="32"/>
          <w:szCs w:val="32"/>
        </w:rPr>
        <w:t>冰冷刺激</w:t>
      </w:r>
      <w:r>
        <w:rPr>
          <w:sz w:val="32"/>
          <w:szCs w:val="32"/>
        </w:rPr>
        <w:t>&lt;/p&gt;&lt;p&gt;</w:t>
      </w:r>
      <w:r>
        <w:rPr>
          <w:sz w:val="32"/>
          <w:szCs w:val="32"/>
        </w:rPr>
        <w:t>冰块，这些晶莹剔透的小球仿佛来自另一个世界，它们带来的冷冽刺激，对于未知的事物总是充满了好奇。冰块通过直接接触到温暖的人体，可以迅速降低温度，让人感到舒适或疼痛，而在这次实验中，它们则是推动化学反应发生的一部分因素，虽然看起来只是简单地放在玻璃里，但实际上它们正在发挥着不可思议的作用。</w:t>
      </w:r>
      <w:r>
        <w:rPr>
          <w:sz w:val="32"/>
          <w:szCs w:val="32"/>
        </w:rPr>
        <w:t>&lt;/p&gt;&lt;p&gt;&lt;img src="/static-img/CmD0TkU9-J2KQlR0j7eYRRR4bxhRXOwIHqmidJylPVmlT0ZQGjbH3H1ur6hRbHv7nWCSWFsjwFq4qPJ3RjaVBwMlVwspZ3bWeh4pKhF4Ri-9NXcS1Ti8T0EnronCdA5GRpE9wwwQj2cCz7unlRv6GGY8wLq2GqsGtbCHL-L0725l9mqzknbD_dYgClLKxzmo.jpg"&gt;&lt;/p&gt;&lt;p&gt;</w:t>
      </w:r>
      <w:r>
        <w:rPr>
          <w:sz w:val="32"/>
          <w:szCs w:val="32"/>
        </w:rPr>
        <w:t>化学反应开始</w:t>
      </w:r>
      <w:r>
        <w:rPr>
          <w:sz w:val="32"/>
          <w:szCs w:val="32"/>
        </w:rPr>
        <w:t>&lt;/p&gt;&lt;p&gt;</w:t>
      </w:r>
      <w:r>
        <w:rPr>
          <w:sz w:val="32"/>
          <w:szCs w:val="32"/>
        </w:rPr>
        <w:t>当我们把冰块放入盛有水的大容器内时，一系列微妙但又强烈的情感爆发发生了。这时候，那些看似无用的棉签开始展现它们真正价值，他们如同潜伏已久的小火苗，在合适的时候点燃，最终促使原本清澈透明的液体变成了具有浓郁香味且颜色深邃的一种乳状液体，这正是在“冰块和棉签弄出牛奶视频”最令人惊叹的地方——从无到有，从单调到多彩，从普通到神奇！</w:t>
      </w:r>
      <w:r>
        <w:rPr>
          <w:sz w:val="32"/>
          <w:szCs w:val="32"/>
        </w:rPr>
        <w:t>&lt;/p&gt;&lt;p&gt;</w:t>
      </w:r>
      <w:r>
        <w:rPr>
          <w:sz w:val="32"/>
          <w:szCs w:val="32"/>
        </w:rPr>
        <w:t>结论</w:t>
      </w:r>
      <w:r>
        <w:rPr>
          <w:sz w:val="32"/>
          <w:szCs w:val="32"/>
        </w:rPr>
        <w:t>&lt;/p&gt;&lt;p&gt;</w:t>
      </w:r>
      <w:r>
        <w:rPr>
          <w:sz w:val="32"/>
          <w:szCs w:val="32"/>
        </w:rPr>
        <w:t>通过这一切，我们不仅学会了如何利用常见物品进行趣味性的科研探究，更重要的是，我们发现了一段关于变化、可能性以及创新精神的小故事。在这个过程中，无论是主角还是旁角，都各司其职，为最终结果贡献自己的力量。而对于观看者来说，这是一个提醒，每个人都拥有成为自己故事主人公，同时也能够影响周围世界的小小力量。</w:t>
      </w:r>
      <w:r>
        <w:rPr>
          <w:sz w:val="32"/>
          <w:szCs w:val="32"/>
        </w:rPr>
        <w:t>&lt;/p&gt;&lt;p&gt;</w:t>
      </w:r>
      <w:r>
        <w:rPr>
          <w:sz w:val="32"/>
          <w:szCs w:val="32"/>
        </w:rPr>
        <w:t>后续思考</w:t>
      </w:r>
      <w:r>
        <w:rPr>
          <w:sz w:val="32"/>
          <w:szCs w:val="32"/>
        </w:rPr>
        <w:t>&lt;/p&gt;&lt;p&gt;</w:t>
      </w:r>
      <w:r>
        <w:rPr>
          <w:sz w:val="32"/>
          <w:szCs w:val="32"/>
        </w:rPr>
        <w:t>这样的视频，不仅能够让人们更容易地理解一些复杂化学原理，还能激发人们对自然界奥秘探索的心情。如果你想进一步扩展你的知识，你可以尝试更多其他基于日常用品的小科学实验，比如制作肥皂，或制作漂浮泡沫等，并记录下你的整个过程，以及遇到的挑战与成功经验。这样做不仅能够增加你的乐趣，也能增进你对自然规律了解程度。此外，你还可以考虑分享你的发现给身边的人，以此传递知识与启示，而不是只停留在观看别人的内容上。</w:t>
      </w:r>
      <w:r>
        <w:rPr>
          <w:sz w:val="32"/>
          <w:szCs w:val="32"/>
        </w:rPr>
        <w:t>&lt;/p&gt;&lt;p&gt;&lt;a href = "/doc/611063-</w:t>
      </w:r>
      <w:r>
        <w:rPr>
          <w:sz w:val="32"/>
          <w:szCs w:val="32"/>
        </w:rPr>
        <w:t>奇妙实验室冰块和棉签如何巧妙地弄出牛奶</w:t>
      </w:r>
      <w:r>
        <w:rPr>
          <w:sz w:val="32"/>
          <w:szCs w:val="32"/>
        </w:rPr>
        <w:t>.doc" rel="alternate" download="611063-</w:t>
      </w:r>
      <w:r>
        <w:rPr>
          <w:sz w:val="32"/>
          <w:szCs w:val="32"/>
        </w:rPr>
        <w:t>奇妙实验室冰块和棉签如何巧妙地弄出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