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眼邪灵秘录的诅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隐藏着一本被称为“邪灵秘录”的神秘书籍。它是由远古时期的一位巫师所编撰的，用来记录那些与邪恶力量相关的知识和仪式。这本书不仅包含了召唤诸多邪灵和怪物的手法，还详细描述了如何控制这些存在并利用它们进行魔法。</w:t>
      </w:r>
      <w:r>
        <w:rPr>
          <w:sz w:val="32"/>
          <w:szCs w:val="32"/>
        </w:rPr>
        <w:t>&lt;/p&gt;&lt;p&gt;&lt;img src="/static-img/KHAA3GfoWukFJri7M58T0ELyl7JnJoYrmEgdnjiHbqdupLNE26QJ8qbdgEWGpF7e.pn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的封面刻有复杂而狡猾的符文，似乎在呼唤着那些能够理解其深意的人。它是一本厚重的大型纸质手稿，每一页都用精致的手工装饰，并且每个字都是经过仔细雕琢。无数人试图翻阅过，但很少有人能读懂其中蕴含的真理。</w:t>
      </w:r>
      <w:r>
        <w:rPr>
          <w:sz w:val="32"/>
          <w:szCs w:val="32"/>
        </w:rPr>
        <w:t>&lt;/p&gt;&lt;p&gt;&lt;img src="/static-img/76typdGFafM_pkVCjxoS-0Lyl7JnJoYrmEgdnjiHbqdJLn9XN4wLJLBZrihz2PeKWsvg8rbmUVLy_GuD3UmwH-BgY0sc7CatAjhsBADm6zqZt67ZIC_F-D0kX9JEyjrcHQ_JEJ-R3DWZuuheCJZYlU6qzP4zIvZLpvqLB_T6rNo.png"&gt;&lt;/p&gt;&lt;p&gt;</w:t>
      </w:r>
      <w:r>
        <w:rPr>
          <w:sz w:val="32"/>
          <w:szCs w:val="32"/>
        </w:rPr>
        <w:t>第一章：召唤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灵秘录》中最著名的一个部分就是关于如何召唤不同类型的邪灵。这需要极高的心智力度，因为每种方法都伴随着不同的风险和后果。一旦成功召唤出来，这些存在就会成为你的仆从，但如果操作不当，它们可能会变成你最大的敌人。</w:t>
      </w:r>
      <w:r>
        <w:rPr>
          <w:sz w:val="32"/>
          <w:szCs w:val="32"/>
        </w:rPr>
        <w:t>&lt;/p&gt;&lt;p&gt;&lt;img src="/static-img/ViYnrv5h-wWYlEPaOTjcHULyl7JnJoYrmEgdnjiHbqdJLn9XN4wLJLBZrihz2PeKWsvg8rbmUVLy_GuD3UmwH-BgY0sc7CatAjhsBADm6zqZt67ZIC_F-D0kX9JEyjrcHQ_JEJ-R3DWZuuheCJZYlU6qzP4zIvZLpvqLB_T6rNo.png"&gt;&lt;/p&gt;&lt;p&gt;</w:t>
      </w:r>
      <w:r>
        <w:rPr>
          <w:sz w:val="32"/>
          <w:szCs w:val="32"/>
        </w:rPr>
        <w:t>第二章：禁忌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内容包含了一些被认为是禁忌的话题，比如黑暗魔法、尸体操控以及其他与死亡有关的事物。不幸的是，一些愚蠢或贪婪的人试图通过这种方式获得权力，最终导致他们自己的毁灭。</w:t>
      </w:r>
      <w:r>
        <w:rPr>
          <w:sz w:val="32"/>
          <w:szCs w:val="32"/>
        </w:rPr>
        <w:t>&lt;/p&gt;&lt;p&gt;&lt;img src="/static-img/mIukR-NqoyzkHqoGW1R--ELyl7JnJoYrmEgdnjiHbqdJLn9XN4wLJLBZrihz2PeKWsvg8rbmUVLy_GuD3UmwH-BgY0sc7CatAjhsBADm6zqZt67ZIC_F-D0kX9JEyjrcHQ_JEJ-R3DWZuuheCJZYlU6qzP4zIvZLpvqLB_T6rNo.png"&gt;&lt;/p&gt;&lt;p&gt;</w:t>
      </w:r>
      <w:r>
        <w:rPr>
          <w:sz w:val="32"/>
          <w:szCs w:val="32"/>
        </w:rPr>
        <w:t>第三章：防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邪灵秘录》中提到的很多事情听起来都是关于破坏和控制，但实际上还有一个重要方面，那就是如何保护自己免受这些力量侵害。在这个章节里，你可以找到各种各样的咒语和护符，以帮助你抵抗来自异世界中的攻击者。</w:t>
      </w:r>
      <w:r>
        <w:rPr>
          <w:sz w:val="32"/>
          <w:szCs w:val="32"/>
        </w:rPr>
        <w:t>&lt;/p&gt;&lt;p&gt;&lt;img src="/static-img/8XIaCJZOx54qvbY4HgDhY0Lyl7JnJoYrmEgdnjiHbqdJLn9XN4wLJLBZrihz2PeKWsvg8rbmUVLy_GuD3UmwH-BgY0sc7CatAjhsBADm6zqZt67ZIC_F-D0kX9JEyjrcHQ_JEJ-R3DWZuuheCJZYlU6qzP4zIvZLpvqLB_T6rNo.png"&gt;&lt;/p&gt;&lt;p&gt;</w:t>
      </w:r>
      <w:r>
        <w:rPr>
          <w:sz w:val="32"/>
          <w:szCs w:val="32"/>
        </w:rPr>
        <w:t>第四章：解释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学者研究过《邪靈秘錄》，但大多数只关注到了表面的信息，而忽视了更深层次的问题。当涉及到真正理解这些文字背后的意义时，就需要考虑文化背景、历史事件以及对人类心理的一种探索。在这里，你可以发现一些哲学思考，以及对于善恶问题的一个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靈秘錄》是一个充满危险与机遇的小册子，它吸引了一代又一代的人去探索未知领域。但正如任何拥有强大力量的地方一样，必须小心翼翼地使用，不然可能会招致灾难。如果你想知道更多关于这个主题，请继续阅读下一篇文章——《追寻魔力的边界》。</w:t>
      </w:r>
      <w:r>
        <w:rPr>
          <w:sz w:val="32"/>
          <w:szCs w:val="32"/>
        </w:rPr>
        <w:t>&lt;/p&gt;&lt;p&gt;&lt;a href = "/doc/611089-</w:t>
      </w:r>
      <w:r>
        <w:rPr>
          <w:sz w:val="32"/>
          <w:szCs w:val="32"/>
        </w:rPr>
        <w:t>深渊之眼邪灵秘录的诅咒篇章</w:t>
      </w:r>
      <w:r>
        <w:rPr>
          <w:sz w:val="32"/>
          <w:szCs w:val="32"/>
        </w:rPr>
        <w:t>.doc" rel="alternate" download="611089-</w:t>
      </w:r>
      <w:r>
        <w:rPr>
          <w:sz w:val="32"/>
          <w:szCs w:val="32"/>
        </w:rPr>
        <w:t>深渊之眼邪灵秘录的诅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