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奇遇一段忘返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憾中的偶然：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</w:t>
      </w:r>
      <w:r>
        <w:rPr>
          <w:sz w:val="32"/>
          <w:szCs w:val="32"/>
        </w:rPr>
        <w:t>&lt;/p&gt;&lt;p&gt;&lt;img src="/static-img/PcgUWm--Vv4IroAwX38qwi8r3glTjDhaHLVJw9-rFgnoCLJtFW7PDE2DiYgCu7qg.jpg"&gt;&lt;/p&gt;&lt;p&gt;</w:t>
      </w:r>
      <w:r>
        <w:rPr>
          <w:sz w:val="32"/>
          <w:szCs w:val="32"/>
        </w:rPr>
        <w:t>公共交通工具在人们日常生活中扮演着重要角色，无论是通勤还是出游，公交车总能见证城市的繁华与人性的复杂。然而，有些时候，这种熟悉的环境会让人忽视细节，直到某个意外发生，一切都变得不一样。记得那次，我无意间开启了手机录制功能，将两小时的公交车行驶时间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世界：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</w:t>
      </w:r>
      <w:r>
        <w:rPr>
          <w:sz w:val="32"/>
          <w:szCs w:val="32"/>
        </w:rPr>
        <w:t>&lt;/p&gt;&lt;p&gt;&lt;img src="/static-img/wc_oWbk_MB3v_2b7EBL0Pi8r3glTjDhaHLVJw9-rFgnIRK3RFD17HuO0IDNzZIEMOkzXsh8ZaWmMkU6_ONQbsjUMOJ6JUrTE_QfqSyH_R_rJ-_VV4xpUHXNQZkWU9a58mN5i83WRFMBY6V3FsHkbThOVoP9CVVkq2elS2-hTCVDZ4xh4wE1icKhJRBVl6pV02yuFbJCWpDDlzSW4POPlnA.jpg"&gt;&lt;/p&gt;&lt;p&gt;</w:t>
      </w:r>
      <w:r>
        <w:rPr>
          <w:sz w:val="32"/>
          <w:szCs w:val="32"/>
        </w:rPr>
        <w:t>在这段录制里，每一个停靠站点都是一个故事开始的地方，每一次门窗打开，都有一群新面孔走进或离开。在座位上的人们，他们各自的心事和梦想，被窗外的一幕幕景象所触动，或许他们也在思考自己的未来。但我只是静静地坐在那里，没有勇气去打破这个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：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</w:t>
      </w:r>
      <w:r>
        <w:rPr>
          <w:sz w:val="32"/>
          <w:szCs w:val="32"/>
        </w:rPr>
        <w:t>&lt;/p&gt;&lt;p&gt;&lt;img src="/static-img/58iB3oEjTXsXQaKCs82JUi8r3glTjDhaHLVJw9-rFgnIRK3RFD17HuO0IDNzZIEMOkzXsh8ZaWmMkU6_ONQbsjUMOJ6JUrTE_QfqSyH_R_rJ-_VV4xpUHXNQZkWU9a58mN5i83WRFMBY6V3FsHkbThOVoP9CVVkq2elS2-hTCVDZ4xh4wE1icKhJRBVl6pV02yuFbJCWpDDlzSW4POPlnA.jpg"&gt;&lt;/p&gt;&lt;p&gt;</w:t>
      </w:r>
      <w:r>
        <w:rPr>
          <w:sz w:val="32"/>
          <w:szCs w:val="32"/>
        </w:rPr>
        <w:t>两小时仿佛是一场长时间的时光旅行。在这一刻，我不是乘客，而是一个旁观者。我看着路边的小店、工厂和住宅区，看到的是城市发展的痕迹，也感受到了时间流转带来的变化。每一次经过熟悉的地方，都有新的发现等待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底层：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</w:t>
      </w:r>
      <w:r>
        <w:rPr>
          <w:sz w:val="32"/>
          <w:szCs w:val="32"/>
        </w:rPr>
        <w:t>&lt;/p&gt;&lt;p&gt;&lt;img src="/static-img/kYZ31ZanB6ZuefgwtMyKTi8r3glTjDhaHLVJw9-rFgnIRK3RFD17HuO0IDNzZIEMOkzXsh8ZaWmMkU6_ONQbsjUMOJ6JUrTE_QfqSyH_R_rJ-_VV4xpUHXNQZkWU9a58mN5i83WRFMBY6V3FsHkbThOVoP9CVVkq2elS2-hTCVDZ4xh4wE1icKhJRBVl6pV02yuFbJCWpDDlzSW4POPlnA.jpg"&gt;&lt;/p&gt;&lt;p&gt;</w:t>
      </w:r>
      <w:r>
        <w:rPr>
          <w:sz w:val="32"/>
          <w:szCs w:val="32"/>
        </w:rPr>
        <w:t>在这辆公共汽车上，我看到了社会多面的侧面，不仅有忙碌工作人员，还有疲惫劳动者的身影，以及那些似乎没有目的地漫游的人们。这一切构成了一个关于社会阶层与生活状态的大缩影，让我对周围环境有了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展现：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</w:t>
      </w:r>
      <w:r>
        <w:rPr>
          <w:sz w:val="32"/>
          <w:szCs w:val="32"/>
        </w:rPr>
        <w:t>&lt;/p&gt;&lt;p&gt;&lt;img src="/static-img/6OguMZlA8FSLNRVGHXTq8S8r3glTjDhaHLVJw9-rFgnIRK3RFD17HuO0IDNzZIEMOkzXsh8ZaWmMkU6_ONQbsjUMOJ6JUrTE_QfqSyH_R_rJ-_VV4xpUHXNQZkWU9a58mN5i83WRFMBY6V3FsHkbThOVoP9CVVkq2elS2-hTCVDZ4xh4wE1icKhJRBVl6pV02yuFbJCWpDDlzSW4POPlnA.png"&gt;&lt;/p&gt;&lt;p&gt;</w:t>
      </w:r>
      <w:r>
        <w:rPr>
          <w:sz w:val="32"/>
          <w:szCs w:val="32"/>
        </w:rPr>
        <w:t>有时候，在紧张拥挤的地铁或者高峰期内疯狂赶路的时候，我们很难停止一下脚步，看看身边的人。然而，在这辆慢速行驶的公共汽车上，我能够欣赏到人的善良和尊重——即使是在人满为患的情况下，每个人仍能保持一定程度的礼貌与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却与回忆：坐公交通器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结束后，那段录像就像是一本书，封闭在我的手机里。我偶尔会翻开它，看看那些已经成为过去的事情。那是关于记忆、成长和生命的小小篇章，它提醒我们，即便是最平凡的事物，也可能蕴含深刻意义，只要我们愿意去探索。</w:t>
      </w:r>
      <w:r>
        <w:rPr>
          <w:sz w:val="32"/>
          <w:szCs w:val="32"/>
        </w:rPr>
        <w:t>&lt;/p&gt;&lt;p&gt;&lt;a href = "/doc/611370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一段忘返的旅程</w:t>
      </w:r>
      <w:r>
        <w:rPr>
          <w:sz w:val="32"/>
          <w:szCs w:val="32"/>
        </w:rPr>
        <w:t>.doc" rel="alternate" download="611370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一段忘返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