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1cg</w:t>
      </w:r>
      <w:r>
        <w:rPr>
          <w:sz w:val="48"/>
          <w:szCs w:val="48"/>
        </w:rPr>
        <w:t>网朝阳热心群众最新地址</w:t>
      </w:r>
      <w:r>
        <w:rPr>
          <w:sz w:val="48"/>
          <w:szCs w:val="48"/>
        </w:rPr>
        <w:t>-</w:t>
      </w:r>
      <w:r>
        <w:rPr>
          <w:sz w:val="48"/>
          <w:szCs w:val="48"/>
        </w:rPr>
        <w:t>关注爱心志愿者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网最新发布的朝阳区热心群众服务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关注爱心志愿者：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最新发布的朝阳区热心群众服务点</w:t>
      </w:r>
      <w:r>
        <w:rPr>
          <w:sz w:val="32"/>
          <w:szCs w:val="32"/>
        </w:rPr>
        <w:t>&lt;/p&gt;&lt;p&gt;&lt;img src="/static-img/GP6A2TJAy5S185U1x3FjbcTKjjWVdmNXjpj-N6hOAzeePwzn5UxPG0cB3eQcoVLd.jpeg"&gt;&lt;/p&gt;&lt;p&gt;</w:t>
      </w:r>
      <w:r>
        <w:rPr>
          <w:sz w:val="32"/>
          <w:szCs w:val="32"/>
        </w:rPr>
        <w:t>在这个快节奏的世界里，人们往往忙碌于自己的生活和工作，忽略了周围那些需要帮助的人。然而，在某些人眼中，这个世界是充满希望和温暖的。他们不仅关注个人成就，还投入到为他人带来幸福感的事情中去。这些热心群众，就是我们今天要关注的一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日，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发布了一份最新的地址列表，这份名单包含了朝阳区内一些特别的热心群众，他们不论白天还是夜晚，都愿意提供帮助。在这份名单上，每一个名字背后都有着一段故事，一种情感，一种力量。</w:t>
      </w:r>
      <w:r>
        <w:rPr>
          <w:sz w:val="32"/>
          <w:szCs w:val="32"/>
        </w:rPr>
        <w:t>&lt;/p&gt;&lt;p&gt;&lt;img src="/static-img/xjRJOM4B_cfn-BTx9D7XzsTKjjWVdmNXjpj-N6hOAzeWHFX_ESI6Rxjw0fAgvEB-ZNaMeHAF-cFl0Yk6p0nf5l5w7jd69OQzWYs7AiT1S7fFAzoGPBSE8xODwaJiD0wT3MVOIeZrEsIB1t4HWr0YlNFNPS4rlC1x5Ym5hKBV_tmFrsdsDHBZJXEorTOe1tI0.jpeg"&gt;&lt;/p&gt;&lt;p&gt;</w:t>
      </w:r>
      <w:r>
        <w:rPr>
          <w:sz w:val="32"/>
          <w:szCs w:val="32"/>
        </w:rPr>
        <w:t>比如，有一位老先生，他退休后决定用自己的时间去帮助其他人。他每周都会去当地的小学读书给孩子们听，也会帮忙打扫社区公园里的垃圾。他说：“我年轻时没有机会接受良好的教育，现在我想通过这种方式回馈社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又比如，有一位女士，她是一名医生。她利用业余时间组织义诊活动，为贫困地区的人民免费提供医疗服务。她说：“作为医生，我有责任保护人民健康。我希望我的努力能够让更多的人拥有健康而美好的生活。”</w:t>
      </w:r>
      <w:r>
        <w:rPr>
          <w:sz w:val="32"/>
          <w:szCs w:val="32"/>
        </w:rPr>
        <w:t>&lt;/p&gt;&lt;p&gt;&lt;img src="/static-img/kBwqSWryQKLppXisvZ1micTKjjWVdmNXjpj-N6hOAzeWHFX_ESI6Rxjw0fAgvEB-ZNaMeHAF-cFl0Yk6p0nf5l5w7jd69OQzWYs7AiT1S7fFAzoGPBSE8xODwaJiD0wT3MVOIeZrEsIB1t4HWr0YlNFNPS4rlC1x5Ym5hKBV_tmFrsdsDHBZJXEorTOe1tI0.jpeg"&gt;&lt;/p&gt;&lt;p&gt;</w:t>
      </w:r>
      <w:r>
        <w:rPr>
          <w:sz w:val="32"/>
          <w:szCs w:val="32"/>
        </w:rPr>
        <w:t>还有许多其他例子，比如那位总是早出晚归地照顾老人的青年男子，那位在公交车上主动递给乘客座椅的手臂小男孩，那位每月捐赠一定金额给慈善机构的商家……他们都是朝阳区内的一线英雄，他们以实际行动展现了人类最宝贵的情谊——同情与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或你的亲朋好友需要帮助，或许你可以联系这些热心群众。如果你自己也想成为这样的人，你只需找到你的所在地热心志愿者的服务点，就能开始你的慈善之旅。</w:t>
      </w:r>
      <w:r>
        <w:rPr>
          <w:sz w:val="32"/>
          <w:szCs w:val="32"/>
        </w:rPr>
        <w:t>&lt;/p&gt;&lt;p&gt;&lt;img src="/static-img/QgL_eFrN3Tfo7j1c4RI5oMTKjjWVdmNXjpj-N6hOAzeWHFX_ESI6Rxjw0fAgvEB-ZNaMeHAF-cFl0Yk6p0nf5l5w7jd69OQzWYs7AiT1S7fFAzoGPBSE8xODwaJiD0wT3MVOIeZrEsIB1t4HWr0YlNFNPS4rlC1x5Ym5hKBV_tmFrsdsDHBZJXEorTOe1tI0.jpeg"&gt;&lt;/p&gt;&lt;p&gt;</w:t>
      </w:r>
      <w:r>
        <w:rPr>
          <w:sz w:val="32"/>
          <w:szCs w:val="32"/>
        </w:rPr>
        <w:t>记住，无论是在大城市还是偏远乡村，只要有人存在，就有可能发现或创造这样的温暖瞬间。而现在，我们就从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朝阳热心群众最新地址开始我们的探索，让我们一起见证并传播这些令人振奋的事迹！</w:t>
      </w:r>
      <w:r>
        <w:rPr>
          <w:sz w:val="32"/>
          <w:szCs w:val="32"/>
        </w:rPr>
        <w:t>&lt;/p&gt;&lt;p&gt;&lt;a href = "/doc/611570-51cg</w:t>
      </w:r>
      <w:r>
        <w:rPr>
          <w:sz w:val="32"/>
          <w:szCs w:val="32"/>
        </w:rPr>
        <w:t>网朝阳热心群众最新地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关注爱心志愿者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最新发布的朝阳区热心群众服务点</w:t>
      </w:r>
      <w:r>
        <w:rPr>
          <w:sz w:val="32"/>
          <w:szCs w:val="32"/>
        </w:rPr>
        <w:t>.doc" rel="alternate" download="611570-51cg</w:t>
      </w:r>
      <w:r>
        <w:rPr>
          <w:sz w:val="32"/>
          <w:szCs w:val="32"/>
        </w:rPr>
        <w:t>网朝阳热心群众最新地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关注爱心志愿者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最新发布的朝阳区热心群众服务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