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天师同萌会揭秘古老智慧的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天师同萌会作为一个集精英学者、灵异探索者于一身的组织，其成员遍布四方，每个人的身份和能力都极其特别。他们以研究和掌握宇宙间最深奥的法则为己任，无论是解读星辰之谜，还是修炼人间未知之力，他们总能在众多学术界或隐秘领域中占据一席之地。</w:t>
      </w:r>
      <w:r>
        <w:rPr>
          <w:sz w:val="32"/>
          <w:szCs w:val="32"/>
        </w:rPr>
        <w:t>&lt;/p&gt;&lt;p&gt;&lt;img src="/static-img/lHRugQiQiDU1nON3MJP0Jt8AX8v4Ni2sLUE3gyTAsvrZ6CjhThwagzh6naaS13Pt.jpg"&gt;&lt;/p&gt;&lt;p&gt;</w:t>
      </w:r>
      <w:r>
        <w:rPr>
          <w:sz w:val="32"/>
          <w:szCs w:val="32"/>
        </w:rPr>
        <w:t>首先，天师同萌会对宇宙结构有着独特的理解。他们相信每个星座背后都藏着不同的力量和知识，这些力量可以帮助人类解决现实中的问题或者提升个人境界。因此，他们通过长时间观察星空，对各种行星进行了详细记录，并试图将这些信息转化为实际应用。这一点不仅体现在农业季节安排上，更体现在药材选种、建筑规划等方面。</w:t>
      </w:r>
      <w:r>
        <w:rPr>
          <w:sz w:val="32"/>
          <w:szCs w:val="32"/>
        </w:rPr>
        <w:t>&lt;/p&gt;&lt;p&gt;</w:t>
      </w:r>
      <w:r>
        <w:rPr>
          <w:sz w:val="32"/>
          <w:szCs w:val="32"/>
        </w:rPr>
        <w:t>其次，天师同萌会致力于研究生命本质。在这个过程中，他们不断探索生命所需元素以及如何通过自然法则来调和身体健康。这份对生命科学深刻理解使得他们能够开发出许多具有奇效的小丸子、草药或特殊饮食方案，从而被誉为当时乃至后世的一线医生。</w:t>
      </w:r>
      <w:r>
        <w:rPr>
          <w:sz w:val="32"/>
          <w:szCs w:val="32"/>
        </w:rPr>
        <w:t>&lt;/p&gt;&lt;p&gt;&lt;img src="/static-img/4eHG_Lq8lTvGtBH5WITm_98AX8v4Ni2sLUE3gyTAsvpNhBG_1ZQvX4W1j0YnofMnskETIbT_IOwZb04kEBM8s6LDsYSNqb_-QkzUZM-3uRmqP3yxnC6RpHFXXoe0VG2gniOCHAUQgxoIfXdL_Y_c6-gAwyyl5YmuL0_uOQobRNLJsq5vqESdgLDnnDqFQTkv.jpeg"&gt;&lt;/p&gt;&lt;p&gt;</w:t>
      </w:r>
      <w:r>
        <w:rPr>
          <w:sz w:val="32"/>
          <w:szCs w:val="32"/>
        </w:rPr>
        <w:t>再者，随着科技发展，其成员也开始涉足现代技术领域，如电气工程、高新材料等，不断寻求新的方法去实现传统智慧与现代科技相结合。这一点尤其体现在他们对于无线电波频率感应原理上的深入研究，使得他们能够开发出既符合传统又富有现代意象的医疗设备。</w:t>
      </w:r>
      <w:r>
        <w:rPr>
          <w:sz w:val="32"/>
          <w:szCs w:val="32"/>
        </w:rPr>
        <w:t>&lt;/p&gt;&lt;p&gt;</w:t>
      </w:r>
      <w:r>
        <w:rPr>
          <w:sz w:val="32"/>
          <w:szCs w:val="32"/>
        </w:rPr>
        <w:t>此外，为了更好地保护并发扬这一宝贵文化资源，他们还建立了一套严格但公正的人选标准，以确保每位加入该组织的人都是经过慎重考量且具备足够资质的人士。此外，该组织内部还有专门负责资料整理和知识传承工作的小组，它们不仅保存了大量珍贵文献，还定期举办研讨会，为世界各地学习这门学问的人提供交流平台。</w:t>
      </w:r>
      <w:r>
        <w:rPr>
          <w:sz w:val="32"/>
          <w:szCs w:val="32"/>
        </w:rPr>
        <w:t>&lt;/p&gt;&lt;p&gt;&lt;img src="/static-img/C4u_Z_s22SjLsc2HjzfaUN8AX8v4Ni2sLUE3gyTAsvpNhBG_1ZQvX4W1j0YnofMnskETIbT_IOwZb04kEBM8s6LDsYSNqb_-QkzUZM-3uRmqP3yxnC6RpHFXXoe0VG2gniOCHAUQgxoIfXdL_Y_c6-gAwyyl5YmuL0_uOQobRNLJsq5vqESdgLDnnDqFQTkv.jpeg"&gt;&lt;/p&gt;&lt;p&gt;</w:t>
      </w:r>
      <w:r>
        <w:rPr>
          <w:sz w:val="32"/>
          <w:szCs w:val="32"/>
        </w:rPr>
        <w:t>最后，但绝非最不重要的是，该组织非常注重团队协作精神。在面对复杂难题时，即便是最高级别的成员也不例外，都需要向其他人请教，或许从他人的视角看待问题才能找到突破点。而这种互相尊重与合作精神，也成为了该组织的一个显著特征之一，让它成为一个真正强大的智慧联盟。</w:t>
      </w:r>
      <w:r>
        <w:rPr>
          <w:sz w:val="32"/>
          <w:szCs w:val="32"/>
        </w:rPr>
        <w:t>&lt;/p&gt;&lt;p&gt;</w:t>
      </w:r>
      <w:r>
        <w:rPr>
          <w:sz w:val="32"/>
          <w:szCs w:val="32"/>
        </w:rPr>
        <w:t>综上所述，无论是在历史发展中扮演怎样的角色，在今天它依然是一个充满神秘色彩而又富有建设性的存在。那么，当我们回望这段悠久而辉煌历程，我们是否能看到未来某日，一场关于“何谓‘真’”的大辩论正在悄然拉开帷幕？</w:t>
      </w:r>
      <w:r>
        <w:rPr>
          <w:sz w:val="32"/>
          <w:szCs w:val="32"/>
        </w:rPr>
        <w:t>&lt;/p&gt;&lt;p&gt;&lt;img src="/static-img/SdkE-Ar4QaFiVxUxlcO49N8AX8v4Ni2sLUE3gyTAsvpNhBG_1ZQvX4W1j0YnofMnskETIbT_IOwZb04kEBM8s6LDsYSNqb_-QkzUZM-3uRmqP3yxnC6RpHFXXoe0VG2gniOCHAUQgxoIfXdL_Y_c6-gAwyyl5YmuL0_uOQobRNLJsq5vqESdgLDnnDqFQTkv.jpeg"&gt;&lt;/p&gt;&lt;p&gt;&lt;a href = "/doc/611585-</w:t>
      </w:r>
      <w:r>
        <w:rPr>
          <w:sz w:val="32"/>
          <w:szCs w:val="32"/>
        </w:rPr>
        <w:t>神秘天师同萌会揭秘古老智慧的传承与创新</w:t>
      </w:r>
      <w:r>
        <w:rPr>
          <w:sz w:val="32"/>
          <w:szCs w:val="32"/>
        </w:rPr>
        <w:t>.doc" rel="alternate" download="611585-</w:t>
      </w:r>
      <w:r>
        <w:rPr>
          <w:sz w:val="32"/>
          <w:szCs w:val="32"/>
        </w:rPr>
        <w:t>神秘天师同萌会揭秘古老智慧的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