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角落里的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宝贝想要隐藏起来，避免被他人看到。有些宝贝是因为害羞或者不自信，而有些则是因为担心别人的评判。他们会选择一个安静的角落，希望能够独自一人，没有人来打扰。</w:t>
      </w:r>
      <w:r>
        <w:rPr>
          <w:sz w:val="32"/>
          <w:szCs w:val="32"/>
        </w:rPr>
        <w:t>&lt;/p&gt;&lt;p&gt;&lt;img src="/static-img/AMk-k2o-OBTvOAqidi4dXUNSHyCN9tsAt3-bmPjHCSg0i8BmCRcf2szUzUoAkxWG.png"&gt;&lt;/p&gt;&lt;p&gt;</w:t>
      </w:r>
      <w:r>
        <w:rPr>
          <w:sz w:val="32"/>
          <w:szCs w:val="32"/>
        </w:rPr>
        <w:t>然而，这种行为往往带来了困境。比如，有一位小朋友，他总是在学校的后花园里寻找野花。他喜欢那些鲜艳的颜色和独特的香味，但每当有人发现他的秘密，他都会感到非常尴尬，因为他认为其他孩子会嘲笑他爱好太过古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一个女孩，她也喜欢到处探索并收集各式各样的自然物品。她告诉那个小朋友，不应该为自己的兴趣感到羞愧，因为这正是生活中最美好的部分。在她的鼓励下，小朋友开始更加自信地去追求自己的热情，即使这意味着要面对一些人们可能无法理解的事情。</w:t>
      </w:r>
      <w:r>
        <w:rPr>
          <w:sz w:val="32"/>
          <w:szCs w:val="32"/>
        </w:rPr>
        <w:t>&lt;/p&gt;&lt;p&gt;&lt;img src="/static-img/f7IsibdYHjyTEaIqVH5FZ0NSHyCN9tsAt3-bmPjHCSiR4xGo-3eZMYnfOj7o6Ol_VYBFGFAdfodpeMsUMTjSNv3CjNpjS_n3XqFcaJfuDgElGIrten37dhvc9LVKaSOIXrWqySZZG0k6ulx0MQhUV5R53a9fijg32BEYvsoafoYezGLibws6y_5XxAYvLLeN.png"&gt;&lt;/p&gt;&lt;p&gt;</w:t>
      </w:r>
      <w:r>
        <w:rPr>
          <w:sz w:val="32"/>
          <w:szCs w:val="32"/>
        </w:rPr>
        <w:t>还有些宝贝，他们选择了更隐蔽的地方，比如家中的某个角落或是一片树林里的深处。这也是为了避免被无意中听到或看到自己做的事情，从而造成误解。但有时候，这种逃避本身就是一种束缚，阻碍了他们真正表达自己、找到真实支持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想要隐藏自己的宝贝，那么记住：这里没人我想要没人看见的，也许只是你内心的一种恐惧或者不安全感。但是，只要勇敢地向外扩展，一定能找到更多像你一样珍视你的灵魂，以及愿意倾听和支持你的伙伴们。你并不孤单，你所拥有的才华和爱好都是值得被发现和欣赏的。</w:t>
      </w:r>
      <w:r>
        <w:rPr>
          <w:sz w:val="32"/>
          <w:szCs w:val="32"/>
        </w:rPr>
        <w:t>&lt;/p&gt;&lt;p&gt;&lt;img src="/static-img/95l07ACs72E-KYqgk7dLwkNSHyCN9tsAt3-bmPjHCSiR4xGo-3eZMYnfOj7o6Ol_VYBFGFAdfodpeMsUMTjSNv3CjNpjS_n3XqFcaJfuDgElGIrten37dhvc9LVKaSOIXrWqySZZG0k6ulx0MQhUV5R53a9fijg32BEYvsoafoYezGLibws6y_5XxAYvLLeN.png"&gt;&lt;/p&gt;&lt;p&gt;&lt;a href = "/doc/6116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角落里的宝贝这里没人我想要没人看见的</w:t>
      </w:r>
      <w:r>
        <w:rPr>
          <w:sz w:val="32"/>
          <w:szCs w:val="32"/>
        </w:rPr>
        <w:t>.doc" rel="alternate" download="6116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角落里的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