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和男生一起相差差差差差揭秘性别差异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性别差异是一个不容忽视的话题。无论是在学术研究还是社会实践中，都有大量的案例和数据表明，女生和男生在很多方面存在显著的差异。这一现象被称为“性别差异”，它影响着我们的学习方式、工作态度乃至人际交往。</w:t>
      </w:r>
      <w:r>
        <w:rPr>
          <w:sz w:val="32"/>
          <w:szCs w:val="32"/>
        </w:rPr>
        <w:t>&lt;/p&gt;&lt;p&gt;&lt;img src="/static-img/Gs5D-ppR2ke87x--51N88iR43aHPXVldIxky_JThTkeoZ64vL2b7tifqsXgJw1eV.jpg"&gt;&lt;/p&gt;&lt;p&gt;</w:t>
      </w:r>
      <w:r>
        <w:rPr>
          <w:sz w:val="32"/>
          <w:szCs w:val="32"/>
        </w:rPr>
        <w:t>学习与成长</w:t>
      </w:r>
      <w:r>
        <w:rPr>
          <w:sz w:val="32"/>
          <w:szCs w:val="32"/>
        </w:rPr>
        <w:t>&lt;/p&gt;&lt;p&gt;</w:t>
      </w:r>
      <w:r>
        <w:rPr>
          <w:sz w:val="32"/>
          <w:szCs w:val="32"/>
        </w:rPr>
        <w:t>首先，在教育领域，性别差异是非常明显的。根据教育心理学家们的观察，女孩通常更注重细节，更喜欢集体活动，而男孩则倾向于独立思考，更擅长解决问题。在数学和科学课程中，这种性别差异尤为突出。例如，一项研究显示，在小学一年级时，小男孩已经比小女孩更擅长空间理解能力，这种优势随着年龄增长而加剧。</w:t>
      </w:r>
      <w:r>
        <w:rPr>
          <w:sz w:val="32"/>
          <w:szCs w:val="32"/>
        </w:rPr>
        <w:t>&lt;/p&gt;&lt;p&gt;&lt;img src="/static-img/8vQrnqyftmb_JAIAxcVPzyR43aHPXVldIxky_JThTkdz1jae15j9del9CzDI82ONvhFgLB0AqzObUGqLJSFcLNo5EmkieHKx3BQklnQLlOhJL73pcbRBANxxpNaf4rTn9j38JK7g_zRGNjBitIhpDecJP3aIV8UidyrjAkMtDa8MzvmCtPQNpCwfyRFaZ_6I.jpg"&gt;&lt;/p&gt;&lt;p&gt;</w:t>
      </w:r>
      <w:r>
        <w:rPr>
          <w:sz w:val="32"/>
          <w:szCs w:val="32"/>
        </w:rPr>
        <w:t>职场竞争</w:t>
      </w:r>
      <w:r>
        <w:rPr>
          <w:sz w:val="32"/>
          <w:szCs w:val="32"/>
        </w:rPr>
        <w:t>&lt;/p&gt;&lt;p&gt;</w:t>
      </w:r>
      <w:r>
        <w:rPr>
          <w:sz w:val="32"/>
          <w:szCs w:val="32"/>
        </w:rPr>
        <w:t>进入职场后，这些早期形成的性格特点也会影响个人的职业发展。女性通常更加注重团队合作和沟通技巧，而男性则可能更加专注于个人成就和领导力。在高科技行业，比如软件开发或工程设计等领域，虽然这些行业本身并不排斥女性，但统计数据显示男性占据了绝大多数。这背后可能是因为男性在这些领域内更多地展现出其创新能力以及解决复杂问题的潜能。</w:t>
      </w:r>
      <w:r>
        <w:rPr>
          <w:sz w:val="32"/>
          <w:szCs w:val="32"/>
        </w:rPr>
        <w:t>&lt;/p&gt;&lt;p&gt;&lt;img src="/static-img/aHoaEGPFWGsshFC-LlQXfyR43aHPXVldIxky_JThTkdz1jae15j9del9CzDI82ONvhFgLB0AqzObUGqLJSFcLNo5EmkieHKx3BQklnQLlOhJL73pcbRBANxxpNaf4rTn9j38JK7g_zRGNjBitIhpDecJP3aIV8UidyrjAkMtDa8MzvmCtPQNpCwfyRFaZ_6I.jpeg"&gt;&lt;/p&gt;&lt;p&gt;</w:t>
      </w:r>
      <w:r>
        <w:rPr>
          <w:sz w:val="32"/>
          <w:szCs w:val="32"/>
        </w:rPr>
        <w:t>社交互动</w:t>
      </w:r>
      <w:r>
        <w:rPr>
          <w:sz w:val="32"/>
          <w:szCs w:val="32"/>
        </w:rPr>
        <w:t>&lt;/p&gt;&lt;p&gt;</w:t>
      </w:r>
      <w:r>
        <w:rPr>
          <w:sz w:val="32"/>
          <w:szCs w:val="32"/>
        </w:rPr>
        <w:t>除了专业技能之外，即便是在社交场合里，我们也能发现一些微妙但却深刻的人际行为差异。例如，当参与讨论时，女性往往倾向于听取他人意见并积极反馈，而男性则更愿意提出自己的看法，并试图通过辩论来证明自己的观点。此外，由于社会对不同性别角色的期待，也导致了人们在社交互动中的行为模式有所不同。</w:t>
      </w:r>
      <w:r>
        <w:rPr>
          <w:sz w:val="32"/>
          <w:szCs w:val="32"/>
        </w:rPr>
        <w:t>&lt;/p&gt;&lt;p&gt;&lt;img src="/static-img/UQhR8H11lk9mYBMN3fVdICR43aHPXVldIxky_JThTkdz1jae15j9del9CzDI82ONvhFgLB0AqzObUGqLJSFcLNo5EmkieHKx3BQklnQLlOhJL73pcbRBANxxpNaf4rTn9j38JK7g_zRGNjBitIhpDecJP3aIV8UidyrjAkMtDa8MzvmCtPQNpCwfyRFaZ_6I.jpg"&gt;&lt;/p&gt;&lt;p&gt;</w:t>
      </w:r>
      <w:r>
        <w:rPr>
          <w:sz w:val="32"/>
          <w:szCs w:val="32"/>
        </w:rPr>
        <w:t>生活选择</w:t>
      </w:r>
      <w:r>
        <w:rPr>
          <w:sz w:val="32"/>
          <w:szCs w:val="32"/>
        </w:rPr>
        <w:t>&lt;/p&gt;&lt;p&gt;</w:t>
      </w:r>
      <w:r>
        <w:rPr>
          <w:sz w:val="32"/>
          <w:szCs w:val="32"/>
        </w:rPr>
        <w:t>最后，从生活选择上看，“女生和男生一起相差”这一现象同样体现在不同的价值观上。当面临家庭与职业之间权衡的问题时，有些女性可能会优先考虑家庭责任感，而男人则可能更加追求事业上的成功与挑战。在选择伴侣时，他们对于理想伴侣特质也有所偏好，如某些文化背景下的婚姻市场调查表明，对于忠诚、稳定性的评价标准有很大的分化。</w:t>
      </w:r>
      <w:r>
        <w:rPr>
          <w:sz w:val="32"/>
          <w:szCs w:val="32"/>
        </w:rPr>
        <w:t>&lt;/p&gt;&lt;p&gt;&lt;img src="/static-img/VuBjzl_tNa7lSfe4X9WTdyR43aHPXVldIxky_JThTkdz1jae15j9del9CzDI82ONvhFgLB0AqzObUGqLJSFcLNo5EmkieHKx3BQklnQLlOhJL73pcbRBANxxpNaf4rTn9j38JK7g_zRGNjBitIhpDecJP3aIV8UidyrjAkMtDa8MzvmCtPQNpCwfyRFaZ_6I.jpeg"&gt;&lt;/p&gt;&lt;p&gt;</w:t>
      </w:r>
      <w:r>
        <w:rPr>
          <w:sz w:val="32"/>
          <w:szCs w:val="32"/>
        </w:rPr>
        <w:t>总结来说，“女生和男生一起相差”的现象，是一个复杂且多层面的社会现象，它涉及到教育、工作、社交乃至生活选择等多个维度。而了解并尊重这种自然产生的人类多样性，对促进平等环境具有重要意义。如果我们能够从接受性的角度去理解这份“相得益彰”的世界，我们或许能够共同构建一个更加包容、平衡的地球村。</w:t>
      </w:r>
      <w:r>
        <w:rPr>
          <w:sz w:val="32"/>
          <w:szCs w:val="32"/>
        </w:rPr>
        <w:t>&lt;/p&gt;&lt;p&gt;&lt;a href = "/doc/612209-</w:t>
      </w:r>
      <w:r>
        <w:rPr>
          <w:sz w:val="32"/>
          <w:szCs w:val="32"/>
        </w:rPr>
        <w:t>主题</w:t>
      </w:r>
      <w:r>
        <w:rPr>
          <w:sz w:val="32"/>
          <w:szCs w:val="32"/>
        </w:rPr>
        <w:t>-</w:t>
      </w:r>
      <w:r>
        <w:rPr>
          <w:sz w:val="32"/>
          <w:szCs w:val="32"/>
        </w:rPr>
        <w:t>女生和男生一起相差差差差差揭秘性别差异的迷雾</w:t>
      </w:r>
      <w:r>
        <w:rPr>
          <w:sz w:val="32"/>
          <w:szCs w:val="32"/>
        </w:rPr>
        <w:t>.doc" rel="alternate" download="612209-</w:t>
      </w:r>
      <w:r>
        <w:rPr>
          <w:sz w:val="32"/>
          <w:szCs w:val="32"/>
        </w:rPr>
        <w:t>主题</w:t>
      </w:r>
      <w:r>
        <w:rPr>
          <w:sz w:val="32"/>
          <w:szCs w:val="32"/>
        </w:rPr>
        <w:t>-</w:t>
      </w:r>
      <w:r>
        <w:rPr>
          <w:sz w:val="32"/>
          <w:szCs w:val="32"/>
        </w:rPr>
        <w:t>女生和男生一起相差差差差差揭秘性别差异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