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女帝蛇姬盘踞在云端的巫术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帝蛇姬：盘踞在云端的巫术与权力</w:t>
      </w:r>
      <w:r>
        <w:rPr>
          <w:sz w:val="32"/>
          <w:szCs w:val="32"/>
        </w:rPr>
        <w:t>&lt;/p&gt;&lt;p&gt;&lt;img src="/static-img/uzYz-7qmppxkCobqLnqCksYz2Gw1eIrXyvBKIUhdBTdCBL-wCFU6fyypNU3DrRKC.jpg"&gt;&lt;/p&gt;&lt;p&gt;</w:t>
      </w:r>
      <w:r>
        <w:rPr>
          <w:sz w:val="32"/>
          <w:szCs w:val="32"/>
        </w:rPr>
        <w:t>在遥远的古代，传说中有一个神秘的存在——女帝蛇姬。她不仅拥有人类般美丽的外貌，更是掌握着强大魔法和绝对权力的生物。她的故事就像是一道道闪耀着奇异光芒的神秘线索，让人不禁想要深入探究。</w:t>
      </w:r>
      <w:r>
        <w:rPr>
          <w:sz w:val="32"/>
          <w:szCs w:val="32"/>
        </w:rPr>
        <w:t>&lt;/p&gt;&lt;p&gt;</w:t>
      </w:r>
      <w:r>
        <w:rPr>
          <w:sz w:val="32"/>
          <w:szCs w:val="32"/>
        </w:rPr>
        <w:t>据说女帝蛇姬起源于某个偏远的小村庄，她本身就是一条巨大的蟒蛇，但经过千年的演化，她成为了一个拥有双重身份的人类和动物结合体。在村子里，她以极高超的巫术和智慧赢得了人们的心，这使她逐渐获得了“女帝”之称号。</w:t>
      </w:r>
      <w:r>
        <w:rPr>
          <w:sz w:val="32"/>
          <w:szCs w:val="32"/>
        </w:rPr>
        <w:t>&lt;/p&gt;&lt;p&gt;&lt;img src="/static-img/MM2janFQxgnU4kY8buMyQMYz2Gw1eIrXyvBKIUhdBTfDaAA8PVP-uZTwdlL0CNsaToCzEzF1LkUFKv_6jPN7UQuqEK-rZv1787xCJOyW3L9B-H0v7FqdqtvwY-yXPh-AMjZI9MvBPWu5GXvmSJGaRAd_IblHUDvFp0SteXd6nYA.jpg"&gt;&lt;/p&gt;&lt;p&gt;</w:t>
      </w:r>
      <w:r>
        <w:rPr>
          <w:sz w:val="32"/>
          <w:szCs w:val="32"/>
        </w:rPr>
        <w:t>随着时间流逝，女帝蛇姬的事迹被不断地传颂开来。有一段历史记载显示，在一次严重旱灾时期，村民们因为缺乏水资源而陷入困境。就在这时候，女帝蛇姬出现在人们面前，她利用自己的巫术引导雨水降临，从而救出了整个村落。这场雨后，不仅带来了充足的水源，还给土地带来了滋润，使农作物得以生长，因此她被尊为“救赎者”。</w:t>
      </w:r>
      <w:r>
        <w:rPr>
          <w:sz w:val="32"/>
          <w:szCs w:val="32"/>
        </w:rPr>
        <w:t>&lt;/p&gt;&lt;p&gt;</w:t>
      </w:r>
      <w:r>
        <w:rPr>
          <w:sz w:val="32"/>
          <w:szCs w:val="32"/>
        </w:rPr>
        <w:t>然而，与其它传说中的英雄不同的是，女帝蛇姬并没有从善良开始，而是在经历了一系列残酷挑战之后才逐步走向正义。她的一生充满了复杂的情感纠葛和残酷斗争，最终通过自己的力量证明了自己不仅是力量象征，也是正义之师。</w:t>
      </w:r>
      <w:r>
        <w:rPr>
          <w:sz w:val="32"/>
          <w:szCs w:val="32"/>
        </w:rPr>
        <w:t>&lt;/p&gt;&lt;p&gt;&lt;img src="/static-img/jGUyY2J_mmzDv0yEyxaAOsYz2Gw1eIrXyvBKIUhdBTfDaAA8PVP-uZTwdlL0CNsaToCzEzF1LkUFKv_6jPN7UQuqEK-rZv1787xCJOyW3L9B-H0v7FqdqtvwY-yXPh-AMjZI9MvBPWu5GXvmSJGaRAd_IblHUDvFp0SteXd6nYA.jpg"&gt;&lt;/p&gt;&lt;p&gt;</w:t>
      </w:r>
      <w:r>
        <w:rPr>
          <w:sz w:val="32"/>
          <w:szCs w:val="32"/>
        </w:rPr>
        <w:t>现代社会虽然已经离开了这些古老迷信，但是对于“女帝蛇姬”的故事仍然有很多研究者对其进行深入分析，他们认为这样的形象可能代表了一种女性独立、自立以及自然力量与科技发展之间微妙平衡的一个寓意。而且，这样的角色也反映出人类对于自然界中那些未知生物潜能的一种无限好奇与敬畏。</w:t>
      </w:r>
      <w:r>
        <w:rPr>
          <w:sz w:val="32"/>
          <w:szCs w:val="32"/>
        </w:rPr>
        <w:t>&lt;/p&gt;&lt;p&gt;</w:t>
      </w:r>
      <w:r>
        <w:rPr>
          <w:sz w:val="32"/>
          <w:szCs w:val="32"/>
        </w:rPr>
        <w:t>尽管如此，“女帝</w:t>
      </w:r>
      <w:r>
        <w:rPr>
          <w:sz w:val="32"/>
          <w:szCs w:val="32"/>
        </w:rPr>
        <w:t>Snake Queen”</w:t>
      </w:r>
      <w:r>
        <w:rPr>
          <w:sz w:val="32"/>
          <w:szCs w:val="32"/>
        </w:rPr>
        <w:t>的形象依旧在各种艺术作品中出现，无论是在小说、戏剧还是电影中，都能看到她那令人难忘的一幕幕。在这些作品中，我们可以见到她的魅力所在，那是一种混合了智慧、勇气和魔力的独特魅力，让人无法抗拒。</w:t>
      </w:r>
      <w:r>
        <w:rPr>
          <w:sz w:val="32"/>
          <w:szCs w:val="32"/>
        </w:rPr>
        <w:t>&lt;/p&gt;&lt;p&gt;&lt;img src="/static-img/gnRkVRDowUaCTel2301vZsYz2Gw1eIrXyvBKIUhdBTfDaAA8PVP-uZTwdlL0CNsaToCzEzF1LkUFKv_6jPN7UQuqEK-rZv1787xCJOyW3L9B-H0v7FqdqtvwY-yXPh-AMjZI9MvBPWu5GXvmSJGaRAd_IblHUDvFp0SteXd6nYA.jpg"&gt;&lt;/p&gt;&lt;p&gt;</w:t>
      </w:r>
      <w:r>
        <w:rPr>
          <w:sz w:val="32"/>
          <w:szCs w:val="32"/>
        </w:rPr>
        <w:t>总结来说，无论是在古代神话还是现代文化，“</w:t>
      </w:r>
      <w:r>
        <w:rPr>
          <w:sz w:val="32"/>
          <w:szCs w:val="32"/>
        </w:rPr>
        <w:t>Female Snake Goddess”</w:t>
      </w:r>
      <w:r>
        <w:rPr>
          <w:sz w:val="32"/>
          <w:szCs w:val="32"/>
        </w:rPr>
        <w:t>都是一个永恒的话题，它既是一个关于力量与弱者的故事，也是一个关于内心世界深处探寻真理的手稿。</w:t>
      </w:r>
      <w:r>
        <w:rPr>
          <w:sz w:val="32"/>
          <w:szCs w:val="32"/>
        </w:rPr>
        <w:t>&lt;/p&gt;&lt;p&gt;&lt;a href = "/doc/612452-</w:t>
      </w:r>
      <w:r>
        <w:rPr>
          <w:sz w:val="32"/>
          <w:szCs w:val="32"/>
        </w:rPr>
        <w:t>神话传说</w:t>
      </w:r>
      <w:r>
        <w:rPr>
          <w:sz w:val="32"/>
          <w:szCs w:val="32"/>
        </w:rPr>
        <w:t>-</w:t>
      </w:r>
      <w:r>
        <w:rPr>
          <w:sz w:val="32"/>
          <w:szCs w:val="32"/>
        </w:rPr>
        <w:t>女帝蛇姬盘踞在云端的巫术与权力</w:t>
      </w:r>
      <w:r>
        <w:rPr>
          <w:sz w:val="32"/>
          <w:szCs w:val="32"/>
        </w:rPr>
        <w:t>.doc" rel="alternate" download="612452-</w:t>
      </w:r>
      <w:r>
        <w:rPr>
          <w:sz w:val="32"/>
          <w:szCs w:val="32"/>
        </w:rPr>
        <w:t>神话传说</w:t>
      </w:r>
      <w:r>
        <w:rPr>
          <w:sz w:val="32"/>
          <w:szCs w:val="32"/>
        </w:rPr>
        <w:t>-</w:t>
      </w:r>
      <w:r>
        <w:rPr>
          <w:sz w:val="32"/>
          <w:szCs w:val="32"/>
        </w:rPr>
        <w:t>女帝蛇姬盘踞在云端的巫术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