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影业高清原档电影高质量无水印的经典影视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：电影史上的珍贵宝藏吗？</w:t>
      </w:r>
      <w:r>
        <w:rPr>
          <w:sz w:val="32"/>
          <w:szCs w:val="32"/>
        </w:rPr>
        <w:t>&lt;/p&gt;&lt;p&gt;&lt;img src="/static-img/Dy5txEkX7dE75L5hpok7qMD8GL894jwaet1GF6ssEIDwfIMz-igeRVJnv-4hiWpO.jpg"&gt;&lt;/p&gt;&lt;p&gt;</w:t>
      </w:r>
      <w:r>
        <w:rPr>
          <w:sz w:val="32"/>
          <w:szCs w:val="32"/>
        </w:rPr>
        <w:t>在这个数字化的时代，观看电影不再局限于大银幕，而是可以通过各种数字平台享受。然而，在众多流媒体服务中，高质量且无水印的原创内容仍然是一份难得的礼物。天美传媒影业提供了这样一份礼物——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，这些作品不仅保留了原始画质，还没有任何商业广告干扰，让观众能够沉浸在纯粹的电影艺术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天美传媒影业？</w:t>
      </w:r>
      <w:r>
        <w:rPr>
          <w:sz w:val="32"/>
          <w:szCs w:val="32"/>
        </w:rPr>
        <w:t>&lt;/p&gt;&lt;p&gt;&lt;img src="/static-img/EMdSCc_ve0hcIPEVnrBg6sD8GL894jwaet1GF6ssEIAR23LnjwfkcOksy9nbiutE3xGk_zZ3R5uJznoX1in3t_vMwfMMbNLjsG8VaruK_0beGD-Y4sgi4vz2inLnJO94.jpg"&gt;&lt;/p&gt;&lt;p&gt;</w:t>
      </w:r>
      <w:r>
        <w:rPr>
          <w:sz w:val="32"/>
          <w:szCs w:val="32"/>
        </w:rPr>
        <w:t>选择哪个视频平台看电影时，我们往往会考虑几个关键因素：内容丰富性、画质和清晰度以及是否有广告等问题。在这里，天美传媒影业以其庞大的片库和高品质的输出赢得了观众的心。这意味着，无论是经典老片还是最新上映的大作，都能找到它们在这里，供你随时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体验这些高品质资源？</w:t>
      </w:r>
      <w:r>
        <w:rPr>
          <w:sz w:val="32"/>
          <w:szCs w:val="32"/>
        </w:rPr>
        <w:t>&lt;/p&gt;&lt;p&gt;&lt;img src="/static-img/0YvkgATPY1mnnR81V9_tC8D8GL894jwaet1GF6ssEIAR23LnjwfkcOksy9nbiutE3xGk_zZ3R5uJznoX1in3t_vMwfMMbNLjsG8VaruK_0beGD-Y4sgi4vz2inLnJO94.jpg"&gt;&lt;/p&gt;&lt;p&gt;</w:t>
      </w:r>
      <w:r>
        <w:rPr>
          <w:sz w:val="32"/>
          <w:szCs w:val="32"/>
        </w:rPr>
        <w:t>想要体验这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，你需要首先访问天美传媒影业官方网站或下载其移动应用程序。一旦注册成为正式会员，你就可以开始你的视觉旅程。系统设计简洁易用，不管是在电脑上还是手机上，都能快速找到你感兴趣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类型的人群可能对这项服务感兴趣？</w:t>
      </w:r>
      <w:r>
        <w:rPr>
          <w:sz w:val="32"/>
          <w:szCs w:val="32"/>
        </w:rPr>
        <w:t>&lt;/p&gt;&lt;p&gt;&lt;img src="/static-img/LAtIokVRj_7vpObUP-w-Z8D8GL894jwaet1GF6ssEIAR23LnjwfkcOksy9nbiutE3xGk_zZ3R5uJznoX1in3t_vMwfMMbNLjsG8VaruK_0beGD-Y4sgi4vz2inLnJO94.jpg"&gt;&lt;/p&gt;&lt;p&gt;</w:t>
      </w:r>
      <w:r>
        <w:rPr>
          <w:sz w:val="32"/>
          <w:szCs w:val="32"/>
        </w:rPr>
        <w:t>对于那些对艺术有独特理解或者追求完美细节的人来说，这样的服务尤为重要。比如说，对于历史学家来讲，一些古老而珍贵的电影资料可能就是他们研究中的重要参考文献。而对于爱好者们来说，这也是一个探索不同文化、不同的历史时期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服务如何确保内容质量和版权合法性？</w:t>
      </w:r>
      <w:r>
        <w:rPr>
          <w:sz w:val="32"/>
          <w:szCs w:val="32"/>
        </w:rPr>
        <w:t>&lt;/p&gt;&lt;p&gt;&lt;img src="/static-img/RXbctzluZNI_pd6SG7VkqsD8GL894jwaet1GF6ssEIAR23LnjwfkcOksy9nbiutE3xGk_zZ3R5uJznoX1in3t_vMwfMMbNLjsG8VaruK_0beGD-Y4sgi4vz2inLnJO94.jpg"&gt;&lt;/p&gt;&lt;p&gt;</w:t>
      </w:r>
      <w:r>
        <w:rPr>
          <w:sz w:val="32"/>
          <w:szCs w:val="32"/>
        </w:rPr>
        <w:t>为了保证内容质量，每一部作品都经过精心挑选，并且都是从正规渠道获取。这意味着每一帧都是经过专业团队审核后的最佳版本。此外，他们也注重版权保护，为用户提供的是完全合法使用的情况，从而保障了用户个人信息安全，同时也维护了各大制作方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预计未来的视频娱乐将更加便捷、高效，更符合人们日益增长的一系列需求。因此，对于像天美这样的公司来说，要不断更新自己的产品线，以满足新兴市场需求，同时保持与消费者之间紧密联系，是实现长远发展不可或缺的一环。此外，也许未来我们还会看到更多跨界合作，比如结合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，将观影体验提升到一个新的高度。</w:t>
      </w:r>
      <w:r>
        <w:rPr>
          <w:sz w:val="32"/>
          <w:szCs w:val="32"/>
        </w:rPr>
        <w:t>&lt;/p&gt;&lt;p&gt;&lt;a href = "/doc/613029-</w:t>
      </w:r>
      <w:r>
        <w:rPr>
          <w:sz w:val="32"/>
          <w:szCs w:val="32"/>
        </w:rPr>
        <w:t>天美传媒影业高清原档电影高质量无水印的经典影视作品</w:t>
      </w:r>
      <w:r>
        <w:rPr>
          <w:sz w:val="32"/>
          <w:szCs w:val="32"/>
        </w:rPr>
        <w:t>.doc" rel="alternate" download="613029-</w:t>
      </w:r>
      <w:r>
        <w:rPr>
          <w:sz w:val="32"/>
          <w:szCs w:val="32"/>
        </w:rPr>
        <w:t>天美传媒影业高清原档电影高质量无水印的经典影视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