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园生活中的秘密角落老师的温暖抱持与学生之间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记忆中，都有那么一段特别的时光，那是我们曾经深受老师关爱和支持的时候。然而，有些事情却被人们遗忘了，或者说，被隐匿在那些不为人知的角落里。在这个充满青春活力的时代，我们或许会偶尔听到一些关于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传闻，这背后隐藏着什么样的故事呢？</w:t>
      </w:r>
      <w:r>
        <w:rPr>
          <w:sz w:val="32"/>
          <w:szCs w:val="32"/>
        </w:rPr>
        <w:t>&lt;/p&gt;&lt;p&gt;&lt;img src="/static-img/3LCxrnTxR2ktu52uzYOzrvNF_eT-E6T3jAvaetAeZP8x11GLP7lsuwLo2w8m0nuS.jpg"&gt;&lt;/p&gt;&lt;p&gt;</w:t>
      </w:r>
      <w:r>
        <w:rPr>
          <w:sz w:val="32"/>
          <w:szCs w:val="32"/>
        </w:rPr>
        <w:t>首先，让我们来思考一下为什么这些事件会发生。对于很多学生来说，他们可能因为各种原因而感到压力巨大，比如学业上的困难、家庭问题或者是身边朋友间的小矛盾。这时候，一个温暖的拥抱，对他们来说可能就是最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反映出了一种特殊的情感纽带。在校园内，教师不仅仅是一位知识分子，更是一个心灵导师。当学生们遇到困难时，他们往往会选择信任并寻求帮助于自己的老师。这种信任和依赖，是建立起良好关系的一部分，而这种关系往往超越了普通的师生界限。</w:t>
      </w:r>
      <w:r>
        <w:rPr>
          <w:sz w:val="32"/>
          <w:szCs w:val="32"/>
        </w:rPr>
        <w:t>&lt;/p&gt;&lt;p&gt;&lt;img src="/static-img/3SegRBavieKdjBPa1h7T4vNF_eT-E6T3jAvaetAeZP9eEkIX7NPAVRo1P6TN3vV5fEUfqL_aUJV_jypG53tqwQaOGzr7rYwDgM3ThNyp4WoWHcaeF2QXvO9Ejm7R1lk4AHxfTDgQbft6pTQidSyXKA.jpg"&gt;&lt;/p&gt;&lt;p&gt;</w:t>
      </w:r>
      <w:r>
        <w:rPr>
          <w:sz w:val="32"/>
          <w:szCs w:val="32"/>
        </w:rPr>
        <w:t>再者，这类事件也常常伴随着一种独特的情感交流。在许多情况下，被老师抱入办公室并不是单纯的一次体验，而是一系列连续不断的情感沟通过程。它不仅包括言语上的交流，还包括身体语言、眼神交流等多种形式。一旦这种情感联系形成，它就很难简单地断裂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事件也是一个社会现象的一个缩影。在现代社会中，人们对待心理健康的问题越来越重视。而教育工作者作为社会中不可或缺的一员，在这方面扮演着关键角色。当他们能够提供必要的心理支持，就能帮助学生更好地适应周围环境，从而促进整个社会的心理健康水平。</w:t>
      </w:r>
      <w:r>
        <w:rPr>
          <w:sz w:val="32"/>
          <w:szCs w:val="32"/>
        </w:rPr>
        <w:t>&lt;/p&gt;&lt;p&gt;&lt;img src="/static-img/iT_BupTJS9aNeseiQtzGlfNF_eT-E6T3jAvaetAeZP9eEkIX7NPAVRo1P6TN3vV5fEUfqL_aUJV_jypG53tqwQaOGzr7rYwDgM3ThNyp4WoWHcaeF2QXvO9Ejm7R1lk4AHxfTDgQbft6pTQidSyXKA.jpg"&gt;&lt;/p&gt;&lt;p&gt;</w:t>
      </w:r>
      <w:r>
        <w:rPr>
          <w:sz w:val="32"/>
          <w:szCs w:val="32"/>
        </w:rPr>
        <w:t>当然，不同的人对此事有不同的看法，有些人认为这是自然而然的事情，因为这是基于真诚和信任；而另一些人则认为这可能涉及某种程度的道德风险，因为它侵犯了个人隐私。但无论如何，探讨这些议题都是值得深思的问题，它触动的是我们的价值观，也挑战的是我们的认知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无论是在学校还是在家里，无论是在过去还是现在，每一次真正意义上的拥抱都承载着希望与力量。而那些被称作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片段，或许只是冰山一角，但它们所代表的事实——那就是，当一个人受到他人的关怀和理解时，他将获得前所未有的勇气去面对生活中的所有挑战。这份勇气，是每个人生命旅途中必不可少的一部分，也是成长过程中的重要标志之一。</w:t>
      </w:r>
      <w:r>
        <w:rPr>
          <w:sz w:val="32"/>
          <w:szCs w:val="32"/>
        </w:rPr>
        <w:t>&lt;/p&gt;&lt;p&gt;&lt;img src="/static-img/lUOr8FLQP7SO5Ew6AXyDDPNF_eT-E6T3jAvaetAeZP9eEkIX7NPAVRo1P6TN3vV5fEUfqL_aUJV_jypG53tqwQaOGzr7rYwDgM3ThNyp4WoWHcaeF2QXvO9Ejm7R1lk4AHxfTDgQbft6pTQidSyXKA.jpg"&gt;&lt;/p&gt;&lt;p&gt;&lt;a href = "/doc/613030-</w:t>
      </w:r>
      <w:r>
        <w:rPr>
          <w:sz w:val="32"/>
          <w:szCs w:val="32"/>
        </w:rPr>
        <w:t>学园生活中的秘密角落老师的温暖抱持与学生之间的未解之谜</w:t>
      </w:r>
      <w:r>
        <w:rPr>
          <w:sz w:val="32"/>
          <w:szCs w:val="32"/>
        </w:rPr>
        <w:t>.doc" rel="alternate" download="613030-</w:t>
      </w:r>
      <w:r>
        <w:rPr>
          <w:sz w:val="32"/>
          <w:szCs w:val="32"/>
        </w:rPr>
        <w:t>学园生活中的秘密角落老师的温暖抱持与学生之间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