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电动牙刷的性能提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电动牙刷的性能提升之旅</w:t>
      </w:r>
      <w:r>
        <w:rPr>
          <w:sz w:val="32"/>
          <w:szCs w:val="32"/>
        </w:rPr>
        <w:t>&lt;/p&gt;&lt;p&gt;&lt;img src="/static-img/Fk1X-Xq5te8tCk7lbSDfiMSKJTBCGbPkOov91on7BgrqcDfGzPAS5JP3ue3dHYp8.jpg"&gt;&lt;/p&gt;&lt;p&gt;</w:t>
      </w:r>
      <w:r>
        <w:rPr>
          <w:sz w:val="32"/>
          <w:szCs w:val="32"/>
        </w:rPr>
        <w:t>电动牙刷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简单设计到现在复杂多样的功能，电动牙刷已经经历了一个长达几十年的发展历程。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别的早期产品逐步向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产品转变，这一过程中不仅是技术进步，更是对用户需求的一种不断满足。</w:t>
      </w:r>
      <w:r>
        <w:rPr>
          <w:sz w:val="32"/>
          <w:szCs w:val="32"/>
        </w:rPr>
        <w:t>&lt;/p&gt;&lt;p&gt;&lt;img src="/static-img/7gOldtn2fwPlJkBaPVRnE8SKJTBCGbPkOov91on7BgpB4qtW-2sYbKaj0jm1RUqONLdwZ6jXIUNyjDwYCHYG87JlGPwO8zBzQvgini5cj2XOPvfROvuOQI1QlhC5EsaTDNn1vFu1ih0ARWxTfziK-gDNMPZFizxTQoAqYzxM3zTTGfIvT6JRwOgxV6wjTfPvQGEJWNGnAbeLKXGpYZj1Rw.jpg"&gt;&lt;/p&gt;&lt;p&gt;</w:t>
      </w:r>
      <w:r>
        <w:rPr>
          <w:sz w:val="32"/>
          <w:szCs w:val="32"/>
        </w:rPr>
        <w:t>功能和设计上的改进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级别的电动牙刷通常配备了基础功能，如旋转、震荡等，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则在此基础上增加了更多创新的功能，比如智能定时、不同模式选择等。此外，设计也更加注重舒适性和美观性，为用户提供更加人性化体验。</w:t>
      </w:r>
      <w:r>
        <w:rPr>
          <w:sz w:val="32"/>
          <w:szCs w:val="32"/>
        </w:rPr>
        <w:t>&lt;/p&gt;&lt;p&gt;&lt;img src="/static-img/S6nAYZ4bG30xLgDxDVjoj8SKJTBCGbPkOov91on7BgpB4qtW-2sYbKaj0jm1RUqONLdwZ6jXIUNyjDwYCHYG87JlGPwO8zBzQvgini5cj2XOPvfROvuOQI1QlhC5EsaTDNn1vFu1ih0ARWxTfziK-gDNMPZFizxTQoAqYzxM3zTTGfIvT6JRwOgxV6wjTfPvQGEJWNGnAbeLKXGpYZj1Rw.jpg"&gt;&lt;/p&gt;&lt;p&gt;</w:t>
      </w:r>
      <w:r>
        <w:rPr>
          <w:sz w:val="32"/>
          <w:szCs w:val="32"/>
        </w:rPr>
        <w:t>材质与耐用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电动牙刷采用的是更为坚固耐用的材料，比如铝合金或陶瓷，这些材料不仅提高了产品的防护能力，还使得整体结构更加紧凑和精致。同时，通过严格的质量控制措施，可以确保产品在使用过程中的稳定性和耐久性。</w:t>
      </w:r>
      <w:r>
        <w:rPr>
          <w:sz w:val="32"/>
          <w:szCs w:val="32"/>
        </w:rPr>
        <w:t>&lt;/p&gt;&lt;p&gt;&lt;img src="/static-img/mbLKhW5cZtYf90lPoEmzgcSKJTBCGbPkOov91on7BgpB4qtW-2sYbKaj0jm1RUqONLdwZ6jXIUNyjDwYCHYG87JlGPwO8zBzQvgini5cj2XOPvfROvuOQI1QlhC5EsaTDNn1vFu1ih0ARWxTfziK-gDNMPZFizxTQoAqYzxM3zTTGfIvT6JRwOgxV6wjTfPvQGEJWNGnAbeLKXGpYZj1Rw.jpg"&gt;&lt;/p&gt;&lt;p&gt;</w:t>
      </w:r>
      <w:r>
        <w:rPr>
          <w:sz w:val="32"/>
          <w:szCs w:val="32"/>
        </w:rPr>
        <w:t>用户反馈与市场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于新型号电动牙刷普遍持有积极态度，他们认为这些产品能够有效地清洁口腔并带来更好的使用体验。这促使生产商持续创新，不断推出符合市场需求、高品质的新款式，以吸引消费者。</w:t>
      </w:r>
      <w:r>
        <w:rPr>
          <w:sz w:val="32"/>
          <w:szCs w:val="32"/>
        </w:rPr>
        <w:t>&lt;/p&gt;&lt;p&gt;&lt;img src="/static-img/XyuXPNvlNQ9DpwHn-ru_3sSKJTBCGbPkOov91on7BgpB4qtW-2sYbKaj0jm1RUqONLdwZ6jXIUNyjDwYCHYG87JlGPwO8zBzQvgini5cj2XOPvfROvuOQI1QlhC5EsaTDNn1vFu1ih0ARWxTfziK-gDNMPZFizxTQoAqYzxM3zTTGfIvT6JRwOgxV6wjTfPvQGEJWNGnAbeLKXGpYZj1Rw.jpg"&gt;&lt;/p&gt;&lt;p&gt;</w:t>
      </w:r>
      <w:r>
        <w:rPr>
          <w:sz w:val="32"/>
          <w:szCs w:val="32"/>
        </w:rPr>
        <w:t>环境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保意识的提高，对于环境友好型产品越来越有需求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电动牙刷往往采用节能减排理念进行设计，如低功耗模式、可充电便携等特点，使其成为环保健康生活方式下的理想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科技日新月异，对于口腔健康管理工具提出了更高要求。预计未来将会出现更多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以及个性化服务的小型化、高效率、高安全性的智能电子设备，它们将进一步推进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一性能提升之路，为人们带来全新的口腔护理体验。</w:t>
      </w:r>
      <w:r>
        <w:rPr>
          <w:sz w:val="32"/>
          <w:szCs w:val="32"/>
        </w:rPr>
        <w:t>&lt;/p&gt;&lt;p&gt;&lt;a href = "/doc/61312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电动牙刷的性能提升之旅</w:t>
      </w:r>
      <w:r>
        <w:rPr>
          <w:sz w:val="32"/>
          <w:szCs w:val="32"/>
        </w:rPr>
        <w:t>.doc" rel="alternate" download="61312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电动牙刷的性能提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