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演员表我来帮你看看这部剧里的角色大名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金血剑，这部电视剧的名字就已经让人心潮澎湃，想象中的场景和情节都在脑海中描绘得淋漓尽致。今天，我就来帮你一探究竟，告诉你这部剧的演员表是怎样的。</w:t>
      </w:r>
      <w:r>
        <w:rPr>
          <w:sz w:val="32"/>
          <w:szCs w:val="32"/>
        </w:rPr>
        <w:t>&lt;/p&gt;&lt;p&gt;&lt;img src="/static-img/euRgvPdoJT6zrp7dV0vL40IOWMIXFJdadbA0aOt6OUV1MvkUojxqo4P50Q3UFNSi.jpg"&gt;&lt;/p&gt;&lt;p&gt;</w:t>
      </w:r>
      <w:r>
        <w:rPr>
          <w:sz w:val="32"/>
          <w:szCs w:val="32"/>
        </w:rPr>
        <w:t>首先，你知道“乌金”这个词吗？它听起来既古怪又神秘，是不是感觉有点像某种超自然的力量呢？而“血剑”，那可就是刺激了！可以想象出一幕幕惊心动魄的情节。不过，这些都是后话，我们现在先看看演员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乌金血剑》这部剧中，有几个角色特别引人注目，他们分别扮演着不同的角色，而每个角色的背后，都有着复杂多变的情感和命运。</w:t>
      </w:r>
      <w:r>
        <w:rPr>
          <w:sz w:val="32"/>
          <w:szCs w:val="32"/>
        </w:rPr>
        <w:t>&lt;/p&gt;&lt;p&gt;&lt;img src="/static-img/5VRUb7TUkK0syfZumqijtUIOWMIXFJdadbA0aOt6OUVzA96_n8UF3KFllNlZTqSMJ62easamtqsFvVNNtKKzBLylIQ1JLPQwKSNi2Bwt3N4LoPm97T6fDUs7iaaTpbvA6IorxLPGIBvzcHPbDfABPkX5x_lP2gmhpy1haqBbs-ftI2YHPirukuKPP1TuwpVl.jpg"&gt;&lt;/p&gt;&lt;p&gt;</w:t>
      </w:r>
      <w:r>
        <w:rPr>
          <w:sz w:val="32"/>
          <w:szCs w:val="32"/>
        </w:rPr>
        <w:t>比如说，有一个叫做柳青的人物，他是一个非常聪明且机智的侦探。他总能在关键时刻发现一些看似微不足道的小细节，从而揭开案件的真相。他的形象给人一种冷静、坚毅不屈的感觉，让观众对他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角色叫做王子涛，他是一位年轻有为的小伙子，但却隐藏着一颗忧郁的心。他的故事线条深邃而富有哲理，让人忍不住想要去了解更多关于他的一切。</w:t>
      </w:r>
      <w:r>
        <w:rPr>
          <w:sz w:val="32"/>
          <w:szCs w:val="32"/>
        </w:rPr>
        <w:t>&lt;/p&gt;&lt;p&gt;&lt;img src="/static-img/o3GWe9XKAYjCxWjq0JLjY0IOWMIXFJdadbA0aOt6OUVzA96_n8UF3KFllNlZTqSMJ62easamtqsFvVNNtKKzBLylIQ1JLPQwKSNi2Bwt3N4LoPm97T6fDUs7iaaTpbvA6IorxLPGIBvzcHPbDfABPkX5x_lP2gmhpy1haqBbs-ftI2YHPirukuKPP1TuwpVl.jpg"&gt;&lt;/p&gt;&lt;p&gt;</w:t>
      </w:r>
      <w:r>
        <w:rPr>
          <w:sz w:val="32"/>
          <w:szCs w:val="32"/>
        </w:rPr>
        <w:t>最后，还有一位女主角李梦柔，她是一位美丽善良但同时也很坚强独立的人物。在她面前，没有什么困难是无法克服的。她给人的第一印象就是温暖而耀眼，让所有围绕她的朋友都感到安心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各自独特，但又互相之间存在着错综复杂的情感纠葛。这正是《乌金血剑》能够吸引观众关注的地方——它不仅仅是一个简单的情感故事，更是在于如何将这些复杂的人性展现出来，并以此作为推进整个故事情节发展的手段之一。</w:t>
      </w:r>
      <w:r>
        <w:rPr>
          <w:sz w:val="32"/>
          <w:szCs w:val="32"/>
        </w:rPr>
        <w:t>&lt;/p&gt;&lt;p&gt;&lt;img src="/static-img/F7F9SCUVE6bq_bipEfXuQUIOWMIXFJdadbA0aOt6OUVzA96_n8UF3KFllNlZTqSMJ62easamtqsFvVNNtKKzBLylIQ1JLPQwKSNi2Bwt3N4LoPm97T6fDUs7iaaTpbvA6IorxLPGIBvzcHPbDfABPkX5x_lP2gmhpy1haqBbs-ftI2YHPirukuKPP1TuwpVl.jpg"&gt;&lt;/p&gt;&lt;p&gt;</w:t>
      </w:r>
      <w:r>
        <w:rPr>
          <w:sz w:val="32"/>
          <w:szCs w:val="32"/>
        </w:rPr>
        <w:t>如果你对《乌金血剑》的演员表或许还有其他疑问，不妨继续关注我们的更新，或是在评论区留言讨论哦！</w:t>
      </w:r>
      <w:r>
        <w:rPr>
          <w:sz w:val="32"/>
          <w:szCs w:val="32"/>
        </w:rPr>
        <w:t>&lt;/p&gt;&lt;p&gt;&lt;a href = "/doc/613183-</w:t>
      </w:r>
      <w:r>
        <w:rPr>
          <w:sz w:val="32"/>
          <w:szCs w:val="32"/>
        </w:rPr>
        <w:t>乌金血剑演员表我来帮你看看这部剧里的角色大名是谁</w:t>
      </w:r>
      <w:r>
        <w:rPr>
          <w:sz w:val="32"/>
          <w:szCs w:val="32"/>
        </w:rPr>
        <w:t>.doc" rel="alternate" download="613183-</w:t>
      </w:r>
      <w:r>
        <w:rPr>
          <w:sz w:val="32"/>
          <w:szCs w:val="32"/>
        </w:rPr>
        <w:t>乌金血剑演员表我来帮你看看这部剧里的角色大名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