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木椅旁的学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的角落</w:t>
      </w:r>
      <w:r>
        <w:rPr>
          <w:sz w:val="32"/>
          <w:szCs w:val="32"/>
        </w:rPr>
        <w:t>&lt;/p&gt;&lt;p&gt;&lt;img src="/static-img/QtAYvqnh2loC6ZO3RJac_Aq7rsDaZCpjxvJhyGfNdAXZ_LOpHwvj6HCpko9Oml5_.jpg"&gt;&lt;/p&gt;&lt;p&gt;</w:t>
      </w:r>
      <w:r>
        <w:rPr>
          <w:sz w:val="32"/>
          <w:szCs w:val="32"/>
        </w:rPr>
        <w:t>我坐在有木棒的椅子上写作业视频里，背景是一间不大却温馨的小房间。墙上挂着几本旧书和一些奖状，地上铺着一块小小的地毯，一张简易桌子放着笔记本、文具盒和正在写作业的笔。我穿着校服坐在那把老式椅子上，灯光柔和，给人一种宁静与专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触感</w:t>
      </w:r>
      <w:r>
        <w:rPr>
          <w:sz w:val="32"/>
          <w:szCs w:val="32"/>
        </w:rPr>
        <w:t>&lt;/p&gt;&lt;p&gt;&lt;img src="/static-img/5lSpU2IHNmjt7sS7BFJ8eAq7rsDaZCpjxvJhyGfNdAXYgy0nQUjhSgpioeM4mc649Uv9bcVn_rc4JZxQKhetZnggZe8Eb0X4FwbdoFMj5ukwgFgfm1myHGrLpVS9YQ7xBii64uKeJts0TC4DzyH2pd3M4f8kR7PVQiGlInyewsI.jpg"&gt;&lt;/p&gt;&lt;p&gt;</w:t>
      </w:r>
      <w:r>
        <w:rPr>
          <w:sz w:val="32"/>
          <w:szCs w:val="32"/>
        </w:rPr>
        <w:t>这把木椅是我的父亲做的手工艺品，它用的是当地特有的橡树木材加工而成，每一根木条都经过精心雕琢。每当我坐下时，都能感受到它坚实而略带粗糙的触感，这些都是对过去岁月的一种诉说。在这个视频中，我沉浸在学习之中，但同时也被这把椅子的历史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传承</w:t>
      </w:r>
      <w:r>
        <w:rPr>
          <w:sz w:val="32"/>
          <w:szCs w:val="32"/>
        </w:rPr>
        <w:t>&lt;/p&gt;&lt;p&gt;&lt;img src="/static-img/p0gZikuY5xQ1mXn_yOAhjwq7rsDaZCpjxvJhyGfNdAXYgy0nQUjhSgpioeM4mc649Uv9bcVn_rc4JZxQKhetZnggZe8Eb0X4FwbdoFMj5ukwgFgfm1myHGrLpVS9YQ7xBii64uKeJts0TC4DzyH2pd3M4f8kR7PVQiGlInyewsI.jpg"&gt;&lt;/p&gt;&lt;p&gt;</w:t>
      </w:r>
      <w:r>
        <w:rPr>
          <w:sz w:val="32"/>
          <w:szCs w:val="32"/>
        </w:rPr>
        <w:t>家里的环境总是充满了学习氛围，无论是我还是我的兄弟姐妹，我们都会在这样的气氛中完成我们的家庭作业。在这个过程中，我学会了如何珍惜这些简单但充满意义的事物，比如这把手工制作的木椅，它不仅是一个座位，更是我们家里一个教育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时间安排</w:t>
      </w:r>
      <w:r>
        <w:rPr>
          <w:sz w:val="32"/>
          <w:szCs w:val="32"/>
        </w:rPr>
        <w:t>&lt;/p&gt;&lt;p&gt;&lt;img src="/static-img/tuXt4Z4M_hI3NKAK6Oy62Qq7rsDaZCpjxvJhyGfNdAXYgy0nQUjhSgpioeM4mc649Uv9bcVn_rc4JZxQKhetZnggZe8Eb0X4FwbdoFMj5ukwgFgfm1myHGrLpVS9YQ7xBii64uKeJts0TC4DzyH2pd3M4f8kR7PVQiGlInyewsI.jpg"&gt;&lt;/p&gt;&lt;p&gt;</w:t>
      </w:r>
      <w:r>
        <w:rPr>
          <w:sz w:val="32"/>
          <w:szCs w:val="32"/>
        </w:rPr>
        <w:t>我知道每天晚上的作业时间很重要，所以通常会提前规划好自己的时间表。我会先从最难开始，然后逐步进行到容易的地方。在那个视频里，你可以看到我偶尔抬头看一下钟表，也许是在确认是否已经到了休息或吃点心的时候，或许是在思考接下来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课与兴趣结合</w:t>
      </w:r>
      <w:r>
        <w:rPr>
          <w:sz w:val="32"/>
          <w:szCs w:val="32"/>
        </w:rPr>
        <w:t>&lt;/p&gt;&lt;p&gt;&lt;img src="/static-img/UFoa8eb1hFELJh1LeoXiyQq7rsDaZCpjxvJhyGfNdAXYgy0nQUjhSgpioeM4mc649Uv9bcVn_rc4JZxQKhetZnggZe8Eb0X4FwbdoFMj5ukwgFgfm1myHGrLpVS9YQ7xBii64uKeJts0TC4DzyH2pd3M4f8kR7PVQiGlInyewsI.jpg"&gt;&lt;/p&gt;&lt;p&gt;</w:t>
      </w:r>
      <w:r>
        <w:rPr>
          <w:sz w:val="32"/>
          <w:szCs w:val="32"/>
        </w:rPr>
        <w:t>尽管现在科技发展迅速，大多数孩子都倾向于使用电子设备来完成作业，但对于我来说，那个时候只是一个过渡期。我更喜欢将功课与兴趣相结合，比如如果有关于自然科学的问题，我会尝试去户外观察或者阅读相关书籍。而在那个录制视频的时候，就有人帮忙记录下这一切，让未来的人们能够看到过去的一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这些记忆就像宝贵的财富一样被保存下来。我明白，不管将来生活变换多少样，那些陪伴我们度过童年的物件——包括那把老式木椅——都会成为回忆中的美丽画面。这份记忆，将永远镌刻在我的心里，与那些曾经历过共同时光的人一起共享。</w:t>
      </w:r>
      <w:r>
        <w:rPr>
          <w:sz w:val="32"/>
          <w:szCs w:val="32"/>
        </w:rPr>
        <w:t>&lt;/p&gt;&lt;p&gt;&lt;a href = "/doc/613195-</w:t>
      </w:r>
      <w:r>
        <w:rPr>
          <w:sz w:val="32"/>
          <w:szCs w:val="32"/>
        </w:rPr>
        <w:t>在木椅旁的学业日记</w:t>
      </w:r>
      <w:r>
        <w:rPr>
          <w:sz w:val="32"/>
          <w:szCs w:val="32"/>
        </w:rPr>
        <w:t>.doc" rel="alternate" download="613195-</w:t>
      </w:r>
      <w:r>
        <w:rPr>
          <w:sz w:val="32"/>
          <w:szCs w:val="32"/>
        </w:rPr>
        <w:t>在木椅旁的学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