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探索色彩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探索色彩的艺术与科技</w:t>
      </w:r>
      <w:r>
        <w:rPr>
          <w:sz w:val="32"/>
          <w:szCs w:val="32"/>
        </w:rPr>
        <w:t>&lt;/p&gt;&lt;p&gt;&lt;img src="/static-img/7BpntYUQihErFhY2Ccp3hUP5C1vk92-HFATYeGGns34.jpg"&gt;&lt;/p&gt;&lt;p&gt;</w:t>
      </w:r>
      <w:r>
        <w:rPr>
          <w:sz w:val="32"/>
          <w:szCs w:val="32"/>
        </w:rPr>
        <w:t>在当今这个科技日新月异的时代，黄色仓库作为一种特殊的存储空间，它不仅仅是对颜色的追求，更是一种对技术和艺术结合的体现。以下我们将从不同的角度探讨黄色仓库，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科学</w:t>
      </w:r>
      <w:r>
        <w:rPr>
          <w:sz w:val="32"/>
          <w:szCs w:val="32"/>
        </w:rPr>
        <w:t>&lt;/p&gt;&lt;p&gt;&lt;img src="/static-img/5cHEmrqZbDSOlMm2Bh25FEP5C1vk92-HFATYeGGns34.jpg"&gt;&lt;/p&gt;&lt;p&gt;</w:t>
      </w:r>
      <w:r>
        <w:rPr>
          <w:sz w:val="32"/>
          <w:szCs w:val="32"/>
        </w:rPr>
        <w:t>黄色仓库中的每一粒粉末，每一滴液体都承载着丰富的情感和深远的意义。它们通过精确控制的化学反应，可以生成出令人惊叹的大胆而独特的颜色。这不是简单地堆积物质，而是在于对材料本身性能的一系列精细调控。这种科学性赋予了黄色仓库无限可能，使得其产品既具有艺术价值又不失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梦想工厂</w:t>
      </w:r>
      <w:r>
        <w:rPr>
          <w:sz w:val="32"/>
          <w:szCs w:val="32"/>
        </w:rPr>
        <w:t>&lt;/p&gt;&lt;p&gt;&lt;img src="/static-img/j1JRlkYtFOJD3WMoe6wRdUP5C1vk92-HFATYeGGns34.jpg"&gt;&lt;/p&gt;&lt;p&gt;</w:t>
      </w:r>
      <w:r>
        <w:rPr>
          <w:sz w:val="32"/>
          <w:szCs w:val="32"/>
        </w:rPr>
        <w:t>黄色的世界是一个充满创意的地方，这里是许多画家、设计师梦寐以求的地方。在这里，他们可以找到最适合自己作品所需各种各样的颜料。每一次挑选，都像是选择灵魂上的伙伴，无论是温暖如金子一般柔软的手感还是刺激如烈火般强烈的情绪，都能激发他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未来</w:t>
      </w:r>
      <w:r>
        <w:rPr>
          <w:sz w:val="32"/>
          <w:szCs w:val="32"/>
        </w:rPr>
        <w:t>&lt;/p&gt;&lt;p&gt;&lt;img src="/static-img/3TOBDaj5RHTXCt1eCXpylkP5C1vk92-HFATYeGGns34.jpg"&gt;&lt;/p&gt;&lt;p&gt;</w:t>
      </w:r>
      <w:r>
        <w:rPr>
          <w:sz w:val="32"/>
          <w:szCs w:val="32"/>
        </w:rPr>
        <w:t>随着环保意识日益增强，黄色仓库也逐渐开始采用更加绿色的生产方式。使用可再生资源制作产品，不仅减少了对自然环境造成伤害，还为消费者提供了一种更加负责任且健康选择。此举不仅提升了品牌形象，也为整个行业树立了一个新的标杆——高效低碳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Dio61CJEfonp5r9Cunon0kP5C1vk92-HFATYeGGns34.jpg"&gt;&lt;/p&gt;&lt;p&gt;</w:t>
      </w:r>
      <w:r>
        <w:rPr>
          <w:sz w:val="32"/>
          <w:szCs w:val="32"/>
        </w:rPr>
        <w:t>黄色的历史悠久，每一种颜料都有其独特的故事。而现代化工艺使得这些传统技艺得到了新的生命力。这意味着古老文化能够在现代社会中得到更新和推广，同时也促进了跨世代知识传递，为后人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客户需求变得越来越多样化，对于个性化定制服务有很高要求。黄色仓库利用先进技术，如三维打印等手段，为顾客提供量身定做服务，无论是想要复刻历史上某一时期特有的颜料，还是想要创造出全新的鲜艳夺目的风格，都能轻松实现，从而展现出专业团队对于细节处理上的严谨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供应链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不断扩大，全球供应链成为连接不同地区企业与市场的一个重要桥梁。在这样的背景下，黄色仓库需要建立起一个稳定的、灵活可靠的人际关系网，与来自世界各地的地球好邻居共同合作，以此来应对市场变化和需求波动，从而保证产品及时到达消费者的手中，并保持其品质的一致性。</w:t>
      </w:r>
      <w:r>
        <w:rPr>
          <w:sz w:val="32"/>
          <w:szCs w:val="32"/>
        </w:rPr>
        <w:t>&lt;/p&gt;&lt;p&gt;&lt;a href = "/doc/613299-</w:t>
      </w:r>
      <w:r>
        <w:rPr>
          <w:sz w:val="32"/>
          <w:szCs w:val="32"/>
        </w:rPr>
        <w:t>黄色仓库探索色彩的艺术与科技</w:t>
      </w:r>
      <w:r>
        <w:rPr>
          <w:sz w:val="32"/>
          <w:szCs w:val="32"/>
        </w:rPr>
        <w:t>.doc" rel="alternate" download="613299-</w:t>
      </w:r>
      <w:r>
        <w:rPr>
          <w:sz w:val="32"/>
          <w:szCs w:val="32"/>
        </w:rPr>
        <w:t>黄色仓库探索色彩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