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程老师有话说</w:t>
      </w:r>
      <w:r>
        <w:rPr>
          <w:sz w:val="48"/>
          <w:szCs w:val="48"/>
        </w:rPr>
        <w:t>BY</w:t>
      </w:r>
      <w:r>
        <w:rPr>
          <w:sz w:val="48"/>
          <w:szCs w:val="48"/>
        </w:rPr>
        <w:t>我有虎牙热门直播间的教室风格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程老师有话说</w:t>
      </w:r>
      <w:r>
        <w:rPr>
          <w:sz w:val="32"/>
          <w:szCs w:val="32"/>
        </w:rPr>
        <w:t>BY</w:t>
      </w:r>
      <w:r>
        <w:rPr>
          <w:sz w:val="32"/>
          <w:szCs w:val="32"/>
        </w:rPr>
        <w:t>我有虎牙：直播间的温暖教室</w:t>
      </w:r>
      <w:r>
        <w:rPr>
          <w:sz w:val="32"/>
          <w:szCs w:val="32"/>
        </w:rPr>
        <w:t>&lt;/p&gt;&lt;p&gt;&lt;img src="/static-img/AJniKpfg6CujxeUieJAzyJSTJsYDTUKVwN11OE4ScNt4018lcJON6XydpGAeh9yU.jpg"&gt;&lt;/p&gt;&lt;p&gt;</w:t>
      </w:r>
      <w:r>
        <w:rPr>
          <w:sz w:val="32"/>
          <w:szCs w:val="32"/>
        </w:rPr>
        <w:t>是什么让你选择了这个平台？</w:t>
      </w:r>
      <w:r>
        <w:rPr>
          <w:sz w:val="32"/>
          <w:szCs w:val="32"/>
        </w:rPr>
        <w:t>&lt;/p&gt;&lt;p&gt;</w:t>
      </w:r>
      <w:r>
        <w:rPr>
          <w:sz w:val="32"/>
          <w:szCs w:val="32"/>
        </w:rPr>
        <w:t>在浩繁的社交媒体世界中，各类平台层出不穷，每个都试图成为用户心中的那块“家”。而我选择加入程老师有话说</w:t>
      </w:r>
      <w:r>
        <w:rPr>
          <w:sz w:val="32"/>
          <w:szCs w:val="32"/>
        </w:rPr>
        <w:t>BY</w:t>
      </w:r>
      <w:r>
        <w:rPr>
          <w:sz w:val="32"/>
          <w:szCs w:val="32"/>
        </w:rPr>
        <w:t>我有虎牙这个平台，是因为这里不仅是一个直播间，更像是一座温暖的教室。这里，不是简单地分享知识，而是通过交流和互动，让每一次学习都变得充满趣味。</w:t>
      </w:r>
      <w:r>
        <w:rPr>
          <w:sz w:val="32"/>
          <w:szCs w:val="32"/>
        </w:rPr>
        <w:t>&lt;/p&gt;&lt;p&gt;&lt;img src="/static-img/0bJ47Ky105fvWsyQQjsX_5STJsYDTUKVwN11OE4ScNsF8rgAdnxekQk37Gv81YplcgNM7Nu_QnOZI0pgDy_bH-R6ylai6cUzec-m5twBeWHlTQhkLu8Y9QML4b9aT46cW3K1D3xzUnsRCrSo6ppZrs5UfCKtYzdM60q2psh-PbIEMN6Tg_HthKpcJQKo0OB3CbDTA-DwDfY3-PmbAsD6fg.jpg"&gt;&lt;/p&gt;&lt;p&gt;</w:t>
      </w:r>
      <w:r>
        <w:rPr>
          <w:sz w:val="32"/>
          <w:szCs w:val="32"/>
        </w:rPr>
        <w:t>你能在这里找到什么？</w:t>
      </w:r>
      <w:r>
        <w:rPr>
          <w:sz w:val="32"/>
          <w:szCs w:val="32"/>
        </w:rPr>
        <w:t>&lt;/p&gt;&lt;p&gt;</w:t>
      </w:r>
      <w:r>
        <w:rPr>
          <w:sz w:val="32"/>
          <w:szCs w:val="32"/>
        </w:rPr>
        <w:t>踏入程老师有话说</w:t>
      </w:r>
      <w:r>
        <w:rPr>
          <w:sz w:val="32"/>
          <w:szCs w:val="32"/>
        </w:rPr>
        <w:t>BY</w:t>
      </w:r>
      <w:r>
        <w:rPr>
          <w:sz w:val="32"/>
          <w:szCs w:val="32"/>
        </w:rPr>
        <w:t>我有虎牙，这里的一切都是为了让学习变得轻松愉快。首先，课程内容丰富多样，从基础到高级，从技术到艺术，都可以在这里找到适合自己的宝藏。无论是想要提升专业技能还是想拓宽个人兴趣爱好，程序员、设计师、摄影爱好者乃至音乐才子，都能在这里找到属于自己的小确幸。</w:t>
      </w:r>
      <w:r>
        <w:rPr>
          <w:sz w:val="32"/>
          <w:szCs w:val="32"/>
        </w:rPr>
        <w:t>&lt;/p&gt;&lt;p&gt;&lt;img src="/static-img/yOtHL8-5DkLfBbs1u4uVzpSTJsYDTUKVwN11OE4ScNsF8rgAdnxekQk37Gv81YplcgNM7Nu_QnOZI0pgDy_bH-R6ylai6cUzec-m5twBeWHlTQhkLu8Y9QML4b9aT46cW3K1D3xzUnsRCrSo6ppZrs5UfCKtYzdM60q2psh-PbIEMN6Tg_HthKpcJQKo0OB3CbDTA-DwDfY3-PmbAsD6fg.png"&gt;&lt;/p&gt;&lt;p&gt;</w:t>
      </w:r>
      <w:r>
        <w:rPr>
          <w:sz w:val="32"/>
          <w:szCs w:val="32"/>
        </w:rPr>
        <w:t>其次，这里有一群热心且友好的社区成员，他们总是在讨论区留下宝贵意见和建议，或是在实时聊天中帮助解决问题。这份氛围，让人感觉自己并非孤独一人，而是在一个大家庭中一起成长。即使遇到了困难，也有人伸出援手相助，使得每一次挑战都显得那么容易克服。</w:t>
      </w:r>
      <w:r>
        <w:rPr>
          <w:sz w:val="32"/>
          <w:szCs w:val="32"/>
        </w:rPr>
        <w:t>&lt;/p&gt;&lt;p&gt;</w:t>
      </w:r>
      <w:r>
        <w:rPr>
          <w:sz w:val="32"/>
          <w:szCs w:val="32"/>
        </w:rPr>
        <w:t>你的声音被听到吗？</w:t>
      </w:r>
      <w:r>
        <w:rPr>
          <w:sz w:val="32"/>
          <w:szCs w:val="32"/>
        </w:rPr>
        <w:t>&lt;/p&gt;&lt;p&gt;&lt;img src="/static-img/F5Mzj_ChV_lGPmXEl1IwSZSTJsYDTUKVwN11OE4ScNsF8rgAdnxekQk37Gv81YplcgNM7Nu_QnOZI0pgDy_bH-R6ylai6cUzec-m5twBeWHlTQhkLu8Y9QML4b9aT46cW3K1D3xzUnsRCrSo6ppZrs5UfCKtYzdM60q2psh-PbIEMN6Tg_HthKpcJQKo0OB3CbDTA-DwDfY3-PmbAsD6fg.jpg"&gt;&lt;/p&gt;&lt;p&gt;</w:t>
      </w:r>
      <w:r>
        <w:rPr>
          <w:sz w:val="32"/>
          <w:szCs w:val="32"/>
        </w:rPr>
        <w:t>程老师有话说</w:t>
      </w:r>
      <w:r>
        <w:rPr>
          <w:sz w:val="32"/>
          <w:szCs w:val="32"/>
        </w:rPr>
        <w:t>BY</w:t>
      </w:r>
      <w:r>
        <w:rPr>
          <w:sz w:val="32"/>
          <w:szCs w:val="32"/>
        </w:rPr>
        <w:t>我有虎牙，不只是一个单向传播的地方，它更是一个开放式对话的场所。在这个空间里，你的声音不会被忽视。你可以随时提出疑问，无畏表达你的观点，无需担心言语上的束缚或误解，因为这里的每一个人都是真诚沟通的人们。</w:t>
      </w:r>
      <w:r>
        <w:rPr>
          <w:sz w:val="32"/>
          <w:szCs w:val="32"/>
        </w:rPr>
        <w:t>&lt;/p&gt;&lt;p&gt;</w:t>
      </w:r>
      <w:r>
        <w:rPr>
          <w:sz w:val="32"/>
          <w:szCs w:val="32"/>
        </w:rPr>
        <w:t>此外，这里的导师和管理团队也一直致力于打造一个包容性强、健康积极的环境。如果你发现任何不妥或者需要反馈，可以随时联系他们，他们会倾听你的声音，并及时采取措施改善体验。此举，让我们共同营造一种更加安全与尊重的心态交流空间。</w:t>
      </w:r>
      <w:r>
        <w:rPr>
          <w:sz w:val="32"/>
          <w:szCs w:val="32"/>
        </w:rPr>
        <w:t>&lt;/p&gt;&lt;p&gt;&lt;img src="/static-img/FncQqESX3q_yIYk7EwFAIJSTJsYDTUKVwN11OE4ScNsF8rgAdnxekQk37Gv81YplcgNM7Nu_QnOZI0pgDy_bH-R6ylai6cUzec-m5twBeWHlTQhkLu8Y9QML4b9aT46cW3K1D3xzUnsRCrSo6ppZrs5UfCKtYzdM60q2psh-PbIEMN6Tg_HthKpcJQKo0OB3CbDTA-DwDfY3-PmbAsD6fg.jpg"&gt;&lt;/p&gt;&lt;p&gt;</w:t>
      </w:r>
      <w:r>
        <w:rPr>
          <w:sz w:val="32"/>
          <w:szCs w:val="32"/>
        </w:rPr>
        <w:t>这是一个怎样的社区？</w:t>
      </w:r>
      <w:r>
        <w:rPr>
          <w:sz w:val="32"/>
          <w:szCs w:val="32"/>
        </w:rPr>
        <w:t>&lt;/p&gt;&lt;p&gt;</w:t>
      </w:r>
      <w:r>
        <w:rPr>
          <w:sz w:val="32"/>
          <w:szCs w:val="32"/>
        </w:rPr>
        <w:t>走进程老师有的的话语</w:t>
      </w:r>
      <w:r>
        <w:rPr>
          <w:sz w:val="32"/>
          <w:szCs w:val="32"/>
        </w:rPr>
        <w:t>BY</w:t>
      </w:r>
      <w:r>
        <w:rPr>
          <w:sz w:val="32"/>
          <w:szCs w:val="32"/>
        </w:rPr>
        <w:t>我的虎牙，你会发现这是一个奇特又独特的地方。在这个由数百名活跃用户组成的小众社群之中，每个人都像是散落星辰中的璀璨明珠，每一段对话都是彼此之间微妙的情感共鸣所产生的美妙旋律。而这份共鸣，又恰恰源自于我们彼此之间深刻理解对方的心思和情感需求，只要你愿意倾听，就能从这些细节中找出许多未曾注意到的美好事物。</w:t>
      </w:r>
      <w:r>
        <w:rPr>
          <w:sz w:val="32"/>
          <w:szCs w:val="32"/>
        </w:rPr>
        <w:t>&lt;/p&gt;&lt;p&gt;</w:t>
      </w:r>
      <w:r>
        <w:rPr>
          <w:sz w:val="32"/>
          <w:szCs w:val="32"/>
        </w:rPr>
        <w:t>最重要的是，在这样的环境下，我们学会了如何以一种更加开放和包容的心态去看待他人的不同观点，即使面对不同的意见也不失为一种欣赏与尊重之情。这让我觉得生活更加精彩，因为它带来了更多新鲜的事物，以及来自不同角度的问题思考方式，为我们的认知提供了全新的视野和可能性的广阔天地。</w:t>
      </w:r>
      <w:r>
        <w:rPr>
          <w:sz w:val="32"/>
          <w:szCs w:val="32"/>
        </w:rPr>
        <w:t>&lt;/p&gt;&lt;p&gt;</w:t>
      </w:r>
      <w:r>
        <w:rPr>
          <w:sz w:val="32"/>
          <w:szCs w:val="32"/>
        </w:rPr>
        <w:t>为何选择成为一部分？</w:t>
      </w:r>
      <w:r>
        <w:rPr>
          <w:sz w:val="32"/>
          <w:szCs w:val="32"/>
        </w:rPr>
        <w:t>&lt;/p&gt;&lt;p&gt;</w:t>
      </w:r>
      <w:r>
        <w:rPr>
          <w:sz w:val="32"/>
          <w:szCs w:val="32"/>
        </w:rPr>
        <w:t>加入程老师有的的话语</w:t>
      </w:r>
      <w:r>
        <w:rPr>
          <w:sz w:val="32"/>
          <w:szCs w:val="32"/>
        </w:rPr>
        <w:t>BY</w:t>
      </w:r>
      <w:r>
        <w:rPr>
          <w:sz w:val="32"/>
          <w:szCs w:val="32"/>
        </w:rPr>
        <w:t>我的虎牙，我知道自己做出了正确的决定。我希望能够参与到这样一个既充满挑战又充满乐趣的地方，我渴望见证着日益壮大的这一社会实验，同时也希望自己能够为它贡献一份力量，无论是通过分享知识还是提供支持，都是我不断前行路途上的灯塔指引方向，照亮前行路途的迷雾云雾。一切皆因起始，而所有开始皆源于今天，所以现在就行动起来吧！</w:t>
      </w:r>
      <w:r>
        <w:rPr>
          <w:sz w:val="32"/>
          <w:szCs w:val="32"/>
        </w:rPr>
        <w:t>&lt;/p&gt;&lt;p&gt;&lt;a href = "/doc/613558-</w:t>
      </w:r>
      <w:r>
        <w:rPr>
          <w:sz w:val="32"/>
          <w:szCs w:val="32"/>
        </w:rPr>
        <w:t>程老师有话说</w:t>
      </w:r>
      <w:r>
        <w:rPr>
          <w:sz w:val="32"/>
          <w:szCs w:val="32"/>
        </w:rPr>
        <w:t>BY</w:t>
      </w:r>
      <w:r>
        <w:rPr>
          <w:sz w:val="32"/>
          <w:szCs w:val="32"/>
        </w:rPr>
        <w:t>我有虎牙热门直播间的教室风格交流</w:t>
      </w:r>
      <w:r>
        <w:rPr>
          <w:sz w:val="32"/>
          <w:szCs w:val="32"/>
        </w:rPr>
        <w:t>.doc" rel="alternate" download="613558-</w:t>
      </w:r>
      <w:r>
        <w:rPr>
          <w:sz w:val="32"/>
          <w:szCs w:val="32"/>
        </w:rPr>
        <w:t>程老师有话说</w:t>
      </w:r>
      <w:r>
        <w:rPr>
          <w:sz w:val="32"/>
          <w:szCs w:val="32"/>
        </w:rPr>
        <w:t>BY</w:t>
      </w:r>
      <w:r>
        <w:rPr>
          <w:sz w:val="32"/>
          <w:szCs w:val="32"/>
        </w:rPr>
        <w:t>我有虎牙热门直播间的教室风格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