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绮梦岁月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现代的故事中，我们追溯了两位主人公之间错综复杂的情感纠葛，以及他们为了真爱所面对的一系列挑战。《香蜜沉沉烬如霜全文》是一部关于不朽情感、坚持与勇气的传奇，讲述了一段跨越时空、跨越命运的爱情。</w:t>
      </w:r>
      <w:r>
        <w:rPr>
          <w:sz w:val="32"/>
          <w:szCs w:val="32"/>
        </w:rPr>
        <w:t>&lt;/p&gt;&lt;p&gt;&lt;img src="/static-img/TBiyQ9QqFVNKHcYyrp6uc-BV0hI20KoKg35D8nvYDK-QBqDPV6Hd1gYNZ2jTo6Nl.jpg"&gt;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小镇上，有一座古老而神秘的书店，它藏匿着无数未知历史和深邃智慧。这里是主角们相遇的地方，也是他们心灵之旅开始的地方。在这间书店里，他们发现了一本奇异的书籍，那是一本被遗忘多年的古籍，上面刻着“香蜜沉沉烬如霜”的字样。</w:t>
      </w:r>
      <w:r>
        <w:rPr>
          <w:sz w:val="32"/>
          <w:szCs w:val="32"/>
        </w:rPr>
        <w:t>&lt;/p&gt;&lt;p&gt;&lt;img src="/static-img/AZl01g6yLTHctYq8f99vUOBV0hI20KoKg35D8nvYDK9ngSqTZPugHEd0c_O-afus7AvqRLxg_VkEJdmn2ECncDiWojW-bX4zc1CXjFXsckPZ_wsvBLH6yLlMONxUjk0XLGkJ9ogU3QHS6yMzFaW0bbUwvuQE1S48Ps-7z44shK5lKKUsKxL8kCMZv8h-6K8AQcOsg_xr3x1rXti3xMbGxoDbVMKBvkOhU0Qdj2PfudY.jpg"&gt;&lt;/p&gt;&lt;p&gt;</w:t>
      </w:r>
      <w:r>
        <w:rPr>
          <w:sz w:val="32"/>
          <w:szCs w:val="32"/>
        </w:rPr>
        <w:t>情缘初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一，赵云舒，是一个才华横溢且性格独立的小女孩，她因一次偶然的机会，在书店里意外发现了那本奇异之物。而另一个主角，林轩，是一个冷酷又深不可测的大男孩，他似乎对这世间没有太多兴趣，但却被赵云舒引起了好奇。他俩在那个冬日午后，一场意外的情景，让两人踏上了共同的人生旅程。</w:t>
      </w:r>
      <w:r>
        <w:rPr>
          <w:sz w:val="32"/>
          <w:szCs w:val="32"/>
        </w:rPr>
        <w:t>&lt;/p&gt;&lt;p&gt;&lt;img src="/static-img/2kWSBOD7rGjB6GJd78f2FeBV0hI20KoKg35D8nvYDK9ngSqTZPugHEd0c_O-afus7AvqRLxg_VkEJdmn2ECncDiWojW-bX4zc1CXjFXsckPZ_wsvBLH6yLlMONxUjk0XLGkJ9ogU3QHS6yMzFaW0bbUwvuQE1S48Ps-7z44shK5lKKUsKxL8kCMZv8h-6K8AQcOsg_xr3x1rXti3xMbGxoDbVMKBvkOhU0Qdj2PfudY.jpg"&gt;&lt;/p&gt;&lt;p&gt;</w:t>
      </w:r>
      <w:r>
        <w:rPr>
          <w:sz w:val="32"/>
          <w:szCs w:val="32"/>
        </w:rPr>
        <w:t>逆袭与自我革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两个来自不同世界的人逐渐揭开彼此的心扉。赵云舒从小就有远大的志向，她渴望改变自己的命运，而林轩则是一个曾经失去一切，却依然坚守理想的人。在一起，他们互相启发对方，对彼此产生了深厚的情感。这段经历让他们都明白到，无论过去如何，只要有勇气去改变，就可以重塑自己的未来。</w:t>
      </w:r>
      <w:r>
        <w:rPr>
          <w:sz w:val="32"/>
          <w:szCs w:val="32"/>
        </w:rPr>
        <w:t>&lt;/p&gt;&lt;p&gt;&lt;img src="/static-img/FBeWT_tbq4wbDZURuL9HGOBV0hI20KoKg35D8nvYDK9ngSqTZPugHEd0c_O-afus7AvqRLxg_VkEJdmn2ECncDiWojW-bX4zc1CXjFXsckPZ_wsvBLH6yLlMONxUjk0XLGkJ9ogU3QHS6yMzFaW0bbUwvuQE1S48Ps-7z44shK5lKKUsKxL8kCMZv8h-6K8AQcOsg_xr3x1rXti3xMbGxoDbVMKBvkOhU0Qdj2PfudY.jpg"&gt;&lt;/p&gt;&lt;p&gt;</w:t>
      </w:r>
      <w:r>
        <w:rPr>
          <w:sz w:val="32"/>
          <w:szCs w:val="32"/>
        </w:rPr>
        <w:t>迷雾中的真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之间存在一道看似无法逾越的心结——家族恩怨和背叛。为了解开这些迷雾般复杂的情节，他们不得不穿梭于不同的时代，从故宫到荒野，从暗巷到高楼，每一步都充满危险，但也充满希望。在这个过程中，他们学会了放下过去，用现在创造未来，并最终找到了真实自己真正想要拥有的东西——彼此。</w:t>
      </w:r>
      <w:r>
        <w:rPr>
          <w:sz w:val="32"/>
          <w:szCs w:val="32"/>
        </w:rPr>
        <w:t>&lt;/p&gt;&lt;p&gt;&lt;img src="/static-img/8pY6K_eT7uh7FmpFfIUbguBV0hI20KoKg35D8nvYDK9ngSqTZPugHEd0c_O-afus7AvqRLxg_VkEJdmn2ECncDiWojW-bX4zc1CXjFXsckPZ_wsvBLH6yLlMONxUjk0XLGkJ9ogU3QHS6yMzFaW0bbUwvuQE1S48Ps-7z44shK5lKKUsKxL8kCMZv8h-6K8AQcOsg_xr3x1rXti3xMbGxoDbVMKBvkOhU0Qdj2PfudY.jpg"&gt;&lt;/p&gt;&lt;p&gt;</w:t>
      </w:r>
      <w:r>
        <w:rPr>
          <w:sz w:val="32"/>
          <w:szCs w:val="32"/>
        </w:rPr>
        <w:t>完美结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但又充满温暖瞬间，赵云舒和林轩解决掉所有障碍，将他们心中的爱情表达出来。那份甜蜜，如同“香蜜”一般浓郁；那份忠诚，如同“沉沉”般稳固；那份承诺，如同“烬如霜”般永恒。这场爱情证明，没有什么能够阻挡那些真挚而纯真的感情，它们能穿透时间空间，最终汇聚成一股强大的力量，使得两人成为彼此生命中的重要部分，即使是在这个快速变迁的大千世界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全文》的故事并非仅止于恋人之间，而更是关于每个人内心探寻自我的旅程。在这个过程中，我们学会了解自己，同时也懂得珍惜那些值得我们牺牲一切去保护的人。当我们拥有勇气去面对困难的时候，那些看似遥不可及的事情，就变得可能起来。而对于那些已经走过来的记忆，或许它们会像“糖衣”，包裹我们的伤痛，让它变成一种珍贵且令人怀念的事物。但正是这些回忆，使我们的生活更加丰富多彩，更添几分色彩。如果说《香蜜沉沈烬如霜》是一部关于爱情的话剧，那么它更应该被视为一堂关于勇敢、信念以及永恒美好的课堂。</w:t>
      </w:r>
      <w:r>
        <w:rPr>
          <w:sz w:val="32"/>
          <w:szCs w:val="32"/>
        </w:rPr>
        <w:t>&lt;/p&gt;&lt;p&gt;&lt;a href = "/doc/613563-</w:t>
      </w:r>
      <w:r>
        <w:rPr>
          <w:sz w:val="32"/>
          <w:szCs w:val="32"/>
        </w:rPr>
        <w:t>香蜜沉沉烬如霜绮梦岁月的温柔回响</w:t>
      </w:r>
      <w:r>
        <w:rPr>
          <w:sz w:val="32"/>
          <w:szCs w:val="32"/>
        </w:rPr>
        <w:t>.doc" rel="alternate" download="613563-</w:t>
      </w:r>
      <w:r>
        <w:rPr>
          <w:sz w:val="32"/>
          <w:szCs w:val="32"/>
        </w:rPr>
        <w:t>香蜜沉沉烬如霜绮梦岁月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