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开启传媒大门的免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一传媒制片厂：开启传媒大门的免费之旅</w:t>
      </w:r>
      <w:r>
        <w:rPr>
          <w:sz w:val="32"/>
          <w:szCs w:val="32"/>
        </w:rPr>
        <w:t>&lt;/p&gt;&lt;p&gt;&lt;img src="/static-img/7fsbd6c03ESCGvWj2QEz8oiAL68P0ALyLxwxmHSPm2qp4FV4K68Q7wGFZRPUPBA-.jpg"&gt;&lt;/p&gt;&lt;p&gt;</w:t>
      </w:r>
      <w:r>
        <w:rPr>
          <w:sz w:val="32"/>
          <w:szCs w:val="32"/>
        </w:rPr>
        <w:t>在这个信息爆炸的时代，传媒行业成为了连接人们和世界的桥梁。九一传媒制片厂作为一个集创意、生产、发行于一体的大型文化企业，它不仅致力于打造高质量的影视作品，还推出了“九一传媒制片厂传媒免费”这一创新的服务项目。</w:t>
      </w:r>
      <w:r>
        <w:rPr>
          <w:sz w:val="32"/>
          <w:szCs w:val="32"/>
        </w:rPr>
        <w:t>&lt;/p&gt;&lt;p&gt;</w:t>
      </w:r>
      <w:r>
        <w:rPr>
          <w:sz w:val="32"/>
          <w:szCs w:val="32"/>
        </w:rPr>
        <w:t>创新与发展</w:t>
      </w:r>
      <w:r>
        <w:rPr>
          <w:sz w:val="32"/>
          <w:szCs w:val="32"/>
        </w:rPr>
        <w:t>&lt;/p&gt;&lt;p&gt;&lt;img src="/static-img/PiTUP_UFu9IlpqpQ8SnNboiAL68P0ALyLxwxmHSPm2qPVFXkU64WnwRRp2AKjF5ltnevZpYfvc5SqO-tnTaqeQvSlMjVV2TfeqF8_ix2APm0JO4FIdnGkwDIBHMuSxHri_yT0Zj1Qsn2v3cxJ-a8kgwV-4VcshYLqz05VLNkhDFMXPqUS-5C3WccQdi-YYBvsm8RidKTa4BsHNdhpmMehg.jpg"&gt;&lt;/p&gt;&lt;p&gt;</w:t>
      </w:r>
      <w:r>
        <w:rPr>
          <w:sz w:val="32"/>
          <w:szCs w:val="32"/>
        </w:rPr>
        <w:t>九一传媒制品厂自成立以来，就一直坚持以创新为驱动，以满足不断变化的市场需求。它通过“九一传媒制品厂免費”来吸引更多用户参与到其制作过程中，为他们提供前所未有的内容制作体验。这不仅增强了用户对品牌的忠诚度，也为公司带来了新的增长点。</w:t>
      </w:r>
      <w:r>
        <w:rPr>
          <w:sz w:val="32"/>
          <w:szCs w:val="32"/>
        </w:rPr>
        <w:t>&lt;/p&gt;&lt;p&gt;</w:t>
      </w:r>
      <w:r>
        <w:rPr>
          <w:sz w:val="32"/>
          <w:szCs w:val="32"/>
        </w:rPr>
        <w:t>免费与价值</w:t>
      </w:r>
      <w:r>
        <w:rPr>
          <w:sz w:val="32"/>
          <w:szCs w:val="32"/>
        </w:rPr>
        <w:t>&lt;/p&gt;&lt;p&gt;&lt;img src="/static-img/zNNX9WrZ7t2xZJ9RXzA19IiAL68P0ALyLxwxmHSPm2qPVFXkU64WnwRRp2AKjF5ltnevZpYfvc5SqO-tnTaqeQvSlMjVV2TfeqF8_ix2APm0JO4FIdnGkwDIBHMuSxHri_yT0Zj1Qsn2v3cxJ-a8kgwV-4VcshYLqz05VLNkhDFMXPqUS-5C3WccQdi-YYBvsm8RidKTa4BsHNdhpmMehg.jpg"&gt;&lt;/p&gt;&lt;p&gt;</w:t>
      </w:r>
      <w:r>
        <w:rPr>
          <w:sz w:val="32"/>
          <w:szCs w:val="32"/>
        </w:rPr>
        <w:t>对于很多人来说，“免费”这个词汇听起来似乎很诱人，但也让人产生了一些疑问——为什么要提供免费服务？这背后有着深刻的心理学和市场策略考量。首先，从心理学角度出发，人类往往倾向于对获得无偿帮助的人保持积极态度，这种正面情绪可以转化为口碑宣傳，为企业带来更多潜在客户。此外，由于竞争激烈，消费者对于产品或服务越来越挑剔，只有提供真正有价值的事情才能留住他们。</w:t>
      </w:r>
      <w:r>
        <w:rPr>
          <w:sz w:val="32"/>
          <w:szCs w:val="32"/>
        </w:rPr>
        <w:t>&lt;/p&gt;&lt;p&gt;</w:t>
      </w:r>
      <w:r>
        <w:rPr>
          <w:sz w:val="32"/>
          <w:szCs w:val="32"/>
        </w:rPr>
        <w:t>用户体验</w:t>
      </w:r>
      <w:r>
        <w:rPr>
          <w:sz w:val="32"/>
          <w:szCs w:val="32"/>
        </w:rPr>
        <w:t>&lt;/p&gt;&lt;p&gt;&lt;img src="/static-img/KcrP81f7xBlb9iVercW_HIiAL68P0ALyLxwxmHSPm2qPVFXkU64WnwRRp2AKjF5ltnevZpYfvc5SqO-tnTaqeQvSlMjVV2TfeqF8_ix2APm0JO4FIdnGkwDIBHMuSxHri_yT0Zj1Qsn2v3cxJ-a8kgwV-4VcshYLqz05VLNkhDFMXPqUS-5C3WccQdi-YYBvsm8RidKTa4BsHNdhpmMehg.jpg"&gt;&lt;/p&gt;&lt;p&gt;</w:t>
      </w:r>
      <w:r>
        <w:rPr>
          <w:sz w:val="32"/>
          <w:szCs w:val="32"/>
        </w:rPr>
        <w:t>九一传媒制品厂通过“九一傳</w:t>
      </w:r>
      <w:r>
        <w:rPr>
          <w:sz w:val="32"/>
          <w:szCs w:val="32"/>
        </w:rPr>
        <w:t>mediam</w:t>
      </w:r>
      <w:r>
        <w:rPr>
          <w:sz w:val="32"/>
          <w:szCs w:val="32"/>
        </w:rPr>
        <w:t>自由”项目，不但让用户能够观看到最新最好的电影节目，而且还允许他们参与到影视剧本选定、演员选择甚至是拍摄现场的小确幸活动中去。这一切都极大地提升了用户参与感，让每个人的声音都能被听到，每个人的意见都能被重视。</w:t>
      </w:r>
      <w:r>
        <w:rPr>
          <w:sz w:val="32"/>
          <w:szCs w:val="32"/>
        </w:rPr>
        <w:t>&lt;/p&gt;&lt;p&gt;</w:t>
      </w:r>
      <w:r>
        <w:rPr>
          <w:sz w:val="32"/>
          <w:szCs w:val="32"/>
        </w:rPr>
        <w:t>互动与交流</w:t>
      </w:r>
      <w:r>
        <w:rPr>
          <w:sz w:val="32"/>
          <w:szCs w:val="32"/>
        </w:rPr>
        <w:t>&lt;/p&gt;&lt;p&gt;&lt;img src="/static-img/dijzg0QmmzlOXQ-yT5NVy4iAL68P0ALyLxwxmHSPm2qPVFXkU64WnwRRp2AKjF5ltnevZpYfvc5SqO-tnTaqeQvSlMjVV2TfeqF8_ix2APm0JO4FIdnGkwDIBHMuSxHri_yT0Zj1Qsn2v3cxJ-a8kgwV-4VcshYLqz05VLNkhDFMXPqUS-5C3WccQdi-YYBvsm8RidKTa4BsHNdhpmMehg.jpg"&gt;&lt;/p&gt;&lt;p&gt;</w:t>
      </w:r>
      <w:r>
        <w:rPr>
          <w:sz w:val="32"/>
          <w:szCs w:val="32"/>
        </w:rPr>
        <w:t>通过这种方式，</w:t>
      </w:r>
      <w:r>
        <w:rPr>
          <w:sz w:val="32"/>
          <w:szCs w:val="32"/>
        </w:rPr>
        <w:t xml:space="preserve">nine one media factory </w:t>
      </w:r>
      <w:r>
        <w:rPr>
          <w:sz w:val="32"/>
          <w:szCs w:val="32"/>
        </w:rPr>
        <w:t>打破了观众与艺人的壁垒，使得普通观众能够更接近艺术家，更直接地感受到艺术家的灵魂。在这样的互动氛围下，不仅观众更加投入，而且艺人们也能从中汲取灵感，从而创作出更贴近人民群众心声的作品。</w:t>
      </w:r>
      <w:r>
        <w:rPr>
          <w:sz w:val="32"/>
          <w:szCs w:val="32"/>
        </w:rPr>
        <w:t>&lt;/p&gt;&lt;p&gt;</w:t>
      </w:r>
      <w:r>
        <w:rPr>
          <w:sz w:val="32"/>
          <w:szCs w:val="32"/>
        </w:rPr>
        <w:t>社会责任</w:t>
      </w:r>
      <w:r>
        <w:rPr>
          <w:sz w:val="32"/>
          <w:szCs w:val="32"/>
        </w:rPr>
        <w:t>&lt;/p&gt;&lt;p&gt;</w:t>
      </w:r>
      <w:r>
        <w:rPr>
          <w:sz w:val="32"/>
          <w:szCs w:val="32"/>
        </w:rPr>
        <w:t>此外，“</w:t>
      </w:r>
      <w:r>
        <w:rPr>
          <w:sz w:val="32"/>
          <w:szCs w:val="32"/>
        </w:rPr>
        <w:t>nine one media factory free”</w:t>
      </w:r>
      <w:r>
        <w:rPr>
          <w:sz w:val="32"/>
          <w:szCs w:val="32"/>
        </w:rPr>
        <w:t>的实施也是对社会的一种责任表现。它鼓励年轻创作者勇敢追梦，同时也为那些无法承担高昂费用购买专业设备和软件的人们提供了一条途径，让更多的人能够参与到文化创作当中，并且将自己的才华展现给全世界看。而这正是我们社会应该支持和推广的一种精神，是一种美德，是一种力量，是一个时代进步不可或缺的一部分。</w:t>
      </w:r>
      <w:r>
        <w:rPr>
          <w:sz w:val="32"/>
          <w:szCs w:val="32"/>
        </w:rPr>
        <w:t>&lt;/p&gt;&lt;p&gt;</w:t>
      </w:r>
      <w:r>
        <w:rPr>
          <w:sz w:val="32"/>
          <w:szCs w:val="32"/>
        </w:rPr>
        <w:t>总结：《</w:t>
      </w:r>
      <w:r>
        <w:rPr>
          <w:sz w:val="32"/>
          <w:szCs w:val="32"/>
        </w:rPr>
        <w:t>nine one media factory</w:t>
      </w:r>
      <w:r>
        <w:rPr>
          <w:sz w:val="32"/>
          <w:szCs w:val="32"/>
        </w:rPr>
        <w:t>》利用</w:t>
      </w:r>
      <w:r>
        <w:rPr>
          <w:sz w:val="32"/>
          <w:szCs w:val="32"/>
        </w:rPr>
        <w:t>&amp;#34;free&amp;#34;</w:t>
      </w:r>
      <w:r>
        <w:rPr>
          <w:sz w:val="32"/>
          <w:szCs w:val="32"/>
        </w:rPr>
        <w:t>这一战略手段，不仅实现了自身业务拓展，还促进了社会文化多样性的繁荣，对培养新兴人才起到了积极作用。在未来，其继续探索并完善</w:t>
      </w:r>
      <w:r>
        <w:rPr>
          <w:sz w:val="32"/>
          <w:szCs w:val="32"/>
        </w:rPr>
        <w:t>&amp;#34;free&amp;#34;</w:t>
      </w:r>
      <w:r>
        <w:rPr>
          <w:sz w:val="32"/>
          <w:szCs w:val="32"/>
        </w:rPr>
        <w:t>模式，将会是其持续成功的一个关键因素。</w:t>
      </w:r>
      <w:r>
        <w:rPr>
          <w:sz w:val="32"/>
          <w:szCs w:val="32"/>
        </w:rPr>
        <w:t>&lt;/p&gt;&lt;p&gt;&lt;a href = "/doc/613601-</w:t>
      </w:r>
      <w:r>
        <w:rPr>
          <w:sz w:val="32"/>
          <w:szCs w:val="32"/>
        </w:rPr>
        <w:t>九一传媒制片厂开启传媒大门的免费之旅</w:t>
      </w:r>
      <w:r>
        <w:rPr>
          <w:sz w:val="32"/>
          <w:szCs w:val="32"/>
        </w:rPr>
        <w:t>.doc" rel="alternate" download="613601-</w:t>
      </w:r>
      <w:r>
        <w:rPr>
          <w:sz w:val="32"/>
          <w:szCs w:val="32"/>
        </w:rPr>
        <w:t>九一传媒制片厂开启传媒大门的免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