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思妙想如何巧妙应对地铁生活中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地铁成为了人们日常出行的重要工具。然而，地铁里也充满了各种尴尬和难题，这些都是我们平时不太注意却经常遇到的情况。学长在地铁里怎么可以这样呢？这不仅是对他个人的提醒，也是给所有乘客的一种启示，让我们在接下来的旅途中更加文明礼貌，共同营造一个舒适宜人的公共交通环境。</w:t>
      </w:r>
      <w:r>
        <w:rPr>
          <w:sz w:val="32"/>
          <w:szCs w:val="32"/>
        </w:rPr>
        <w:t>&lt;/p&gt;&lt;p&gt;&lt;img src="/static-img/IeJti0DcUsFeU035dlRYetSPWM4RabJ4HGMpEuJmojiMJ6tBvRQTTqMbHPdiUHt5.jpg"&gt;&lt;/p&gt;&lt;p&gt;</w:t>
      </w:r>
      <w:r>
        <w:rPr>
          <w:sz w:val="32"/>
          <w:szCs w:val="32"/>
        </w:rPr>
        <w:t>站立时保持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里总能看到一些人无意识地挤压他人，使得周围的人感到不适。在站立时，我们应该始终保持一定的个人空间，不要随意伸手或将身体靠得过近，以免打扰到身边的人。这样做不仅能够让自己更舒服，还能提升整个车厢的氛围。</w:t>
      </w:r>
      <w:r>
        <w:rPr>
          <w:sz w:val="32"/>
          <w:szCs w:val="32"/>
        </w:rPr>
        <w:t>&lt;/p&gt;&lt;p&gt;&lt;img src="/static-img/Kic5bDRo3ZPhY5FOflf3itSPWM4RabJ4HGMpEuJmojiGpgD7PXUbvp03vakMRwKXA5WAF5Xvw3r5s72T9eWVMYU01OfqfDwU-cLyNh6r4uJ-LyzA-by_jVCeNGcsGUX6EwRwNhCtAV5wb-DU-CxaN-TA0tFHoWrKbFrZE-bwiKK1faaNf-6IdiHm_b3JIxBn.jpg"&gt;&lt;/p&gt;&lt;p&gt;</w:t>
      </w:r>
      <w:r>
        <w:rPr>
          <w:sz w:val="32"/>
          <w:szCs w:val="32"/>
        </w:rPr>
        <w:t>不要说话太大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部的声音环境非常脆弱，一般来说，只有轻声交谈才是最合适的。如果需要与同伴进行深入交流，最好转移到车门附近或者找到空位坐下。这样做可以避免其他乘客因为你的声音而感到困扰。</w:t>
      </w:r>
      <w:r>
        <w:rPr>
          <w:sz w:val="32"/>
          <w:szCs w:val="32"/>
        </w:rPr>
        <w:t>&lt;/p&gt;&lt;p&gt;&lt;img src="/static-img/yED9rYewrRdj3V19lpX7GtSPWM4RabJ4HGMpEuJmojiGpgD7PXUbvp03vakMRwKXA5WAF5Xvw3r5s72T9eWVMYU01OfqfDwU-cLyNh6r4uJ-LyzA-by_jVCeNGcsGUX6EwRwNhCtAV5wb-DU-CxaN-TA0tFHoWrKbFrZE-bwiKK1faaNf-6IdiHm_b3JIxBn.jpg"&gt;&lt;/p&gt;&lt;p&gt;</w:t>
      </w:r>
      <w:r>
        <w:rPr>
          <w:sz w:val="32"/>
          <w:szCs w:val="32"/>
        </w:rPr>
        <w:t>使用耳机确保音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耳机听音乐或看视频是一种休闲方式，但务必要保证音量不会影响到周围人的视听体验。如果你喜欢沉浸式体验，可以选择戴上降噪耳机，并且调整音量至最低，以免干扰他人。</w:t>
      </w:r>
      <w:r>
        <w:rPr>
          <w:sz w:val="32"/>
          <w:szCs w:val="32"/>
        </w:rPr>
        <w:t>&lt;/p&gt;&lt;p&gt;&lt;img src="/static-img/RSuT7bfR9SC-FYd7iyJjTdSPWM4RabJ4HGMpEuJmojiGpgD7PXUbvp03vakMRwKXA5WAF5Xvw3r5s72T9eWVMYU01OfqfDwU-cLyNh6r4uJ-LyzA-by_jVCeNGcsGUX6EwRwNhCtAV5wb-DU-CxaN-TA0tFHoWrKbFrZE-bwiKK1faaNf-6IdiHm_b3JIxBn.jpg"&gt;&lt;/p&gt;&lt;p&gt;</w:t>
      </w:r>
      <w:r>
        <w:rPr>
          <w:sz w:val="32"/>
          <w:szCs w:val="32"/>
        </w:rPr>
        <w:t>携带便携式清洁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拥挤的地铁内，有时候会有一些小污渍出现，比如脚底上的鞋垫、扶手上的油渍等。这时候，如果每个人都准备了便携式清洁用品，就可以快速解决问题，从而维护整洁卫生，同时减少排斥感。</w:t>
      </w:r>
      <w:r>
        <w:rPr>
          <w:sz w:val="32"/>
          <w:szCs w:val="32"/>
        </w:rPr>
        <w:t>&lt;/p&gt;&lt;p&gt;&lt;img src="/static-img/fszT5smaZgyr9N542zBRW9SPWM4RabJ4HGMpEuJmojiGpgD7PXUbvp03vakMRwKXA5WAF5Xvw3r5s72T9eWVMYU01OfqfDwU-cLyNh6r4uJ-LyzA-by_jVCeNGcsGUX6EwRwNhCtAV5wb-DU-CxaN-TA0tFHoWrKbFrZE-bwiKK1faaNf-6IdiHm_b3JIxBn.jpg"&gt;&lt;/p&gt;&lt;p&gt;**</w:t>
      </w:r>
      <w:r>
        <w:rPr>
          <w:sz w:val="32"/>
          <w:szCs w:val="32"/>
        </w:rPr>
        <w:t>尊重女性和孩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女性和孩子来说，地铁是一个容易遭受侵犯的地方，因此我们必须格外关注他们。在没有机会的情况下，不要触碰她们；如果有机会帮助的话，那就更应该主动出手，为她们创造一个安全舒适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遵守规则，无需多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一点，是关于遵守规则的一个提醒。在任何情况下，都应尊重公共交通法规，如非高峰期勿闯红灯、不得吸烟、禁止吃放烟花爆竹等。这些基本规定对于维护社会秩序至关重要，而执行起来并不需要多说，只需自觉遵守即可。</w:t>
      </w:r>
      <w:r>
        <w:rPr>
          <w:sz w:val="32"/>
          <w:szCs w:val="32"/>
        </w:rPr>
        <w:t>&lt;/p&gt;&lt;p&gt;&lt;a href = "/doc/613786-</w:t>
      </w:r>
      <w:r>
        <w:rPr>
          <w:sz w:val="32"/>
          <w:szCs w:val="32"/>
        </w:rPr>
        <w:t>学长在地铁里的奇思妙想如何巧妙应对地铁生活中的尴尬局面</w:t>
      </w:r>
      <w:r>
        <w:rPr>
          <w:sz w:val="32"/>
          <w:szCs w:val="32"/>
        </w:rPr>
        <w:t>.doc" rel="alternate" download="613786-</w:t>
      </w:r>
      <w:r>
        <w:rPr>
          <w:sz w:val="32"/>
          <w:szCs w:val="32"/>
        </w:rPr>
        <w:t>学长在地铁里的奇思妙想如何巧妙应对地铁生活中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