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梁羽生神话世界穿越千年传奇的笔下大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的海洋中，梁羽生的名字犹如闪耀着金色的灯塔，引领着读者们穿梭于不同的时代与文化。他的作品以其独特的艺术风格和丰富的想象力，在文学史上留下了深刻的印记。今天，我们将一起探索这位作家的神话世界，看看他是如何通过笔下的故事，让我们沉醉于千年的传说之中。</w:t>
      </w:r>
      <w:r>
        <w:rPr>
          <w:sz w:val="32"/>
          <w:szCs w:val="32"/>
        </w:rPr>
        <w:t>&lt;/p&gt;&lt;p&gt;&lt;img src="/static-img/1s_ptRMtFrhXOrQurgmAyH4XnoyVpxUaZfWZpv_KdRyBgSJQBgn1ONUA0IVdc2WO.png"&gt;&lt;/p&gt;&lt;p&gt;</w:t>
      </w:r>
      <w:r>
        <w:rPr>
          <w:sz w:val="32"/>
          <w:szCs w:val="32"/>
        </w:rPr>
        <w:t>梁羽生的小说作品充满了历史与神话元素</w:t>
      </w:r>
      <w:r>
        <w:rPr>
          <w:sz w:val="32"/>
          <w:szCs w:val="32"/>
        </w:rPr>
        <w:t>&lt;/p&gt;&lt;p&gt;</w:t>
      </w:r>
      <w:r>
        <w:rPr>
          <w:sz w:val="32"/>
          <w:szCs w:val="32"/>
        </w:rPr>
        <w:t>梁羽生的文学创作主要围绕中国古代历史和民间传说展开，他善于将这些悠久而复杂的文化背景融入到自己的小说中，使得他的作品既有深厚的地理文化底蕴，又不失现代化的情节设置。例如，他在《射雕英雄传》等著名小说中巧妙地融合了唐朝末年及宋朝初年的政治纷争以及武侠冒险故事，这种结合不仅增强了作品的情感吸引力，也为读者提供了一次时空旅行般的心灵体验。</w:t>
      </w:r>
      <w:r>
        <w:rPr>
          <w:sz w:val="32"/>
          <w:szCs w:val="32"/>
        </w:rPr>
        <w:t>&lt;/p&gt;&lt;p&gt;&lt;img src="/static-img/IRz4U-f2i5ZM1UXl0ReRx34XnoyVpxUaZfWZpv_KdRyIzKggtQvw8a6FA9hnqNjbBnp_-H1Lp0ARybEg4urxR3nskBD5jDdbWVx9CE_LE8ZBCkM3xvAX_xjzsXUCiOboI0ay4iAIC5aWYC6BSrzZ-OWAaOoXFn8nuCSiLlTDy9HLAI8O6HyOp5x3WOkK0mZpNaDmcVEpgx4McU2Bg_Traw.png"&gt;&lt;/p&gt;&lt;p&gt;</w:t>
      </w:r>
      <w:r>
        <w:rPr>
          <w:sz w:val="32"/>
          <w:szCs w:val="32"/>
        </w:rPr>
        <w:t>梁羽生善用幻想与现实相结合的手法</w:t>
      </w:r>
      <w:r>
        <w:rPr>
          <w:sz w:val="32"/>
          <w:szCs w:val="32"/>
        </w:rPr>
        <w:t>&lt;/p&gt;&lt;p&gt;</w:t>
      </w:r>
      <w:r>
        <w:rPr>
          <w:sz w:val="32"/>
          <w:szCs w:val="32"/>
        </w:rPr>
        <w:t>在处理历史与神话题材时，梁羽生总是能够精心设计出既符合历史事实又带有浓郁奇幻色彩的情节。他会根据实际事件或人物设定一个虚构的背后故事，或是在现实基础上增加一些超自然因素，从而使得原本平凡的事物变得异常迷人。在这样的叙述手法下，即便是最熟悉的人物也可能突然展现出意想不到的一面，这种惊喜常常让读者感到无比兴奋。</w:t>
      </w:r>
      <w:r>
        <w:rPr>
          <w:sz w:val="32"/>
          <w:szCs w:val="32"/>
        </w:rPr>
        <w:t>&lt;/p&gt;&lt;p&gt;&lt;img src="/static-img/fUowgMoHGW_z23pMlGl3rH4XnoyVpxUaZfWZpv_KdRyIzKggtQvw8a6FA9hnqNjbBnp_-H1Lp0ARybEg4urxR3nskBD5jDdbWVx9CE_LE8ZBCkM3xvAX_xjzsXUCiOboI0ay4iAIC5aWYC6BSrzZ-OWAaOoXFn8nuCSiLlTDy9HLAI8O6HyOp5x3WOkK0mZpNaDmcVEpgx4McU2Bg_Traw.png"&gt;&lt;/p&gt;&lt;p&gt;</w:t>
      </w:r>
      <w:r>
        <w:rPr>
          <w:sz w:val="32"/>
          <w:szCs w:val="32"/>
        </w:rPr>
        <w:t>梁谷山系列中的“桃花岛”——一个充满诗意的地方</w:t>
      </w:r>
      <w:r>
        <w:rPr>
          <w:sz w:val="32"/>
          <w:szCs w:val="32"/>
        </w:rPr>
        <w:t>&lt;/p&gt;&lt;p&gt;</w:t>
      </w:r>
      <w:r>
        <w:rPr>
          <w:sz w:val="32"/>
          <w:szCs w:val="32"/>
        </w:rPr>
        <w:t>在所有的小说中，“桃花岛”这个地点尤为显著，它成为了梁羽生的许多情节发展所不可或缺的一部分。这座岛屿不仅拥有美丽动人的自然景观，还隐藏着一系列未解之谜，如魔兽、宝藏以及秘密社团等等。“桃花岛”的存在，不仅给予主角提供了逃避现实世界、追求个人梦想的空间，也成为其他角色之间交流思想、交换信息的一个重要场所。</w:t>
      </w:r>
      <w:r>
        <w:rPr>
          <w:sz w:val="32"/>
          <w:szCs w:val="32"/>
        </w:rPr>
        <w:t>&lt;/p&gt;&lt;p&gt;&lt;img src="/static-img/ajB9Fr8V85gkxs5ZRvUz2X4XnoyVpxUaZfWZpv_KdRyIzKggtQvw8a6FA9hnqNjbBnp_-H1Lp0ARybEg4urxR3nskBD5jDdbWVx9CE_LE8ZBCkM3xvAX_xjzsXUCiOboI0ay4iAIC5aWYC6BSrzZ-OWAaOoXFn8nuCSiLlTDy9HLAI8O6HyOp5x3WOkK0mZpNaDmcVEpgx4McU2Bg_Traw.jpg"&gt;&lt;/p&gt;&lt;p&gt;</w:t>
      </w:r>
      <w:r>
        <w:rPr>
          <w:sz w:val="32"/>
          <w:szCs w:val="32"/>
        </w:rPr>
        <w:t>人物塑造：从江湖豪杰到内心挣扎</w:t>
      </w:r>
      <w:r>
        <w:rPr>
          <w:sz w:val="32"/>
          <w:szCs w:val="32"/>
        </w:rPr>
        <w:t>&lt;/p&gt;&lt;p&gt;</w:t>
      </w:r>
      <w:r>
        <w:rPr>
          <w:sz w:val="32"/>
          <w:szCs w:val="32"/>
        </w:rPr>
        <w:t>虽然梁羽生的作品充满了刺激和冒险，但他对人物塑造却表现出了极高的心智度量。他能准确把握每个角色的性格特点，无论是在英勇绝伦还是内心纠结方面，都能让人物焕发光芒。在《天龙八部》里，就有众多鲜明且复杂的人物形象，如郭靖、黄蓉、大乔、小龙女等，他们各自拥有独立完整的人生轨迹，同时又被捆绑在共同的大背景之中，为整个故事情节增添了一抹温暖和真挚。</w:t>
      </w:r>
      <w:r>
        <w:rPr>
          <w:sz w:val="32"/>
          <w:szCs w:val="32"/>
        </w:rPr>
        <w:t>&lt;/p&gt;&lt;p&gt;&lt;img src="/static-img/fuUwmV37c4weW0ySoM1qDH4XnoyVpxUaZfWZpv_KdRyIzKggtQvw8a6FA9hnqNjbBnp_-H1Lp0ARybEg4urxR3nskBD5jDdbWVx9CE_LE8ZBCkM3xvAX_xjzsXUCiOboI0ay4iAIC5aWYC6BSrzZ-OWAaOoXFn8nuCSiLlTDy9HLAI8O6HyOp5x3WOkK0mZpNaDmcVEpgx4McU2Bg_Traw.jpg"&gt;&lt;/p&gt;&lt;p&gt;</w:t>
      </w:r>
      <w:r>
        <w:rPr>
          <w:sz w:val="32"/>
          <w:szCs w:val="32"/>
        </w:rPr>
        <w:t>社会价值观念反映：正义与道德探讨</w:t>
      </w:r>
      <w:r>
        <w:rPr>
          <w:sz w:val="32"/>
          <w:szCs w:val="32"/>
        </w:rPr>
        <w:t>&lt;/p&gt;&lt;p&gt;</w:t>
      </w:r>
      <w:r>
        <w:rPr>
          <w:sz w:val="32"/>
          <w:szCs w:val="32"/>
        </w:rPr>
        <w:t>除了描写壮阔宏伟的情节外，梁羽生的小说也经常包含对社会价值观念进行反思，并通过主人公们坚持正义、斗争到底来展示他们对于道德问题上的态度。这种方式使得读者不仅可以欣赏到精彩纷呈的情节，更能够从阅读过程中学会思考社会问题，比如忠诚、友情、爱情等人际关系，以及权力的使用及其影响等主题。</w:t>
      </w:r>
      <w:r>
        <w:rPr>
          <w:sz w:val="32"/>
          <w:szCs w:val="32"/>
        </w:rPr>
        <w:t>&lt;/p&gt;&lt;p&gt;</w:t>
      </w:r>
      <w:r>
        <w:rPr>
          <w:sz w:val="32"/>
          <w:szCs w:val="32"/>
        </w:rPr>
        <w:t>文学创新：新旧交汇中的语言艺术</w:t>
      </w:r>
      <w:r>
        <w:rPr>
          <w:sz w:val="32"/>
          <w:szCs w:val="32"/>
        </w:rPr>
        <w:t>&lt;/p&gt;&lt;p&gt;</w:t>
      </w:r>
      <w:r>
        <w:rPr>
          <w:sz w:val="32"/>
          <w:szCs w:val="32"/>
        </w:rPr>
        <w:t>作为文坛上的先锋，梁羽生不断尝试新的表达方式，将古典文学、中医药知识甚至武术技巧融入至文字之中，使得他的文章语言既通俗易懂，又具有一定的教育意义。例如，《倚天屠龙记》中的“九阳真经”、“紫青诀”等术语，不但提升了整部书籍的知识性，还增加了一份难忘阅读体验，为非专业读者打开了解释门径。此举同时也是对传统武侠小说的一次创新尝试，将古老知识系统化并赋予现代意义，是对当时流行文学形式的一次挑战。</w:t>
      </w:r>
      <w:r>
        <w:rPr>
          <w:sz w:val="32"/>
          <w:szCs w:val="32"/>
        </w:rPr>
        <w:t>&lt;/p&gt;&lt;p&gt;</w:t>
      </w:r>
      <w:r>
        <w:rPr>
          <w:sz w:val="32"/>
          <w:szCs w:val="32"/>
        </w:rPr>
        <w:t>总结来说，通过以上几个点，我们可以看到梁羽生的小说工作坊是一片繁荣昌盛的大陆，那里的每一个角落都散发着不同层面的魅力。一旦踏入这一领域，你将被卷进一场跨越千年的时间旅程，而这段旅程保证不会让你感到无聊，因为这里还有太多太多令人垂涎欲滴的事情要发现。而现在，让我们继续深入其中，与那些永恒不过去的人物同行吧！</w:t>
      </w:r>
      <w:r>
        <w:rPr>
          <w:sz w:val="32"/>
          <w:szCs w:val="32"/>
        </w:rPr>
        <w:t>&lt;/p&gt;&lt;p&gt;&lt;a href = "/doc/613817-</w:t>
      </w:r>
      <w:r>
        <w:rPr>
          <w:sz w:val="32"/>
          <w:szCs w:val="32"/>
        </w:rPr>
        <w:t>探索梁羽生神话世界穿越千年传奇的笔下大地</w:t>
      </w:r>
      <w:r>
        <w:rPr>
          <w:sz w:val="32"/>
          <w:szCs w:val="32"/>
        </w:rPr>
        <w:t>.doc" rel="alternate" download="613817-</w:t>
      </w:r>
      <w:r>
        <w:rPr>
          <w:sz w:val="32"/>
          <w:szCs w:val="32"/>
        </w:rPr>
        <w:t>探索梁羽生神话世界穿越千年传奇的笔下大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