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坐在权力的顶点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坐在权力的顶点写作业</w:t>
      </w:r>
      <w:r>
        <w:rPr>
          <w:sz w:val="32"/>
          <w:szCs w:val="32"/>
        </w:rPr>
        <w:t>&lt;/p&gt;&lt;p&gt;&lt;img src="/static-img/KV9hehqqgXrCNutpuY4hrkP5C1vk92-HFATYeGGns34.jpg"&gt;&lt;/p&gt;&lt;p&gt;</w:t>
      </w:r>
      <w:r>
        <w:rPr>
          <w:sz w:val="32"/>
          <w:szCs w:val="32"/>
        </w:rPr>
        <w:t>在许多学校中，尤其是初中和高中阶段，一种特殊的学习风气普遍存在，那就是“坐学长的棒子”。这个现象不仅体现了学生们对优秀同学的一种向往，也反映了他们对于知识和成绩的渴望。以下我们将从不同的角度探讨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&lt;img src="/static-img/ghcL0Lu1DySejtA2vHJePkP5C1vk92-HFATYeGGns34.jpg"&gt;&lt;/p&gt;&lt;p&gt;</w:t>
      </w:r>
      <w:r>
        <w:rPr>
          <w:sz w:val="32"/>
          <w:szCs w:val="32"/>
        </w:rPr>
        <w:t>坐在学长的棒子上写作业，不仅能让学生们感受到一种来自他人的支持，更重要的是，它能够极大地提高学习效率。有时候，一个小小的动力就足以激发我们的潜能，让原本枯燥无味的作业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OradcuGEjmqW9wz7cjo4H0P5C1vk92-HFATYeGGns34.jpg"&gt;&lt;/p&gt;&lt;p&gt;</w:t>
      </w:r>
      <w:r>
        <w:rPr>
          <w:sz w:val="32"/>
          <w:szCs w:val="32"/>
        </w:rPr>
        <w:t>通过这种方式，学生们可以更好地与同伴交流思想，增进相互间的情谊。在这样的氛围下，他们会更加积极主动，与老师和同学建立起更加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&lt;img src="/static-img/a3z2DPqBpHwUCy8qfvjp5UP5C1vk92-HFATYeGGns34.jpg"&gt;&lt;/p&gt;&lt;p&gt;</w:t>
      </w:r>
      <w:r>
        <w:rPr>
          <w:sz w:val="32"/>
          <w:szCs w:val="32"/>
        </w:rPr>
        <w:t>当一个人成为其他人学习上的榜样时，他就会意识到自己肩负着更多责任。这不仅促使他自身努力提高，还能够传递给周围人的正面影响，使得整个团队或班级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减轻</w:t>
      </w:r>
      <w:r>
        <w:rPr>
          <w:sz w:val="32"/>
          <w:szCs w:val="32"/>
        </w:rPr>
        <w:t>&lt;/p&gt;&lt;p&gt;&lt;img src="/static-img/RtphGR1uUCBONO8wFo05aUP5C1vk92-HFATYeGGns34.jpg"&gt;&lt;/p&gt;&lt;p&gt;</w:t>
      </w:r>
      <w:r>
        <w:rPr>
          <w:sz w:val="32"/>
          <w:szCs w:val="32"/>
        </w:rPr>
        <w:t>对于很多学生来说，考试季节总是一个充满焦虑的心理高峰。但是，当他们看到自己的同学在平静地完成作业时，这种景象本身就成为了心理压力的缓解器，有助于他们放松心情，从而更好地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行为模式，可以帮助年轻人认识到成功背后的辛勤付出，以及不断追求卓越的心态。不断被鼓励去超越自我，最终形成了一种健康、积极向上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现象也反映出教育体系中的某些不足，比如说如何更有效地激励学生，或是如何提供适合不同需求的教学资源等问题。这些建议可以作为学校改革的一个参考方向，以期达到最佳教育效果。</w:t>
      </w:r>
      <w:r>
        <w:rPr>
          <w:sz w:val="32"/>
          <w:szCs w:val="32"/>
        </w:rPr>
        <w:t>&lt;/p&gt;&lt;p&gt;&lt;a href = "/doc/613857-</w:t>
      </w:r>
      <w:r>
        <w:rPr>
          <w:sz w:val="32"/>
          <w:szCs w:val="32"/>
        </w:rPr>
        <w:t>学长的棒子坐在权力的顶点写作业</w:t>
      </w:r>
      <w:r>
        <w:rPr>
          <w:sz w:val="32"/>
          <w:szCs w:val="32"/>
        </w:rPr>
        <w:t>.doc" rel="alternate" download="613857-</w:t>
      </w:r>
      <w:r>
        <w:rPr>
          <w:sz w:val="32"/>
          <w:szCs w:val="32"/>
        </w:rPr>
        <w:t>学长的棒子坐在权力的顶点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