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穿越情深的缤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编织的情感线索，让读者沉浸于一个错综复杂的人物关系网之中。首先，我们可以看到主人公们之间交织的爱恨情仇，这些情感纠葛让人不禁对他们产生了深刻的同情和关怀。</w:t>
      </w:r>
      <w:r>
        <w:rPr>
          <w:sz w:val="32"/>
          <w:szCs w:val="32"/>
        </w:rPr>
        <w:t>&lt;/p&gt;&lt;p&gt;&lt;img src="/static-img/bY-Z4_HNB4Z1QEoR6xGkAYeGjpzbnNq80Zsh_OxVMZxgynupydVyIZHNxh5yhPX0.jpg"&gt;&lt;/p&gt;&lt;p&gt;</w:t>
      </w:r>
      <w:r>
        <w:rPr>
          <w:sz w:val="32"/>
          <w:szCs w:val="32"/>
        </w:rPr>
        <w:t>感情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着自己独特的情感世界。从主角的心路历程，再到周围人的秘密与梦想，每个人都有自己的故事。在这样的背景下，爱、恨、悲、喜这些基本的情感被展现得淋漓尽致，让读者体会到了人物内心世界的丰富多彩。</w:t>
      </w:r>
      <w:r>
        <w:rPr>
          <w:sz w:val="32"/>
          <w:szCs w:val="32"/>
        </w:rPr>
        <w:t>&lt;/p&gt;&lt;p&gt;&lt;img src="/static-img/5MCIcrB4kIPFh52gxfMlpIeGjpzbnNq80Zsh_OxVMZx4v2JQ43HefaBgKVPFWSIMYr95UnCcxGF_PWdaX7j9tcT6QFfWPH65LjBCdzJp3mCtK1jNwZi9R1tN_t9f984ZhfFoF79RVn5SrgICvmQN4E1KgNGOUk3N_wUrr-XCh2c8pVDI-yxLbD6t6hB6T9gZny7xL3Vemuagxlna9Rqibmrs5ubkW-OaxjJUPuo_5Rg.jpg"&gt;&lt;/p&gt;&lt;p&gt;</w:t>
      </w:r>
      <w:r>
        <w:rPr>
          <w:sz w:val="32"/>
          <w:szCs w:val="32"/>
        </w:rPr>
        <w:t>此外，在《滚滚红尘》中，时间也是一个重要元素。过去与现在相互交错，历史事件和个人经历共同塑造了人物性格，使得整个故事充满了悬念和紧张气氛。这一时空跨越的手法，不仅增强了故事情节的吸引力，也让读者对于未来的发展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</w:t>
      </w:r>
      <w:r>
        <w:rPr>
          <w:sz w:val="32"/>
          <w:szCs w:val="32"/>
        </w:rPr>
        <w:t>&lt;/p&gt;&lt;p&gt;&lt;img src="/static-img/Ol9e2x1oKhLgiiz5-STR4oeGjpzbnNq80Zsh_OxVMZx4v2JQ43HefaBgKVPFWSIMYr95UnCcxGF_PWdaX7j9tcT6QFfWPH65LjBCdzJp3mCtK1jNwZi9R1tN_t9f984ZhfFoF79RVn5SrgICvmQN4E1KgNGOUk3N_wUrr-XCh2c8pVDI-yxLbD6t6hB6T9gZny7xL3Vemuagxlna9Rqibmrs5ubkW-OaxjJUPuo_5Rg.jpg"&gt;&lt;/p&gt;&lt;p&gt;</w:t>
      </w:r>
      <w:r>
        <w:rPr>
          <w:sz w:val="32"/>
          <w:szCs w:val="32"/>
        </w:rPr>
        <w:t>作品中的命运安排也是一大亮点。不论是主角还是其他角色，他们所面临的问题和挑战都是真实而又切身可闻。在这个过程中，每个人都在不断地寻找属于自己的道路，而这一寻找过程本身就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滚滾红尘》还展示了一种超乎常人的智慧——即使是在最艰难的情况下，也能找到前进的力量。这不仅是对人性的赞美，更是对那些勇敢追求梦想的人的一种鼓励。</w:t>
      </w:r>
      <w:r>
        <w:rPr>
          <w:sz w:val="32"/>
          <w:szCs w:val="32"/>
        </w:rPr>
        <w:t>&lt;/p&gt;&lt;p&gt;&lt;img src="/static-img/5Lc3kOzYzGx6lCYkOOej84eGjpzbnNq80Zsh_OxVMZx4v2JQ43HefaBgKVPFWSIMYr95UnCcxGF_PWdaX7j9tcT6QFfWPH65LjBCdzJp3mCtK1jNwZi9R1tN_t9f984ZhfFoF79RVn5SrgICvmQN4E1KgNGOUk3N_wUrr-XCh2c8pVDI-yxLbD6t6hB6T9gZny7xL3Vemuagxlna9Rqibmrs5ubkW-OaxjJUPuo_5Rg.jpg"&gt;&lt;/p&gt;&lt;p&gt;</w:t>
      </w:r>
      <w:r>
        <w:rPr>
          <w:sz w:val="32"/>
          <w:szCs w:val="32"/>
        </w:rPr>
        <w:t>最后，无论是在剧烈冲突还是温馨交流之时，《滙动》的语言总是那么流畅自然，让人仿佛置身其中，就像是在阅读一封来自另一个时代的人写给你的信件。这种文学效果，是作者用心打磨出来的一笔巨大的艺术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滾動紅塵》是一部关于生命意义探讨的大作，它以其丰富的情节、细腻的心理描写以及深邃的人生哲学，为我们提供了一次精神上的旅行。此书能够触动人们内心深处，对于那些渴望了解他人，同时也希望别人理解自己的人来说，无疑是一个极好的选择。</w:t>
      </w:r>
      <w:r>
        <w:rPr>
          <w:sz w:val="32"/>
          <w:szCs w:val="32"/>
        </w:rPr>
        <w:t>&lt;/p&gt;&lt;p&gt;&lt;img src="/static-img/VSU_tnRswBFjHE7VbAscIIeGjpzbnNq80Zsh_OxVMZx4v2JQ43HefaBgKVPFWSIMYr95UnCcxGF_PWdaX7j9tcT6QFfWPH65LjBCdzJp3mCtK1jNwZi9R1tN_t9f984ZhfFoF79RVn5SrgICvmQN4E1KgNGOUk3N_wUrr-XCh2c8pVDI-yxLbD6t6hB6T9gZny7xL3Vemuagxlna9Rqibmrs5ubkW-OaxjJUPuo_5Rg.jpg"&gt;&lt;/p&gt;&lt;p&gt;&lt;a href = "/doc/613884-</w:t>
      </w:r>
      <w:r>
        <w:rPr>
          <w:sz w:val="32"/>
          <w:szCs w:val="32"/>
        </w:rPr>
        <w:t>滚滚红尘穿越情深的缤纷生活</w:t>
      </w:r>
      <w:r>
        <w:rPr>
          <w:sz w:val="32"/>
          <w:szCs w:val="32"/>
        </w:rPr>
        <w:t>.doc" rel="alternate" download="613884-</w:t>
      </w:r>
      <w:r>
        <w:rPr>
          <w:sz w:val="32"/>
          <w:szCs w:val="32"/>
        </w:rPr>
        <w:t>滚滚红尘穿越情深的缤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