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典仙侠世界御妖修仙传魔幻奇缘中的剑与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被流传千年的仙侠小说——《御妖修仙传》。它讲述了一个年轻修士如何在危险和挑战中成长，逐步揭开隐藏于世间万物之中的神秘奥秘。</w:t>
      </w:r>
      <w:r>
        <w:rPr>
          <w:sz w:val="32"/>
          <w:szCs w:val="32"/>
        </w:rPr>
        <w:t>&lt;/p&gt;&lt;p&gt;&lt;img src="/static-img/YroP2qCVmDZZGyqqwWp98GNQoPehPaAf9JXHo374kQLVgOt8kSRlasYeB5xiEpPv.jpg"&gt;&lt;/p&gt;&lt;p&gt;</w:t>
      </w:r>
      <w:r>
        <w:rPr>
          <w:sz w:val="32"/>
          <w:szCs w:val="32"/>
        </w:rPr>
        <w:t>何为御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存在着一种名为“妖”的生物，它们拥有超乎常人的力量和智慧。这些“妖”大多数生活在深山老林或者幽深的洞穴中，人们称他们为“御妖”。正是这些御妖给予了人类修行的一种特殊方式，即通过与它们合作来获取力量和知识，从而达到更高层次的修仙境界。</w:t>
      </w:r>
      <w:r>
        <w:rPr>
          <w:sz w:val="32"/>
          <w:szCs w:val="32"/>
        </w:rPr>
        <w:t>&lt;/p&gt;&lt;p&gt;&lt;img src="/static-img/boe6nxoxmiQMBfJaVmHE2WNQoPehPaAf9JXHo374kQJY_gqHO3W5KcXyAhq3PsOKdTOMhP93NvQ2M-74vivh7xPN-CvNGNgsj1dfMVHiiNFa0oWXacG61nfR3OHLitWAluzr9TyMmiH492FGYDQORnPN8hC7NEY22qhvWqFB-J10zOG8WdqzH44tTLbeY1xIPeBYmSP59SMGEsrau2OvWg.jpg"&gt;&lt;/p&gt;&lt;p&gt;</w:t>
      </w:r>
      <w:r>
        <w:rPr>
          <w:sz w:val="32"/>
          <w:szCs w:val="32"/>
        </w:rPr>
        <w:t>修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明从小便对这部小说充满了向往，他梦想着有一天能够成为真正的仙人。在一次偶然的机会下，小明意外地获得了一本关于御妖修炼法术的手记，这份手记详细记录了如何与不同类别的御妖建立联系，并且学会使用它们赋予的人间法术。这不仅激发了他的热情，也标志着他正式踏上了自己的修仙之路。</w:t>
      </w:r>
      <w:r>
        <w:rPr>
          <w:sz w:val="32"/>
          <w:szCs w:val="32"/>
        </w:rPr>
        <w:t>&lt;/p&gt;&lt;p&gt;&lt;img src="/static-img/HkUGUGXPoEyqusQBKytJPWNQoPehPaAf9JXHo374kQJY_gqHO3W5KcXyAhq3PsOKdTOMhP93NvQ2M-74vivh7xPN-CvNGNgsj1dfMVHiiNFa0oWXacG61nfR3OHLitWAluzr9TyMmiH492FGYDQORnPN8hC7NEY22qhvWqFB-J10zOG8WdqzH44tTLbeY1xIPeBYmSP59SMGEsrau2OvWg.jpg"&gt;&lt;/p&gt;&lt;p&gt;</w:t>
      </w:r>
      <w:r>
        <w:rPr>
          <w:sz w:val="32"/>
          <w:szCs w:val="32"/>
        </w:rPr>
        <w:t>初遇异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不断探索自然界中的奇异生物，他最终遇到了第一只御妖——一只体型庞大的金翼鹰。经过几番试探，小明终于成功地与金翼鹰达成了共鸣，并从它那里学到了第一次实用的法术——风暴呼啸。这次经历让小明明白，无论是战斗还是日常生活，都需要有所准备，一切都要依靠自己以及那些可靠伙伴们。</w:t>
      </w:r>
      <w:r>
        <w:rPr>
          <w:sz w:val="32"/>
          <w:szCs w:val="32"/>
        </w:rPr>
        <w:t>&lt;/p&gt;&lt;p&gt;&lt;img src="/static-img/pUQQSZ7isT4BunBRo32CKmNQoPehPaAf9JXHo374kQJY_gqHO3W5KcXyAhq3PsOKdTOMhP93NvQ2M-74vivh7xPN-CvNGNgsj1dfMVHiiNFa0oWXacG61nfR3OHLitWAluzr9TyMmiH492FGYDQORnPN8hC7NEY22qhvWqFB-J10zOG8WdqzH44tTLbeY1xIPeBYmSP59SMGEsrau2OvWg.jpg"&gt;&lt;/p&gt;&lt;p&gt;</w:t>
      </w:r>
      <w:r>
        <w:rPr>
          <w:sz w:val="32"/>
          <w:szCs w:val="32"/>
        </w:rPr>
        <w:t>心灵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小明陆续结识了更多各式各样的御耀，如凶猛狮子、聪慧狐狸等，每一次相遇都是一次宝贵的心灵交流。在每个新的朋友面前，小明总是保持谦逊和开放的心态，不断学习他们独特的视角，让自己变得更加全面。这种跨越物种边界的心灵契合，不仅增强了他的内心力量，也使得他的人际关系变得更加复杂而丰富。</w:t>
      </w:r>
      <w:r>
        <w:rPr>
          <w:sz w:val="32"/>
          <w:szCs w:val="32"/>
        </w:rPr>
        <w:t>&lt;/p&gt;&lt;p&gt;&lt;img src="/static-img/SA16CDcpb4v0DBOz-gEfx2NQoPehPaAf9JXHo374kQJY_gqHO3W5KcXyAhq3PsOKdTOMhP93NvQ2M-74vivh7xPN-CvNGNgsj1dfMVHiiNFa0oWXacG61nfR3OHLitWAluzr9TyMmiH492FGYDQORnPN8hC7NEY22qhvWqFB-J10zOG8WdqzH44tTLbeY1xIPeBYmSP59SMGEsrau2OvWg.png"&gt;&lt;/p&gt;&lt;p&gt;</w:t>
      </w:r>
      <w:r>
        <w:rPr>
          <w:sz w:val="32"/>
          <w:szCs w:val="32"/>
        </w:rPr>
        <w:t>巅峰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极致强大的过程中，小明也遭遇到许多挑战。他必须用尽全力去保护自己的伙伴，同时也要应对来自其他领域强者的威胁。在一次决定性的对决中，小 明以他卓越无比的勇气和智慧，最终击败了一位备受瞩目的敌手，而这一胜利，也成为了他人生旅途上的又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《御妖修仙传》时，他们不再单纯讨论故事背后那段传奇岁月，而是在思考这部作品如何影响后来的世代，以及它所蕴含的情感价值与哲学意义。小 明虽然已经不再活跃于世，但他的精神仍旧如同星辰般璀璨，照亮所有愿意听取其故事的人们。而对于那些渴望追寻属于自已道路的小伙伴们来说，《御约》就像是一个永恒不变的大门，只要你敢于打开，那么无限可能就在你的脚下延伸出去等待你去发现。</w:t>
      </w:r>
      <w:r>
        <w:rPr>
          <w:sz w:val="32"/>
          <w:szCs w:val="32"/>
        </w:rPr>
        <w:t>&lt;/p&gt;&lt;p&gt;&lt;a href = "/doc/613957-</w:t>
      </w:r>
      <w:r>
        <w:rPr>
          <w:sz w:val="32"/>
          <w:szCs w:val="32"/>
        </w:rPr>
        <w:t>神秘古典仙侠世界御妖修仙传魔幻奇缘中的剑与咒语</w:t>
      </w:r>
      <w:r>
        <w:rPr>
          <w:sz w:val="32"/>
          <w:szCs w:val="32"/>
        </w:rPr>
        <w:t>.doc" rel="alternate" download="613957-</w:t>
      </w:r>
      <w:r>
        <w:rPr>
          <w:sz w:val="32"/>
          <w:szCs w:val="32"/>
        </w:rPr>
        <w:t>神秘古典仙侠世界御妖修仙传魔幻奇缘中的剑与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