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烟火概览探索生活中的点点滴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烟火的概念与意义</w:t>
      </w:r>
      <w:r>
        <w:rPr>
          <w:sz w:val="32"/>
          <w:szCs w:val="32"/>
        </w:rPr>
        <w:t>&lt;/p&gt;&lt;p&gt;&lt;img src="/static-img/r9u3-yoJ_eMxxcY8I6MnxJFYpoigFEZkHy8ie92eN7x1Y3M1m1LC87pVDgRqRz-j.jpg"&gt;&lt;/p&gt;&lt;p&gt;</w:t>
      </w:r>
      <w:r>
        <w:rPr>
          <w:sz w:val="32"/>
          <w:szCs w:val="32"/>
        </w:rPr>
        <w:t>在《人间烟火》这本书中，作者通过一系列生动的事例和深刻的思考，展现了对“人间烟火”这一概念的理解。这种理解不仅局限于日常琐事，更是对生活本质的一种体悟。</w:t>
      </w:r>
      <w:r>
        <w:rPr>
          <w:sz w:val="32"/>
          <w:szCs w:val="32"/>
        </w:rPr>
        <w:t>&lt;/p&gt;&lt;p&gt;</w:t>
      </w:r>
      <w:r>
        <w:rPr>
          <w:sz w:val="32"/>
          <w:szCs w:val="32"/>
        </w:rPr>
        <w:t>生活中的细节与感悟</w:t>
      </w:r>
      <w:r>
        <w:rPr>
          <w:sz w:val="32"/>
          <w:szCs w:val="32"/>
        </w:rPr>
        <w:t>&lt;/p&gt;&lt;p&gt;&lt;img src="/static-img/rdW-761_-_dfXXbN3kn05ZFYpoigFEZkHy8ie92eN7xggt6yHDafyvphuNUjsBtZrFo0MCLvsxuWbpNKMOgWamyAQzzl-MToM4NWC7YsIF4ylucyqsbVp5Y_GqUx4ksVD2LGG5-qBC0Wl4PbwLjpTuy4A2_uDeXrJLPCjpi23NMCH71ubogP5LBnuUxJ6446stt2IUdDss5cnb1VUbot6A.jpg"&gt;&lt;/p&gt;&lt;p&gt;</w:t>
      </w:r>
      <w:r>
        <w:rPr>
          <w:sz w:val="32"/>
          <w:szCs w:val="32"/>
        </w:rPr>
        <w:t>《人间烟火》通过对生活细节的描绘，让读者能够感受到生活中每一个瞬息万变的情景。从简单的早晨第一缕阳光到夜晚最后一口热茶，每一个场景都蕴含着深刻的人生哲理。</w:t>
      </w:r>
      <w:r>
        <w:rPr>
          <w:sz w:val="32"/>
          <w:szCs w:val="32"/>
        </w:rPr>
        <w:t>&lt;/p&gt;&lt;p&gt;</w:t>
      </w:r>
      <w:r>
        <w:rPr>
          <w:sz w:val="32"/>
          <w:szCs w:val="32"/>
        </w:rPr>
        <w:t>人际关系与情感纠葛</w:t>
      </w:r>
      <w:r>
        <w:rPr>
          <w:sz w:val="32"/>
          <w:szCs w:val="32"/>
        </w:rPr>
        <w:t>&lt;/p&gt;&lt;p&gt;&lt;img src="/static-img/SH2jYr5ccnGRjN15EBVgmZFYpoigFEZkHy8ie92eN7xggt6yHDafyvphuNUjsBtZrFo0MCLvsxuWbpNKMOgWamyAQzzl-MToM4NWC7YsIF4ylucyqsbVp5Y_GqUx4ksVD2LGG5-qBC0Wl4PbwLjpTuy4A2_uDeXrJLPCjpi23NMCH71ubogP5LBnuUxJ6446stt2IUdDss5cnb1VUbot6A.jpg"&gt;&lt;/p&gt;&lt;p&gt;</w:t>
      </w:r>
      <w:r>
        <w:rPr>
          <w:sz w:val="32"/>
          <w:szCs w:val="32"/>
        </w:rPr>
        <w:t>书中的人物形象丰富多彩，他们之间的情感纠葛、友谊、爱情等，都被作者以独特的手法进行了描写。这不仅让读者能够看到人的复杂性，也引发了人们对于人际关系重要性的思考。</w:t>
      </w:r>
      <w:r>
        <w:rPr>
          <w:sz w:val="32"/>
          <w:szCs w:val="32"/>
        </w:rPr>
        <w:t>&lt;/p&gt;&lt;p&gt;</w:t>
      </w:r>
      <w:r>
        <w:rPr>
          <w:sz w:val="32"/>
          <w:szCs w:val="32"/>
        </w:rPr>
        <w:t>生活态度与价值观念</w:t>
      </w:r>
      <w:r>
        <w:rPr>
          <w:sz w:val="32"/>
          <w:szCs w:val="32"/>
        </w:rPr>
        <w:t>&lt;/p&gt;&lt;p&gt;&lt;img src="/static-img/fcygCmUyVrXgl3Ar68wkoZFYpoigFEZkHy8ie92eN7xggt6yHDafyvphuNUjsBtZrFo0MCLvsxuWbpNKMOgWamyAQzzl-MToM4NWC7YsIF4ylucyqsbVp5Y_GqUx4ksVD2LGG5-qBC0Wl4PbwLjpTuy4A2_uDeXrJLPCjpi23NMCH71ubogP5LBnuUxJ6446stt2IUdDss5cnb1VUbot6A.jpg"&gt;&lt;/p&gt;&lt;p&gt;</w:t>
      </w:r>
      <w:r>
        <w:rPr>
          <w:sz w:val="32"/>
          <w:szCs w:val="32"/>
        </w:rPr>
        <w:t>通过描述不同人的生活状态和选择，《人间烟火》展示了不同的生命观和价值取向。这些内容启示我们如何在现代社会中保持正确的人生方向，以及如何面对困难时期的心态调整。</w:t>
      </w:r>
      <w:r>
        <w:rPr>
          <w:sz w:val="32"/>
          <w:szCs w:val="32"/>
        </w:rPr>
        <w:t>&lt;/p&gt;&lt;p&gt;</w:t>
      </w:r>
      <w:r>
        <w:rPr>
          <w:sz w:val="32"/>
          <w:szCs w:val="32"/>
        </w:rPr>
        <w:t>文化背景下的变化与发展</w:t>
      </w:r>
      <w:r>
        <w:rPr>
          <w:sz w:val="32"/>
          <w:szCs w:val="32"/>
        </w:rPr>
        <w:t>&lt;/p&gt;&lt;p&gt;&lt;img src="/static-img/4O_XcOOodAn-NRC4B2-mfZFYpoigFEZkHy8ie92eN7xggt6yHDafyvphuNUjsBtZrFo0MCLvsxuWbpNKMOgWamyAQzzl-MToM4NWC7YsIF4ylucyqsbVp5Y_GqUx4ksVD2LGG5-qBC0Wl4PbwLjpTuy4A2_uDeXrJLPCjpi23NMCH71ubogP5LBnuUxJ6446stt2IUdDss5cnb1VUbot6A.jpg"&gt;&lt;/p&gt;&lt;p&gt;</w:t>
      </w:r>
      <w:r>
        <w:rPr>
          <w:sz w:val="32"/>
          <w:szCs w:val="32"/>
        </w:rPr>
        <w:t>书中所述之“烟火”，既指的是实际存在于现实世界中的物品，也隐喻着文化传统和历史记忆。在这样的背景下，我们可以更好地理解时代变迁及其对个人心理和行为产生影响的情况。</w:t>
      </w:r>
      <w:r>
        <w:rPr>
          <w:sz w:val="32"/>
          <w:szCs w:val="32"/>
        </w:rPr>
        <w:t>&lt;/p&gt;&lt;p&gt;</w:t>
      </w:r>
      <w:r>
        <w:rPr>
          <w:sz w:val="32"/>
          <w:szCs w:val="32"/>
        </w:rPr>
        <w:t>对未来的期待与自我反思</w:t>
      </w:r>
      <w:r>
        <w:rPr>
          <w:sz w:val="32"/>
          <w:szCs w:val="32"/>
        </w:rPr>
        <w:t>&lt;/p&gt;&lt;p&gt;</w:t>
      </w:r>
      <w:r>
        <w:rPr>
          <w:sz w:val="32"/>
          <w:szCs w:val="32"/>
        </w:rPr>
        <w:t>最后，《人间烟火》的结尾部分鼓励读者做出自己的未来规划，同时也提醒我们要珍惜眼前的幸福，不断追求个人的成长。此外，还有很多关于如何看待自己现在以及将来可能遇到的挑战的问题需要深入思考。</w:t>
      </w:r>
      <w:r>
        <w:rPr>
          <w:sz w:val="32"/>
          <w:szCs w:val="32"/>
        </w:rPr>
        <w:t>&lt;/p&gt;&lt;p&gt;&lt;a href = "/doc/614040-</w:t>
      </w:r>
      <w:r>
        <w:rPr>
          <w:sz w:val="32"/>
          <w:szCs w:val="32"/>
        </w:rPr>
        <w:t>人间烟火概览探索生活中的点点滴滴</w:t>
      </w:r>
      <w:r>
        <w:rPr>
          <w:sz w:val="32"/>
          <w:szCs w:val="32"/>
        </w:rPr>
        <w:t>.doc" rel="alternate" download="614040-</w:t>
      </w:r>
      <w:r>
        <w:rPr>
          <w:sz w:val="32"/>
          <w:szCs w:val="32"/>
        </w:rPr>
        <w:t>人间烟火概览探索生活中的点点滴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