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续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存档仿佛是一段回忆，也是未知的探险的开始。游戏结束后，我并没有将其彻底放下，而是选择了保存下来，这不仅仅是一个简单的备份，更是一种希望能有一天继续这个故事。</w:t>
      </w:r>
      <w:r>
        <w:rPr>
          <w:sz w:val="32"/>
          <w:szCs w:val="32"/>
        </w:rPr>
        <w:t>&lt;/p&gt;&lt;p&gt;&lt;img src="/static-img/19YpXMs7mlwrHC75bUz_bwgyrBA3o-IlwquwEYuOcGI7xcoYuUKXzmfKHHVnPwhs.jpg"&gt;&lt;/p&gt;&lt;p&gt;</w:t>
      </w:r>
      <w:r>
        <w:rPr>
          <w:sz w:val="32"/>
          <w:szCs w:val="32"/>
        </w:rPr>
        <w:t>回顾与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拿起那台老旧但依然忠实的小屏幕游戏机时，心中的激动就如同一股暖流般涌上来。我会重新启动游戏，从保存的地方开始，再次体验那些熟悉而又陌生的战斗场景。每一次攻击，每一次逃跑，每一次策略布局，都让我感受到了前所未有的沉浸感。</w:t>
      </w:r>
      <w:r>
        <w:rPr>
          <w:sz w:val="32"/>
          <w:szCs w:val="32"/>
        </w:rPr>
        <w:t>&lt;/p&gt;&lt;p&gt;&lt;img src="/static-img/OlJ5W51yVYItF0s2jktBHQgyrBA3o-IlwquwEYuOcGJkwdAr3-rKevyy_qX2q0xSrHkPx8unBHRVZZHEoiSOeQM-0eTMwNy-y8zGnm6BKLo_YJ4qXKnQ88g-eUhpvwHTKF3pEz6bs7iU9TYz2kcSCTh81E2hreYio2BOJelh8xU.jpg"&gt;&lt;/p&gt;&lt;p&gt;</w:t>
      </w:r>
      <w:r>
        <w:rPr>
          <w:sz w:val="32"/>
          <w:szCs w:val="32"/>
        </w:rPr>
        <w:t>新角色、新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技术也在不断提升。我学会了更高级别的技巧，更精妙的战术。在新的存档中，我尝试使用之前还未尝试过的一些角色，他们各有千秋，带来了全新的战斗风格和趣味性。此外，我也对原有的战役进行了一番改编，不再遵循传统路线，而是自己探索不同的道路，这样的变化让整个游戏体验更加丰富多彩。</w:t>
      </w:r>
      <w:r>
        <w:rPr>
          <w:sz w:val="32"/>
          <w:szCs w:val="32"/>
        </w:rPr>
        <w:t>&lt;/p&gt;&lt;p&gt;&lt;img src="/static-img/kVj4A-vf51nZz4zq7aWSxwgyrBA3o-IlwquwEYuOcGJkwdAr3-rKevyy_qX2q0xSrHkPx8unBHRVZZHEoiSOeQM-0eTMwNy-y8zGnm6BKLo_YJ4qXKnQ88g-eUhpvwHTKF3pEz6bs7iU9TYz2kcSCTh81E2hreYio2BOJelh8xU.jpg"&gt;&lt;/p&gt;&lt;p&gt;</w:t>
      </w:r>
      <w:r>
        <w:rPr>
          <w:sz w:val="32"/>
          <w:szCs w:val="32"/>
        </w:rPr>
        <w:t>优化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新版存档更加完美，我花费了大量时间去调整各种参数和设置。我改变了一些默认值，比如提高了视野、增加了生命值等，以适应自己的战斗风格。同时，对于一些难以克服的问题，如特定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某个关卡上的困难点，我采用各种策略和技巧进行攻略，并成功地克服这些障碍。</w:t>
      </w:r>
      <w:r>
        <w:rPr>
          <w:sz w:val="32"/>
          <w:szCs w:val="32"/>
        </w:rPr>
        <w:t>&lt;/p&gt;&lt;p&gt;&lt;img src="/static-img/MSRjM0vdCi02_5YfkWH39AgyrBA3o-IlwquwEYuOcGJkwdAr3-rKevyy_qX2q0xSrHkPx8unBHRVZZHEoiSOeQM-0eTMwNy-y8zGnm6BKLo_YJ4qXKnQ88g-eUhpvwHTKF3pEz6bs7iU9TYz2kcSCTh81E2hreYio2BOJelh8xU.jpg"&gt;&lt;/p&gt;&lt;p&gt;</w:t>
      </w:r>
      <w:r>
        <w:rPr>
          <w:sz w:val="32"/>
          <w:szCs w:val="32"/>
        </w:rPr>
        <w:t>友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我的存档到网络平台，与其他玩家交流心得，我们互相学习对方的经验。这不仅增进了我们之间的情谊，还为我们的游戏带来了新的挑战。当看到他人的高分或者独特解法时，就像触发了一盏灯一样，让我意识到还有更多可以提升的地方。</w:t>
      </w:r>
      <w:r>
        <w:rPr>
          <w:sz w:val="32"/>
          <w:szCs w:val="32"/>
        </w:rPr>
        <w:t>&lt;/p&gt;&lt;p&gt;&lt;img src="/static-img/EQc5ZUW1K5UVZSawipoPRAgyrBA3o-IlwquwEYuOcGJkwdAr3-rKevyy_qX2q0xSrHkPx8unBHRVZZHEoiSOeQM-0eTMwNy-y8zGnm6BKLo_YJ4qXKnQ88g-eUhpvwHTKF3pEz6bs7iU9TYz2kcSCTh81E2hreYio2BOJelh8xU.jpg"&gt;&lt;/p&gt;&lt;p&gt;</w:t>
      </w:r>
      <w:r>
        <w:rPr>
          <w:sz w:val="32"/>
          <w:szCs w:val="32"/>
        </w:rPr>
        <w:t>创意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实践中，我发现创造性的思考对于打破平凡成为至关重要。例如，在某个关键时刻，如果按照常规操作可能会失败，那么换一种思路，比如使用特殊技能或反转一下原来的作战计划，有时候竟然能够达到意想不到的地步。这样的过程虽然充满风险，但也是非常刺激且令人兴奋的一部分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有机会购买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或者更先进的手持设备的时候，或许我就会将这款遗留时代的小型化作品迁移到那里。但即便如此，只要那个原始的心跳仍旧存在，那份初恋般的情愫和记忆就会被延续下去。而那个时候，即使科技飞速发展，但对于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的珍视，将永远是我内心深处的一个秘密世界。</w:t>
      </w:r>
      <w:r>
        <w:rPr>
          <w:sz w:val="32"/>
          <w:szCs w:val="32"/>
        </w:rPr>
        <w:t>&lt;/p&gt;&lt;p&gt;&lt;a href = "/doc/614248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续写之旅</w:t>
      </w:r>
      <w:r>
        <w:rPr>
          <w:sz w:val="32"/>
          <w:szCs w:val="32"/>
        </w:rPr>
        <w:t>.doc" rel="alternate" download="614248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续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