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五百个郭靖群星闪耀的江湖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武侠文化以其丰富的想象力和深厚的情感渲染，让后人对英雄豪杰怀有无限遐想。其中，“五百个郭靖”这一说法，常用来形容那些在江湖上英勇无畏、为正义而战的人们。今天，我们就以“五百个郭靖”为主题，探讨这类武侠人物背后的故事，以及他们如何影响了整个社会。</w:t>
      </w:r>
      <w:r>
        <w:rPr>
          <w:sz w:val="32"/>
          <w:szCs w:val="32"/>
        </w:rPr>
        <w:t>&lt;/p&gt;&lt;p&gt;&lt;img src="/static-img/SBwm64F3olsTda_KSAZNRMTCDiIv2pVBfsC97XXaXMRrMaciUlcAHRcwcmtCwg_a.jpg"&gt;&lt;/p&gt;&lt;p&gt;</w:t>
      </w:r>
      <w:r>
        <w:rPr>
          <w:sz w:val="32"/>
          <w:szCs w:val="32"/>
        </w:rPr>
        <w:t>首先，我们要了解“五百个郭靖”的来源。这个词语源自金庸先生的小说《神雕侠侣》中的角色郭靖，他是一位武功高强、性格坚毅的英雄。在小说中，郭靖不仅身手敏捷，更是心地善良，为民除害，因此被人们尊敬爱戴。这一形象深入人心，使得“五百个郭靖”成为了一个比喻，用来形容那些具有同样精神和品质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“五百个郭靖”又是怎样的存在呢？我们可以从几个方面来看：</w:t>
      </w:r>
      <w:r>
        <w:rPr>
          <w:sz w:val="32"/>
          <w:szCs w:val="32"/>
        </w:rPr>
        <w:t>&lt;/p&gt;&lt;p&gt;&lt;img src="/static-img/8eHKZuj5bnfbWYNaY1tmEMTCDiIv2pVBfsC97XXaXMT0TET8vQqkjfEekbGr3yRYk2BAtA5onJnQuDy4sc6kg5Zh3QlBAMiBpF-WkSvCdPuUgwBPoCWL3Hm6VBv7VBl2PP-iNO-OQ0n3OzcMrn-pcU7QO-Gq_EPQ1OmVx_HiN4LJ74lL4sKw7g2NjNEY3nvR.png"&gt;&lt;/p&gt;&lt;p&gt;</w:t>
      </w:r>
      <w:r>
        <w:rPr>
          <w:sz w:val="32"/>
          <w:szCs w:val="32"/>
        </w:rPr>
        <w:t>历史上的真实案例：历史上确实存在着许多像《水浒传》中的梁山好汉那样，以忠诚和勇猛著称的人物，他们虽然不是书面记录下的名将，但在当时社会中扮演了重要角色，如宋朝的岳飞、明朝的戚继光等，他们都是民族英雄，对抗外敌保护国土，是现代社会所公认的“五百个郭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中的守护者：如今，有很多普通人也在默默地做着自己的事业，无论是在科技领域还是艺术领域，都有一大批追求卓越、不断创新的人士，他们就是生活中的“五百个郭靖”，他们通过自己的努力，为人类进步作出了贡献。</w:t>
      </w:r>
      <w:r>
        <w:rPr>
          <w:sz w:val="32"/>
          <w:szCs w:val="32"/>
        </w:rPr>
        <w:t>&lt;/p&gt;&lt;p&gt;&lt;img src="/static-img/LhfPHphdwmjd8gxYuTLfEsTCDiIv2pVBfsC97XXaXMT0TET8vQqkjfEekbGr3yRYk2BAtA5onJnQuDy4sc6kg5Zh3QlBAMiBpF-WkSvCdPuUgwBPoCWL3Hm6VBv7VBl2PP-iNO-OQ0n3OzcMrn-pcU7QO-Gq_EPQ1OmVx_HiN4LJ74lL4sKw7g2NjNEY3nvR.png"&gt;&lt;/p&gt;&lt;p&gt;</w:t>
      </w:r>
      <w:r>
        <w:rPr>
          <w:sz w:val="32"/>
          <w:szCs w:val="32"/>
        </w:rPr>
        <w:t>虚构作品里的典范：文学作品尤其是武侠小说里充满了这样的人物，比如金庸先生的小说系列，其中有许多与传统道德观念相符的大英雄，如《射雕三部曲》的杨过、《笑傲江湖》的令狐冲等，他们不仅武艺超群，还有着高度的情操修养，是读者向往的一种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教育与培养：对于年轻一代来说，“五百个郭靖”的精神更值得学习与推广。学校教育应该更多地倡导这种正面的价值观，让孩子们从小接受这些美好的品质，从而成为未来的优秀人才。</w:t>
      </w:r>
      <w:r>
        <w:rPr>
          <w:sz w:val="32"/>
          <w:szCs w:val="32"/>
        </w:rPr>
        <w:t>&lt;/p&gt;&lt;p&gt;&lt;img src="/static-img/1euLQzsno2oKw22OOBT_pMTCDiIv2pVBfsC97XXaXMT0TET8vQqkjfEekbGr3yRYk2BAtA5onJnQuDy4sc6kg5Zh3QlBAMiBpF-WkSvCdPuUgwBPoCWL3Hm6VBv7VBl2PP-iNO-OQ0n3OzcMrn-pcU7QO-Gq_EPQ1OmVx_HiN4LJ74lL4sKw7g2NjNEY3nvR.png"&gt;&lt;/p&gt;&lt;p&gt;</w:t>
      </w:r>
      <w:r>
        <w:rPr>
          <w:sz w:val="32"/>
          <w:szCs w:val="32"/>
        </w:rPr>
        <w:t>综上所述，“五百个郭靖”并非是一个具体的人，而是一个象征性的概念，用来表达一种高尚的情操和崇高的事业追求。他既可能出现在历史记载中，也可能出现在我们的现实生活中，或许还会随着时代变迁，在文学作品中得到新的诠释。在不同的时间背景下，这些人的行为举止都能激励我们每个人去追寻自己的梦想，不断前行，就像那永远不会消逝的江湖风云一样。</w:t>
      </w:r>
      <w:r>
        <w:rPr>
          <w:sz w:val="32"/>
          <w:szCs w:val="32"/>
        </w:rPr>
        <w:t>&lt;/p&gt;&lt;p&gt;&lt;a href = "/doc/614381-</w:t>
      </w:r>
      <w:r>
        <w:rPr>
          <w:sz w:val="32"/>
          <w:szCs w:val="32"/>
        </w:rPr>
        <w:t>武侠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百个郭靖群星闪耀的江湖梦</w:t>
      </w:r>
      <w:r>
        <w:rPr>
          <w:sz w:val="32"/>
          <w:szCs w:val="32"/>
        </w:rPr>
        <w:t>.doc" rel="alternate" download="614381-</w:t>
      </w:r>
      <w:r>
        <w:rPr>
          <w:sz w:val="32"/>
          <w:szCs w:val="32"/>
        </w:rPr>
        <w:t>武侠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百个郭靖群星闪耀的江湖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