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我的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周末，家里总会响起我和弟弟的欢声笑语。我们的眼中充满了对未知世界的好奇，而母亲则是我们最坚强的后盾，无论是准备行装还是安慰我们在旅途中的孤单。</w:t>
      </w:r>
      <w:r>
        <w:rPr>
          <w:sz w:val="32"/>
          <w:szCs w:val="32"/>
        </w:rPr>
        <w:t>&lt;/p&gt;&lt;p&gt;&lt;img src="/static-img/6kTICvVoG-dcpp-bqFY5YUP5C1vk92-HFATYeGGns34.jpg"&gt;&lt;/p&gt;&lt;p&gt;</w:t>
      </w:r>
      <w:r>
        <w:rPr>
          <w:sz w:val="32"/>
          <w:szCs w:val="32"/>
        </w:rPr>
        <w:t>然而，这一切都发生在一段时间之后，那个时候，我已经是一个成年人，对旅行有了更深刻的理解。而当我再次提及“旅行要了妈妈三次”，这不仅仅是一句玩笑话，它背后隐藏着对母爱无尽的感激，以及对于生活的一些沉痛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是在我大学毕业那年，我决定去欧洲留学。这是我个人发展的一个重要节点，也是我第一次离开中国大陆。那时，我还记得母亲带我去机场的情景，她紧紧地抱住我，不愿意放手。我知道她内心一定有很多想法，但她却只是微笑着，说：“无论你走到哪里，都别忘了回家。”那个夜晚，在飞往欧洲的小飞机上，我看到了许多像我一样的人，他们也许同样面临着与亲人的告别。我明白，那些经历让每个人都变得更加成熟，也更加珍惜家庭。</w:t>
      </w:r>
      <w:r>
        <w:rPr>
          <w:sz w:val="32"/>
          <w:szCs w:val="32"/>
        </w:rPr>
        <w:t>&lt;/p&gt;&lt;p&gt;&lt;img src="/static-img/gufF9jasAzGrPADq0b8hU0P5C1vk92-HFATYeGGns34.jpg"&gt;&lt;/p&gt;&lt;p&gt;</w:t>
      </w:r>
      <w:r>
        <w:rPr>
          <w:sz w:val="32"/>
          <w:szCs w:val="32"/>
        </w:rPr>
        <w:t>第二次是在几年之后，当我的工作让我需要频繁出差。在那些忙碌而又孤独的时候，我常常会想到母亲。她总是能用她的智慧和耐心来安抚我的忧虑，让我从旅途中带回更多正面的能量。当有一天，我因为工作压力过大而生病，她第一时间赶来陪伴，一直照顾到我的康复。这段经历让我深刻体会到，无论多么遥远，只要还有家庭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是最近一次，因为工作机会去了一个偏远的地方。这个地方虽然美丽，却也非常偏僻，交通不便。我在那里度过了一段艰苦但又充实的日子。在这里，人们简单而真诚，他们的话语中透露出一种对生活、对人生的哲理。我开始思考自己的价值观念，从而引发了一系列关于生活意义的问题。当我终于能够回到温暖的地球上时，母亲已经等候多时，她拥抱着我，用她的眼神表达出了所有无法言说的感激之情。</w:t>
      </w:r>
      <w:r>
        <w:rPr>
          <w:sz w:val="32"/>
          <w:szCs w:val="32"/>
        </w:rPr>
        <w:t>&lt;/p&gt;&lt;p&gt;&lt;img src="/static-img/-B77v6vPqZqiIgAFs31n_EP5C1vk92-HFATYeGGns34.jpg"&gt;&lt;/p&gt;&lt;p&gt;“</w:t>
      </w:r>
      <w:r>
        <w:rPr>
          <w:sz w:val="32"/>
          <w:szCs w:val="32"/>
        </w:rPr>
        <w:t>旅行要了妈妈三次”，这句话听起来有些夸张，但它代表的是一种超越语言界限的情感交流。每一次离别，每一次相聚，都让我们之间的情感纽带变得更加牢固。现在，当看到身边的人们因为各种原因不断地出行、探索，或许他们也有自己的“旅行要了”故事吧。但无论何种形式，我们所共享的是相同的心跳——那份渴望连接、渴望被理解和被爱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坐在电脑前回忆这些往事时，我突然意识到，“旅行”并不只是指外面的世界，更包含内心深处的一场探险。一切都是为了找到属于自己的道路，同时也为那些一直支持我们的亲人添砖加瓦，为他们提供力量，让他们不会感到疲倦或迷茫。而对于那些因旅程累积下来的疲惫和孤独，最终抵达家的感觉，就是最大的安慰也是最大的力量来源。如果说“旅行”是一场永恒的冒险，那么面对它，我们应该既勇敢，又谨慎；既开放，又坚守；既追求自由，又怀念归宿。</w:t>
      </w:r>
      <w:r>
        <w:rPr>
          <w:sz w:val="32"/>
          <w:szCs w:val="32"/>
        </w:rPr>
        <w:t>&lt;/p&gt;&lt;p&gt;&lt;img src="/static-img/SNtN49I68X_GplTjJso84UP5C1vk92-HFATYeGGns34.jpg"&gt;&lt;/p&gt;&lt;p&gt;&lt;a href = "/doc/614397-</w:t>
      </w:r>
      <w:r>
        <w:rPr>
          <w:sz w:val="32"/>
          <w:szCs w:val="32"/>
        </w:rPr>
        <w:t>旅行要了妈妈三次我的背后的故事</w:t>
      </w:r>
      <w:r>
        <w:rPr>
          <w:sz w:val="32"/>
          <w:szCs w:val="32"/>
        </w:rPr>
        <w:t>.doc" rel="alternate" download="614397-</w:t>
      </w:r>
      <w:r>
        <w:rPr>
          <w:sz w:val="32"/>
          <w:szCs w:val="32"/>
        </w:rPr>
        <w:t>旅行要了妈妈三次我的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